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i budowa mostów w ciągu drogi powiatowej nr 1301R Latoszyn – Braciejowa wraz z dojazdami "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zęść 1 : „Przebudowa mostu (JNI 1000351) na potoku Ostra w ciągu drogi powiat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r 1301R Latoszyn-Braciejowa w km 3+767 w m. Gumniska wraz z dojazdami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zęść 2 : „Przebudowa mostu (JNI 1000352) na potoku Ostra w ciągu drogi powiatow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nr 1301R Latoszyn-Braciejowa w km 5+582 w m. Gumniska wraz z dojazdami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zęść 3 : „Rozbiórka istniejącego i budowa nowego mostu (JNI 1000353) na potoku Ostr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ciągu drogi powiatowej nr 1301R Latoszyn-Braciejowa w km 7+848 w m. Braciejow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raz z dojazdami”  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formuję/my, że wykonawca, którego reprezentuję/my nie należy do grupy kapitałowej, o której mowa w art. 108 ust. 1 pkt 5 ustawy Prawo zamówień publicznych.</w:t>
      </w:r>
      <w:r>
        <w:rPr>
          <w:rFonts w:cs="Calibri" w:ascii="Calibri" w:hAnsi="Calibri"/>
          <w:color w:val="000000"/>
          <w:sz w:val="22"/>
          <w:szCs w:val="18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…………………………………</w:t>
      </w:r>
      <w:r>
        <w:rPr>
          <w:rFonts w:eastAsia="Calibri" w:cs="Calibri" w:ascii="Calibri" w:hAnsi="Calibri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……………………………………</w:t>
      </w:r>
      <w:r>
        <w:rPr>
          <w:rFonts w:eastAsia="Calibri" w:cs="Calibri" w:ascii="Calibri" w:hAnsi="Calibri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……………………………………</w:t>
      </w:r>
      <w:r>
        <w:rPr>
          <w:rFonts w:eastAsia="Calibri" w:cs="Calibri" w:ascii="Calibri" w:hAnsi="Calibri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;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5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10-05T21:20:00Z</dcterms:modified>
  <cp:revision>8</cp:revision>
  <dc:subject/>
  <dc:title>Zał</dc:title>
</cp:coreProperties>
</file>