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FZ–35/ 425 /2021</w:t>
        <w:tab/>
        <w:tab/>
        <w:tab/>
        <w:t xml:space="preserve">                        </w:t>
      </w:r>
      <w:r>
        <w:rPr>
          <w:sz w:val="22"/>
          <w:szCs w:val="22"/>
        </w:rPr>
        <w:t>Wrocław, dn. 19.08.2021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b/>
          <w:i/>
          <w:sz w:val="22"/>
          <w:szCs w:val="22"/>
        </w:rPr>
        <w:t>„Dostawa leków w programach lekowych oraz importu doceloweg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li wybrani następujący Wykonawcy:</w:t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UCA S.A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ul. Forteczna 35-37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7-100 Toruń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398 247,32 zł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omtur Polska Sp. z o.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Plac Farmacji 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02-699 Warszaw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1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 300 000,32 zł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esis Pharm Sp. z o.o. Sp. k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ul. Obywatelska 128/1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4-104 Łódź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kiet nr 3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45 131,98 zł</w:t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</w:r>
    </w:p>
    <w:p>
      <w:pPr>
        <w:pStyle w:val="Normal"/>
        <w:spacing w:lineRule="auto" w:line="276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 xml:space="preserve">Uzasadnienie: Wymienione powyżej oferty przedstawiają najkorzystniejsze ceny i spełniają wymagania określone w Specyfikacji Istotnych Warunków Zamówienia. </w:t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tbl>
      <w:tblPr>
        <w:tblW w:w="8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399"/>
        <w:gridCol w:w="331"/>
        <w:gridCol w:w="964"/>
        <w:gridCol w:w="250"/>
        <w:gridCol w:w="740"/>
        <w:gridCol w:w="780"/>
        <w:gridCol w:w="1380"/>
      </w:tblGrid>
      <w:tr>
        <w:trPr>
          <w:trHeight w:val="255" w:hRule="atLeast"/>
        </w:trPr>
        <w:tc>
          <w:tcPr>
            <w:tcW w:w="531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kiet nr 1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32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32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kiet nr 2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47,32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47,32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kiet nr 3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1,98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9,32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1,04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1,98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97,68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6,12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1,98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94,89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4,88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1,98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1,98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us International Sp. z o.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ułaskiego 9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-273 Katowi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tifarma Sp. z o. o. Sp. K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okołowska 1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-806 Warszaw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EUCA S.A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Forteczna 35-37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87-100 Toruń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omtur Polska Sp. z o.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Plac Farmacji 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02-699 Warszaw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FARM PS Sp. z o.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łoneczna 96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05-500 Stara Iwiczn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esis Pharm Sp. z o.o. Sp. k.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Obywatelska 128/152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94-104 Łódź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eważnienie</w:t>
      </w:r>
      <w:r>
        <w:rPr>
          <w:sz w:val="22"/>
          <w:szCs w:val="22"/>
        </w:rPr>
        <w:t>: 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rzucenia:</w:t>
      </w:r>
      <w:r>
        <w:rPr>
          <w:sz w:val="22"/>
          <w:szCs w:val="22"/>
        </w:rPr>
        <w:t xml:space="preserve"> nie dotycz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264 ust. 1 uPzp zawrze umowy w sprawie zamówienia publicznego z wybranymi Wykonawcami w terminie nie krótszym niż 10 dni od dnia przesłania zawiadomienia o wyborze najkorzystniejszej oferty.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szpital</dc:creator>
  <dc:description/>
  <cp:keywords/>
  <dc:language>en-US</dc:language>
  <cp:lastModifiedBy>Wojciechowska Monika</cp:lastModifiedBy>
  <cp:lastPrinted>2021-01-11T14:18:00Z</cp:lastPrinted>
  <dcterms:modified xsi:type="dcterms:W3CDTF">2021-08-18T06:59:00Z</dcterms:modified>
  <cp:revision>68</cp:revision>
  <dc:subject/>
  <dc:title>Szp-FZ/ZP-116/2008</dc:title>
</cp:coreProperties>
</file>