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bookmarkStart w:id="0" w:name="_Hlk69368991"/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„</w:t>
            </w:r>
            <w:bookmarkStart w:id="1" w:name="_Hlk83108674"/>
            <w:r>
              <w:rPr>
                <w:b/>
                <w:bCs/>
              </w:rPr>
              <w:t>Wymiana nawierzchni chodnika przy budynku mieszkalnym Witta Stwosza –Tuwima  oraz przy ul 3-go-Maja 74</w:t>
            </w:r>
            <w:bookmarkEnd w:id="1"/>
            <w:r>
              <w:rPr>
                <w:b/>
                <w:bCs/>
              </w:rPr>
              <w:t xml:space="preserve">” 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2-03-17T09:47:00Z</dcterms:modified>
  <cp:revision>46</cp:revision>
  <dc:subject/>
  <dc:title>                                                               </dc:title>
</cp:coreProperties>
</file>