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Verdana" w:ascii="Verdana" w:hAnsi="Verdana"/>
          <w:b/>
          <w:sz w:val="28"/>
        </w:rPr>
        <w:t>UMOW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01 września 2022 r. w Warszawie została zawarta umowa pomiędzy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arbem Państwa - Aresztem Śledczym w Warszawie - Służewcu</w:t>
      </w:r>
      <w:r>
        <w:rPr>
          <w:rFonts w:cs="Arial" w:ascii="Arial" w:hAnsi="Arial"/>
          <w:sz w:val="22"/>
          <w:szCs w:val="22"/>
        </w:rPr>
        <w:t xml:space="preserve"> z siedzibą w Warszawie             (02-699), przy ul. Kłobuckiej 5, 02-699 Warszawa, reprezentowanym przez Dyrektora …………………………………zwanym w dalszej części umowy ,,</w:t>
      </w:r>
      <w:r>
        <w:rPr>
          <w:rFonts w:cs="Arial" w:ascii="Arial" w:hAnsi="Arial"/>
          <w:b/>
          <w:bCs/>
          <w:sz w:val="22"/>
          <w:szCs w:val="22"/>
        </w:rPr>
        <w:t>Zamawiającym’’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 firmą :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 </w:t>
      </w:r>
      <w:r>
        <w:rPr>
          <w:rFonts w:cs="Arial" w:ascii="Arial" w:hAnsi="Arial"/>
          <w:sz w:val="22"/>
          <w:szCs w:val="22"/>
        </w:rPr>
        <w:t>z siedzibą ……………………………… , NIP:…………………………….. REGON:………………………..którą reprezentuj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,, Wykonawcą’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Strony zgodnie oświadczają, iż w wyniku postępowania o udzielenie zamówienia publicznego, którego wartość nie przekracza kwoty 130 000 zł, została zawarta umowa o treści następującej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zobowiązuje się do dostarczania Zamawiającemu przedmiotu zamówienia wymienionego w § 10 ust. 1 niniejszej umowy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kres obowiązywania umowy od dnia 01 września  2022 r. do 31 grudnia  2022 r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. Wykonawca zobowiązuje się do dostarczania przedmiotu zamówienia wymienionego w § 10 ust. 1 niniejszej umowy do magazynu Aresztu Śledczego w Warszawie – Służewcu, znajdującego się w Warszawie przy ul. Kłobuckiej 5, w dni robocze określone przez Zamawiającego w godz. 8</w:t>
      </w:r>
      <w:r>
        <w:rPr>
          <w:rFonts w:eastAsia="Times New Roman" w:cs="Arial" w:ascii="Arial" w:hAnsi="Arial"/>
          <w:sz w:val="22"/>
          <w:szCs w:val="22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12</w:t>
      </w:r>
      <w:r>
        <w:rPr>
          <w:rFonts w:eastAsia="Times New Roman" w:cs="Arial" w:ascii="Arial" w:hAnsi="Arial"/>
          <w:sz w:val="22"/>
          <w:szCs w:val="22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partiach na podstawie zamówień składanych telefonicznie z minimum 3 – dniowym wyprzedzeniem przez pracownika służby żywnościowej Aresztu Śledczego w Warszawie – Służewcu, na czas trwania umowy, sukcesywnie w zależności od potrzeb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. Zamawiający zastrzega sobie prawo do składania korekty zamówionego przedmiotu zamówienia telefonicznie z minimum 1 - dniowym wyprzedzenie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. Podana orientacyjna ilość przedmiotu zamówienia wymienionego w § 10 ust. 1 ma charakter szacunkowy, co oznacza, że nie stanowi ostatecznego wymiaru zamówienia, w wyniku czego nie może być podstawą do zgłaszania roszczeń z tytułu nie zrealizowanych dostaw lub podstawą do odmowy realizacji dostaw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5. Opakowanie, w którym będzie dostarczany przedmiot zamówienia, musi posiadać wymagany minimalny termin przydatności do spożycia, umieszczony w sposób trwały i czytel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6. Jednorazowe zapotrzebowanie zgłaszane wykonawcy nie musi obejmować wszystkich artykułów żywnościowych będących przedmiotem zamówienia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4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stawy będą realizowane przez wykonawcę w dniu określonym w zamówieniu przez Zamawiającego od 2 do 3 razy w miesiącu.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5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 zamówienia powinien odpowiadać wymogom określonym w ustawie z dnia                      25 sierpnia 2006 r. o bezpieczeństwie żywności i żywienia (t. jedn. Dz. U. z 2019 r., poz. 1252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Przedmiot zamówienia powinien odpowiadać wymogom określonym w ustawie z dnia                       21 grudnia 2000 r. o jakości handlowej artykułów rolno-spożywczych (t. jedn. Dz. U. z 2019 r., poz. 217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zamówienia powinien odpowiadać wymogom określonym w rozporządzeniu Ministra Rolnictwa i Rozwoju Wsi z dnia 23 grudnia 2014 r. w </w:t>
      </w:r>
      <w:r>
        <w:rPr>
          <w:rFonts w:cs="Arial" w:ascii="Arial" w:hAnsi="Arial"/>
          <w:bCs/>
          <w:sz w:val="22"/>
          <w:szCs w:val="22"/>
        </w:rPr>
        <w:t>sprawie znakowania poszczególnych rodzajów środków spożywczych</w:t>
      </w:r>
      <w:r>
        <w:rPr>
          <w:rFonts w:cs="Arial" w:ascii="Arial" w:hAnsi="Arial"/>
          <w:sz w:val="22"/>
          <w:szCs w:val="22"/>
        </w:rPr>
        <w:t xml:space="preserve"> (Dz. U. z 2015 r., poz. 29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ykonawca gwarantuje jakość dostarczanego przedmiotu zamówienia zgodnie z Polskimi Normami lub parametrami odnoszącymi się do Polskich Norm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6</w:t>
      </w:r>
    </w:p>
    <w:p>
      <w:pPr>
        <w:pStyle w:val="Normal"/>
        <w:widowControl/>
        <w:suppressAutoHyphens w:val="false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Do każdej dostawy Wykonawca zobowiązuje się dołączać fakturę lub inny dokument dostawy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Zapłata następować będzie w formie przelewu na konto wskazane przez Wykonawcę                      w terminie 30 dni od daty otrzymania prawidłowo wystawionej faktury.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konawca zobowiązuje się do dostarczania zamawianego towaru we własnym zakresie.         2. Koszty transportu ponosi Wykonawca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. Zamawiający, ze względów logistycznych, wymaga aby samochody dostawcze wykonawcy miały wymiary nie większe niż: szerokość 4 m, długość 10 m, wysokość 3,5 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. Wymagany minimalny termin przydatności do spożycia przedmiotu zamówienia - 60 dni od dnia dostawy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 Zamawiający zobowiązuje się powiadomić Wykonawcę o złej jakości dostarczanego przedmiotu zamówienia w dniu dostawy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 Wykonawca zobowiązuje się do przyjmowania zakwestionowanego jakościowo przedmiotu zamówieni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ykonawca w tym samym dniu zobowiązuje się wymienić zakwestionowaną partię na wolną od wad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W przypadku nie dostarczenia w wyznaczonym dniu zamówionego przedmiotu zamówienia, Wykonawca zapłaci Zamawiającemu karę umowną w wysokości 10% wartości zamówionej w tym dniu partii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5. W przypadku nie dokonania wymiany wadliwego przedmiotu zamówienia, Wykonawca zwróci Zamawiającemu koszty zakupu u innego wykonawcy i zapłaci Zamawiającemu karę umowną                w wysokości 10% wartości zamówionej w tym dniu parti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Zamawiający ma prawo żądać od Wykonawcy odszkodowania na zasadach ogólnych, przenoszącego wysokość kar umownych określonych w § 8 ust. 4 i 5 niniejszej umowy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9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Stronom przysługuje prawo trzymiesięcznego okresu wypowiedzenia umowy bez podania przyczyn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przypadku nie wywiązywania się przez Wykonawcę z warunków niniejszej umowy, Zamawiający zastrzega sobie prawo odstąpienia od umowy bez wypowiedzenia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Zamawiający odstąpi od umowy bez zachowania terminu wypowiedzenia w przypadku zmiany ceny przez Wykonawcę na warunkach innych niż zostało to określone w § 10 ust. 2 niniejszej umowy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W razie zaistnienia istotnej zmiany okoliczności powodującej, że wykonanie umowy nie leży             w interesie publicznym, czego nie można było przewidzieć w chwili zawarcia umowy, Zamawiający może odstąpić od umowy w terminie 30 dni od powzięcia wiadomości o tych okolicznościach.               W tym przypadku Wykonawca może żądać wyłącznie wynagrodzenia należnego z tytułu wykonania dotyczącego części umowy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konawca zobowiązuje się do dostarczania niżej wymienionego przedmiotu zamówienia po cenie zgodnej ze złożoną ofertą w formularzu ofertowym, tj.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275"/>
        <w:gridCol w:w="1276"/>
        <w:gridCol w:w="1276"/>
        <w:gridCol w:w="709"/>
        <w:gridCol w:w="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ol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magana gramatura jednego opakowania netto w kg lub                    w litr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ymagany minimalny termin przydatności do spożycia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rientacyjne ilo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 kg lub               w litr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netto za           1 kg lub          1 lit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tawka podatku VAT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rgaryna roślinna jadalna do smarowania pieczywa o minimalnej zawartości tłuszczu 50%</w:t>
            </w:r>
            <w:r>
              <w:rPr>
                <w:rFonts w:cs="Wingdings" w:ascii="Wingdings" w:hAnsi="Wingdings"/>
                <w:b/>
                <w:i/>
                <w:sz w:val="16"/>
                <w:szCs w:val="16"/>
              </w:rPr>
              <w:t>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4311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N-A-86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ostka            0,25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ej roślinny jadalny do smażenia                     i surów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4111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N-A-86908: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 5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</w:t>
      </w:r>
      <w:r>
        <w:rPr>
          <w:rFonts w:cs="Arial" w:ascii="Arial" w:hAnsi="Arial"/>
          <w:sz w:val="18"/>
          <w:szCs w:val="18"/>
        </w:rPr>
        <w:t>Opakowanie, w którym będzie dostarczana margaryna (każda kostka) powinno mieć podziałkę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 Zmiana ceny może nastąpić na wniosek Zamawiającego lub Wykonawcy, potwierdzona podpisanym przez strony aneksem do umowy, nie częściej niż raz w miesiącu po ukazaniu się Obwieszczenia Prezesa Głównego Urzędu Statystycznego w sprawie wskaźnika cen towarów               i usług konsumpcyjnych w stosunku do poprzedniego miesiąc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ykonawca zobowiązuje się powiadomić Zamawiającego o zmianie ceny z wyprzedzeniem co najmniej 10 dni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. Zmiana ceny nie może być procentowo wyższa od wskaźnika, o którym mowa w ust. 2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W przypadku zmiany wskaźnika, o którym mowa w ust. 2 w sposób malejący, Wykonawca również zobowiązuje się do zmiany ceny w dół według tego wskaźnika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kres świadczenia Wykonawcy wynikający z umowy jest tożsamy z jego zobowiązaniem zawartym w ofercie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spornych, związanych z wykonaniem umowy, właściwym dla rozstrzygnięcia sporu jest sąd siedziby Zamawiającego.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3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nieuregulowanych niniejszą umową zastosowanie mają przepisy </w:t>
      </w:r>
      <w:r>
        <w:rPr>
          <w:rFonts w:cs="Arial" w:ascii="Arial" w:hAnsi="Arial"/>
          <w:sz w:val="22"/>
          <w:szCs w:val="22"/>
        </w:rPr>
        <w:t>ustawy z dnia                       23 kwietnia 1964 r. Kodeks Cywilny (t. jedn. Dz. U. z 2017 r., poz. 459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4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iniejsza umowa została sporządzona w czterech jednobrzmiących egzemplarzach, z których jeden otrzymuje Wykonawca, a trzy Zamawiający. </w:t>
      </w:r>
    </w:p>
    <w:p>
      <w:pPr>
        <w:pStyle w:val="Normal"/>
        <w:widowControl/>
        <w:suppressAutoHyphens w:val="false"/>
        <w:spacing w:before="100" w:after="240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                                                                WYKONAWC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  <w:spacing w:val="-4"/>
        <w:sz w:val="18"/>
        <w:szCs w:val="18"/>
      </w:rPr>
      <w:t>„</w:t>
    </w:r>
    <w:r>
      <w:rPr>
        <w:rFonts w:cs="Arial" w:ascii="Arial" w:hAnsi="Arial"/>
        <w:i/>
        <w:spacing w:val="-4"/>
        <w:sz w:val="18"/>
        <w:szCs w:val="18"/>
      </w:rPr>
      <w:t xml:space="preserve">Umowa została zawarta bez stosowania przepisów ustawy Prawo zamówień </w:t>
    </w:r>
    <w:r>
      <w:rPr>
        <w:rFonts w:cs="Arial" w:ascii="Arial" w:hAnsi="Arial"/>
        <w:i/>
        <w:spacing w:val="-3"/>
        <w:sz w:val="18"/>
        <w:szCs w:val="18"/>
      </w:rPr>
      <w:t>publicznych na podstawie art.2 pkt 1ust 1 ."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2"/>
    <w:qFormat/>
    <w:rPr>
      <w:rFonts w:eastAsia="Arial Unicode MS;Arial"/>
      <w:sz w:val="24"/>
      <w:szCs w:val="24"/>
    </w:rPr>
  </w:style>
  <w:style w:type="character" w:styleId="StopkaZnak">
    <w:name w:val="Stopka Znak"/>
    <w:basedOn w:val="Domylnaczcionkaakapitu2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 Unicode MS;Arial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autoSpaceDE w:val="false"/>
      <w:spacing w:before="320" w:after="0"/>
      <w:jc w:val="both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74" w:right="0" w:hanging="28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ind w:left="0" w:right="-335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5:00Z</dcterms:created>
  <dc:creator>Nexus</dc:creator>
  <dc:description/>
  <cp:keywords/>
  <dc:language>en-US</dc:language>
  <cp:lastModifiedBy>243487jkra</cp:lastModifiedBy>
  <cp:lastPrinted>2007-07-04T15:06:00Z</cp:lastPrinted>
  <dcterms:modified xsi:type="dcterms:W3CDTF">2022-08-26T08:27:00Z</dcterms:modified>
  <cp:revision>6</cp:revision>
  <dc:subject/>
  <dc:title>UMOWA -projekt</dc:title>
</cp:coreProperties>
</file>