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26.07.2021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224.2021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robota budowlana</w:t>
        <w:tab/>
        <w:tab/>
        <w:tab/>
        <w:tab/>
        <w:tab/>
        <w:t>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kwidacja barier architektonicznych w budynku Zespołu Szkół nr 1 im. Władysława Orka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owym Tar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inwestycji jest remont istniejącej łazienki w budynku Zespołu Szkół nr 1 im. Władysława Ork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istnie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jście do przedmiotowej łazienki jest dostępne bezpośrednio z korytarza na parterze budynku. Istniejące drzwi są szerokości ok. 80 cm. Poziom posadzki jest podniesiony o około 15 cm względem poziomu korytarza.  Łazienka nie jest wyposażona w urządzenia dostosowane dla osób niepełnospraw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a barier architektonicz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celu likwidacji barier architektonicznych zostanie wykonane m.i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zerzenie istniejącego otworu drzwiowego oraz montaż drzwi o wymiarach w świetle przejścia 90x200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niżenie poziomu posadzki łazienki , tak aby wejście z korytarza było na tym samym pozio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awidłowego korzystania z łazienki przez osobę NP zostanie wykonane m.i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instalowanie odpowiednio przystosowanej miski ustępowej i umywalki, a także lustra oraz innego niezbędnego wyposaż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ainstalowanie uchwytów ułatwiających korzystanie z urządzeń higieniczno-sanitar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stanie zapewniona przestrzeń manewrowa o wymiarach co najmniej 150x150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erzenie wejść do sal lekcyj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istnie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ące wejścia do sal są szerokości ok. 80 cm oraz ok. 82 c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a barier architektonicz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likwidacji barier architektonicznych zostanie wykonane poszerzenia otworów drzwiowych oraz montaż drzwi o wymiarach w świetle przejścia min. 90x200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prac został opisany w przedmiarze robót oraz dokumentacji (Załącznik nr 1 - Przedmiar robót, Załącznik nr 2 - Stan istniejący, Załącznik nr 3 - Stan projektowa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Inwestor wymaga przeprowadzenia wcześniejszej wizji na terenie planowanych robó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warancja 36 m-ce od daty odbioru końc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ermin realizacji od. 05.08-20.08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rzed podpisaniem umowy należy dostarczyć kosztorys ofertow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28 493,5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 zgodnie z potwierdzeniem z platformy zakupowej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pacing w:val="-1"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– 100%.</w:t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1"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spacing w:val="-1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45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całość zamówienia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REMONTOWO-BUDOWLA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 Kołac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Krakowska 58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-400 Nowy Ta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 342,53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ŃSKI MARIUSZ, MAKO&amp;PAKO</w:t>
              <w:br/>
              <w:t>34-745 Spytkowice 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 563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LUBIŃSKI MARIUSZ MAKO&amp;PAKO 34-745 Spytkowice 590 </w:t>
      </w:r>
      <w:r>
        <w:rPr>
          <w:rFonts w:cs="Arial" w:ascii="Calibri" w:hAnsi="Calibri"/>
          <w:b/>
          <w:sz w:val="22"/>
          <w:szCs w:val="22"/>
        </w:rPr>
        <w:t xml:space="preserve">z kwotą brutto za całość zamówienia </w:t>
        <w:br/>
        <w:t>34 563,0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zasadnienie: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podpisania umowy: 28.07.2021 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i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1-07-26T10:03:00Z</dcterms:modified>
  <cp:revision>25</cp:revision>
  <dc:subject/>
  <dc:title>PROTOKÓŁ</dc:title>
</cp:coreProperties>
</file>