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naturalna woda mineral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telkowana gazowana 0,33l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turalnej wody mineralnej butelkowanej gazowanej 0,33l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turalnej wody mineralnej butelkowanej gazowanej 0,33l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1622 Jakość wody – Oznaczanie liczby progowej zapachu (TON) i liczby progowej smaku (TF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887 Jakość wody – Badanie i oznaczanie bar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N-Z-11001-2 Butelkowane naturalne wody mineralne i lecznicze – Wymagania jakościowe i badania dotyczące butelkowanych naturalnych wód mineralnych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a podziemna wydobywana jednym lub kilkoma otworami naturalnymi lub wierconymi, różniąca się od wody przeznaczonej do spożycia przez ludzi pierwotną czystością pod względem chemicznym i mikrobiologicznym oraz charakterystycznym stabilnym składem mineralnym, a w określonych przypadkach także właściwościami mającymi znaczenie fizjologiczne, powodującymi korzystne oddziaływanie na zdrowie ludz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na woda mineralna butelkowana gazowana 0,33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ana w opakowaniach jednostkowych naturalna woda mineralna(1.3.1), średnionasycona dwutlenkiem węgla (od 1500 do 4000mg/l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, średniozmineralizowana (ogólna zawartość soli mineralnych na poziomie 500 - 1500mg/l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567"/>
        <w:gridCol w:w="4561"/>
        <w:gridCol w:w="2144"/>
      </w:tblGrid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wny, klarowny płyn, bez osadów i innych zanieczyszcze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7887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wonna, niedopuszczalny smak i zapach świadczący o nieświeżości lub inny obc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1622</w:t>
            </w:r>
          </w:p>
        </w:tc>
      </w:tr>
    </w:tbl>
    <w:p>
      <w:pPr>
        <w:pStyle w:val="Nagwek11"/>
        <w:spacing w:lineRule="auto" w:line="360" w:before="240" w:after="120"/>
        <w:ind w:left="357" w:hanging="357"/>
        <w:rPr>
          <w:b w:val="false"/>
          <w:b w:val="false"/>
          <w:bCs w:val="false"/>
        </w:rPr>
      </w:pPr>
      <w:r>
        <w:rPr>
          <w:bCs w:val="false"/>
        </w:rPr>
        <w:t>2.3 Wymagania fizykochemiczne, mikrobiologiczne, zawartość składników niepożądanych w nadmiernych stężeniach i toksycznych, zawartość charakterystycznych składników mineralnych</w:t>
      </w:r>
      <w:r>
        <w:rPr>
          <w:b w:val="false"/>
          <w:bCs w:val="false"/>
        </w:rPr>
        <w:t>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/>
          <w:szCs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wynosić 0,33l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shadow w:val="false"/>
        </w:rPr>
        <w:t>5.3</w:t>
        <w:tab/>
        <w:t>Oznaczenie cech fizykochemicznych, mikrobiologicznych, zawartości składników niepożądanych w nadmiernych stężeniach i toksycznych, zawartości charakterystycznych składników mineralnych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etody badań według norm podanych w PN-Z-11001-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e jednostkowe – butelka szkla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57" w:hanging="357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4-23T10:54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4f3a696-6713-4193-b747-062bcc46256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