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510"/>
        <w:gridCol w:w="960"/>
        <w:gridCol w:w="2040"/>
        <w:gridCol w:w="1800"/>
        <w:gridCol w:w="187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3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L.p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towaru-asortym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ztu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ena jedn. brutto za sztukę w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Wartość brutto w z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Numer katalogowy </w:t>
            </w:r>
          </w:p>
        </w:tc>
      </w:tr>
      <w:tr>
        <w:trPr>
          <w:trHeight w:val="44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eluchomajtki dla doro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ych, wykonane z mater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 „oddycha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ego” (paroprzepuszczalnego) w c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ę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i centralnej ; mocowane za pomo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zepów um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iwia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ych wielokrotne odpinanie i zapinanie bez uszkodzenia pieluchomajtki, o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nki boczne/falbanki zabezpiecza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e przed wyciekami w obszarze pachwinowym; wypos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ne we wsk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ik wilgot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i; poziom 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n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i nie mniej n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200 ml wg ISO11948. Rozmiar L obwód w pasie w granicach 100cm (+/-10%) do 150 cm (+/-15%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8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eluchomajtki dla doro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ych o podw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zonej 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n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i, wykonane z mater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 „oddycha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ego” (paroprzepuszczalnego) w c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ę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i centralnej ; mocowane za pomo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zepów um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iwia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ych wielokrotne odpinanie i zapinanie bez uszkodzenia pieluchomajtki, o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nki boczne/falbanki zabezpiecza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e przed wyciekami w obszarze pachwinowym; wypos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ne we wsk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ik wilgot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i; poziom 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n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i nie mniej n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000 ml wg ISO11948. Rozmiar L obwód w pasie w granicach 100cm (+/-10%) do 150 cm (+/-15%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1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zem wartość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15:00Z</dcterms:created>
  <dc:creator>mblaszczak</dc:creator>
  <dc:description/>
  <cp:keywords/>
  <dc:language>en-US</dc:language>
  <cp:lastModifiedBy>mblaszczak</cp:lastModifiedBy>
  <dcterms:modified xsi:type="dcterms:W3CDTF">2023-08-04T07:15:00Z</dcterms:modified>
  <cp:revision>2</cp:revision>
  <dc:subject/>
  <dc:title>L</dc:title>
</cp:coreProperties>
</file>