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 modernizacja  drogi na działce nr 92 w obrębie geodezyjnym Krastudy. W ramach inwestycji przewiduje się:</w:t>
      </w:r>
    </w:p>
    <w:p>
      <w:pPr>
        <w:pStyle w:val="Normal"/>
        <w:ind w:left="10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odernizację nawierzchni z płyt yom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prawę parametrów geometrycznych drogi poprzez korektę łuków pionowych, poziomych oraz skrzyżowa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ę geometrii istniejących zjazdów oraz budowa n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emont odwodnienia drogi oraz profilowanie skar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anie zielen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zd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drogi w planie została zaprojektowana w taki sposób aby dostosować ją do istniejącej trasy oraz granic pasa drogowego. Projektowany odcinek zakłada niweletę dostosowana do terenu wzbogacona o warstwy konstrukcyjne ( zgodnie z przekrojami normalnymi ). Na całym odcinku zaprojektowano jezdnie o nawierzchnie płyt betonowych wielootworowych o stałej szerokości 3 m i przekroju daszkowym o spadku poprzecznym 2 % oraz wykonaniu przewiązek w miejscu skrzyżowań oraz zjazd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II.  Konstrukcja nawierzch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ć zgodnie z przekrojami normalny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Zjazd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zjazdów polega na wykonaniu przewiązki lup poszerzenia nawierzchni z płyt yomb do wymiarów podanych na planie zagospodarowania teren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Poboc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ałym remontowanym odcinku drogi zaprojektowano pobocza obustronne z kruszywa łamanego stabilizowanego mechanicznie o grubości 15 cm i szerokości 50 cm oraz w osi jezdni pomiędzy płytami o szerokości 1 mb . Nawierzchnie poboczy wykonać z spadkiem 62% w kierunku rowu lub terenu naturalnego w granicach działek pasa drogow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. Oznakowa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ie zawiera zmiany sposobu organizacji docelowej organizacji ruch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I. Odwodnienie teren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zebudowy drogi nie zmienia układu spływu wód deszczowych. Wielkość zlewni pozostaje bez zmian, wszystkie wody opadowe zostają odprowadzone powierzchniowo do istniejących rowów drog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II. Przebudowa innej infrastruktur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ojekt nie zakłada przebudowy innych sieci podziemnych. W przypadku odkrycie 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wentaryzowanych kabli/ przewodów o fakcie natychmiast powiadomić gestora sieci i ustalić z nim zakres zabezpieczenia kab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chrona środowis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Warunki wykorzystania terenu w czasie realiz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w czasie realizacji należy prowadzić oszczędne korzystanie z terenu naturalnego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pady i ścieki powstałe podczas realizacji należy usuwać zgodnie z założonymi w projekcie technicznym i wytycznym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sób prowadzenia i technologie należy dobrać w taki sposób aby ograniczyć wpływ pracy maszyn i ludzi na środowisk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sposób wykonywania prac nie może pogarszać stanu pierwotnego terenu , drogi dojazdowe , zjazdy tereny zielone it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do robót ziemnych stosować sprzęt sprawny atestowany , o sprawnym stanie techniczny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lac budowy utrzymywać w stałym , porządk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wadzić segregację śmieci i oddawać wyspecjalizowanym jednostką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race w obrębie cieków wodnych prowadzi z należytą starannością , nie dopuścić do wycieków substancji do gruntów lub cieków wod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)  Zadrzewie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k jest występowania zadrzewienia na remontowanym odcink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) Roboty ziem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miejscu dużej niwelacji terenu (wykopy i nasypy) należy zagospodarować skarpy ze skosem 1:1,5. Na odcinkach, gdzie brakuje dostatecznej szerokości pasa drogowego skarpy rowów należy wykonać o nachylenie 1:1, a rowy jako trójkątne. Na terenie inwestycji znajdującą się warte humusu zalęgająca głownie na skarpach praz poboczach jezdni, należy zebrać w celach budowlanych, a po zakończeniu prac rozścielić w pasie drogowym i odtworzyć naturalne środowisko poprzez obsianie nasionami tr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)  Uporządkowanie teren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zakończeniu prac wszystkie tereny zielone i związane z wysypami gruntu ., należ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ć do stanu pierwot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6:00Z</dcterms:created>
  <dc:creator>Janusz</dc:creator>
  <dc:description/>
  <cp:keywords/>
  <dc:language>en-US</dc:language>
  <cp:lastModifiedBy>Użytkownik systemu Windows</cp:lastModifiedBy>
  <cp:lastPrinted>2022-06-08T11:59:00Z</cp:lastPrinted>
  <dcterms:modified xsi:type="dcterms:W3CDTF">2022-06-29T09:56:00Z</dcterms:modified>
  <cp:revision>2</cp:revision>
  <dc:subject/>
  <dc:title/>
</cp:coreProperties>
</file>