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 08.06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4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3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a wyposażenia kuchni w ramach zad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budynku żłobka wraz z przedszkolem w miejscowości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ytanie:</w:t>
      </w:r>
    </w:p>
    <w:p>
      <w:pPr>
        <w:pStyle w:val="Normal"/>
        <w:spacing w:lineRule="auto" w:line="360" w:before="28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informację czy mogę podpisać dokumenty, podpisem osobistym i przesłać skan podpisanych w ten sposób dokumentów ? </w:t>
      </w:r>
    </w:p>
    <w:p>
      <w:pPr>
        <w:pStyle w:val="Normal"/>
        <w:spacing w:lineRule="auto" w:line="360" w:before="28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składana elektronicznie musi zostać podpisana elektronicznym podpisem kwalifikowanym, podpisem zaufanym lub podpisem osobistym.</w:t>
      </w:r>
    </w:p>
    <w:p>
      <w:pPr>
        <w:pStyle w:val="Normal"/>
        <w:spacing w:lineRule="auto" w:line="360" w:before="28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wraca uwagę, że podpis osobisty w tym rozumieniu to nie własnoręczny podpis. Podpis osobisty to podpis składany na pliku z wykorzystaniem e-dowodu  i aplikacji eDo App.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5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6-08T11:56:00Z</dcterms:modified>
  <cp:revision>5</cp:revision>
  <dc:subject/>
  <dc:title>Znak sprawa: ZP/IN/340-1/6/2009</dc:title>
</cp:coreProperties>
</file>