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WZ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iCs/>
          <w:color w:val="FF0000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Na potrzeby postępowania o udzielenie zamówienia publicznego pn.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 „Zakup lekkiego samochodu kwatermistrzowskiego”,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Cs/>
          <w:color w:val="FF0000"/>
          <w:sz w:val="22"/>
          <w:szCs w:val="22"/>
          <w:lang w:eastAsia="hi-IN" w:bidi="hi-IN"/>
        </w:rPr>
      </w:pPr>
      <w:r>
        <w:rPr>
          <w:rFonts w:eastAsia="Lucida Sans Unicode"/>
          <w:iCs/>
          <w:color w:val="FF0000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kern w:val="0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</w:rPr>
      <w:t xml:space="preserve">znak sprawy MT.2370.06.2023                                                     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Andrzej Wincenciak</cp:lastModifiedBy>
  <cp:lastPrinted>2018-05-09T09:16:00Z</cp:lastPrinted>
  <dcterms:modified xsi:type="dcterms:W3CDTF">2023-07-10T09:52:00Z</dcterms:modified>
  <cp:revision>31</cp:revision>
  <dc:subject/>
  <dc:title>Or</dc:title>
</cp:coreProperties>
</file>