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 teleadresowe na które należy przekazywać  korespondencje w niniejszym postępowani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krzynki ePU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żeli jest inny niż podany powyżej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 w sprawie dotyczącej niniejszego postępowani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prowadzonym w trybie przetargu nieograniczonego pn. ”Dostawa leków i utensylii aptecznych” oferujemy wykonanie przedmiotu zamówienia w pełnym rzeczowym zakresie objętym specyfikacją istotnych warunków zamówienia, wg asortymentu wyszczególnionego w formularzach asortymentowo-cenowych stanowiących załącznik nr 2  za cenę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zęść 6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7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8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9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0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1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3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4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8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2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3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8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0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4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8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9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0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2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bookmarkStart w:id="0" w:name="_Hlk54083965"/>
      <w:bookmarkEnd w:id="0"/>
      <w:r>
        <w:rPr>
          <w:rFonts w:cs="Arial" w:ascii="Arial" w:hAnsi="Arial"/>
          <w:b/>
          <w:sz w:val="20"/>
          <w:szCs w:val="20"/>
        </w:rPr>
        <w:t>Część 43/Pakiet nr 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4/Pakiet nr 2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5/Pakiet nr 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4083965"/>
      <w:bookmarkStart w:id="2" w:name="_Hlk54083965"/>
      <w:bookmarkEnd w:id="2"/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6/Pakiet nr 4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7/Pakiet nr 5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8/Pakiet nr 6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9/Pakiet nr 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0/Pakiet nr 8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1/Pakiet nr 9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2/Pakiet nr 10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3/Pakiet nr 11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4/Pakiet nr 12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5/Pakiet nr 13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bookmarkStart w:id="3" w:name="_Hlk54084464"/>
      <w:bookmarkEnd w:id="3"/>
      <w:r>
        <w:rPr>
          <w:rFonts w:cs="Arial" w:ascii="Arial" w:hAnsi="Arial"/>
          <w:b/>
          <w:sz w:val="20"/>
          <w:szCs w:val="20"/>
        </w:rPr>
        <w:t>Część 56/Pakiet nr 14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7/Pakiet nr 15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4084464"/>
      <w:bookmarkStart w:id="5" w:name="_Hlk54084464"/>
      <w:bookmarkEnd w:id="5"/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8/Pakiet nr 1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9/Pakiet nr 17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ujemy wykonanie zamówienia zgodnie z opisem przedmiotu zamówienia i na warunkach określonych w specyfikacji istotnych warunków zamówienia za cenę umowną netto i brutto podaną w załączniku nr 2 do SIWZ odpowiednio dla poszczególnych czę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termin dostawy wynosi …. licząc od dnia złożenia zamówienia (max 3 dni robocz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y, że realizujemy dostawy w trybie ”na cito” w ciągu 12 godzin od złożenia zamówieni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termin płatności wynosi 60 dni od dnia otrzymania faktury przez Zamawiająceg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będzie fakturował dostarczony towar po każdej dostawie, a Zamawiający dokona zapłaty przelewem na konto bankowe podane na fakturz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 datę zapłaty strony przyjmują dzień obciążenia konta bankowego Wykonawcy przez jego bank. </w:t>
        <w:br/>
        <w:t>W przypadku zwłoki w zapłacie Wykonawcy należą się odsetki ustaw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będzie sukcesywnie w ciągu 12 miesięcy od dnia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poniesione w celu należytego i pełnego wykonania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y do specyfikacji istotnych warunków zamówienia wzór umowy został przez nas zaakceptowany i zobowiązujemy się w przypadku wyboru naszej oferty do zawarcia umowy na wymienionej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niniejszą ofertą przez czas wskazany w specyfikacji istotnych warunków zamówienia tj. 6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soba odpowiedzialna……………………………………… e-mail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ą upoważnioną do podpisania umowy jest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iCs/>
          <w:sz w:val="20"/>
          <w:szCs w:val="20"/>
        </w:rPr>
        <w:t>………………………</w:t>
      </w:r>
      <w:r>
        <w:rPr>
          <w:rFonts w:cs="Arial" w:ascii="Arial" w:hAnsi="Arial"/>
          <w:iCs/>
          <w:sz w:val="20"/>
          <w:szCs w:val="20"/>
        </w:rPr>
        <w:t xml:space="preserve">..……………........, telefon  …………………… e-mail: ………………………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iż wadium zostało wniesione w dniu ……….. o wartości ……………. zł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następującej formie: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postępowania wnosimy o zwrot wadium na następujący nr konta bankowego              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oparciu o art. 91 ust. 3a ustawy Prawo zamówień publicznych informuję, że wybór mojej (naszej) oferty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zęści </w:t>
      </w:r>
      <w:r>
        <w:rPr>
          <w:rFonts w:cs="Arial" w:ascii="Arial" w:hAnsi="Arial"/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poz. </w:t>
      </w:r>
      <w:r>
        <w:rPr>
          <w:rFonts w:cs="Arial" w:ascii="Arial" w:hAnsi="Arial"/>
          <w:b/>
          <w:sz w:val="20"/>
          <w:szCs w:val="20"/>
        </w:rPr>
        <w:t xml:space="preserve">______ </w:t>
      </w:r>
      <w:r>
        <w:rPr>
          <w:rFonts w:cs="Arial" w:ascii="Arial" w:hAnsi="Arial"/>
          <w:sz w:val="20"/>
          <w:szCs w:val="20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poz. </w:t>
      </w: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zęści </w:t>
      </w:r>
      <w:r>
        <w:rPr>
          <w:rFonts w:cs="Arial" w:ascii="Arial" w:hAnsi="Arial"/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poz. </w:t>
      </w: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 poz. </w:t>
      </w: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 xml:space="preserve">nie zawiera/zawiera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właściwe podkreślić/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i/-je</w:t>
      </w:r>
      <w:r>
        <w:rPr>
          <w:rFonts w:cs="Arial" w:ascii="Arial" w:hAnsi="Arial"/>
          <w:sz w:val="20"/>
          <w:szCs w:val="20"/>
        </w:rPr>
        <w:t xml:space="preserve"> stanowiące tajemnicę przedsiębiorstwa w rozumieniu przepisów o zwalczaniu nieuczciwej konkurencji.                                   Informacje takie zawarte są w następujących dokumentach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 niniejszą ofertą składam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Nazwa załącznika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, dnia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0579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6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Świętokrzyskie Centrum Psychiatrii w Morawicy, ul. Spacerowa 5, 26-026 Morawica - Dział Zamówień Publicznych i Zaopatrzenia  tel. 41/36-41-378, strona internetowa </w:t>
    </w:r>
    <w:hyperlink r:id="rId1">
      <w:r>
        <w:rPr>
          <w:rStyle w:val="InternetLink"/>
          <w:i/>
          <w:sz w:val="18"/>
          <w:szCs w:val="18"/>
        </w:rPr>
        <w:t>www.morawica.com.pl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4"/>
          <w:szCs w:val="14"/>
        </w:rPr>
        <w:t xml:space="preserve">* W przypadku gdy wykonawca </w:t>
      </w:r>
      <w:r>
        <w:rPr>
          <w:sz w:val="14"/>
          <w:szCs w:val="14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</w:t>
    </w:r>
    <w:r>
      <w:rPr>
        <w:b/>
        <w:sz w:val="16"/>
        <w:szCs w:val="16"/>
      </w:rPr>
      <w:t>Oferta – załącznik Nr 1 do SIWZ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b/>
        <w:sz w:val="16"/>
        <w:szCs w:val="16"/>
      </w:rPr>
      <w:t>Nr sprawy  EZP-252-28/2020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mc:AlternateContent>
        <mc:Choice Requires="wps">
          <w:drawing>
            <wp:inline distT="0" distB="0" distL="0" distR="0">
              <wp:extent cx="60579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6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3:00Z</dcterms:created>
  <dc:creator>Szpital w Morawicy</dc:creator>
  <dc:description/>
  <cp:keywords/>
  <dc:language>en-US</dc:language>
  <cp:lastModifiedBy>Pawlik Elżbieta</cp:lastModifiedBy>
  <cp:lastPrinted>2020-01-13T11:13:00Z</cp:lastPrinted>
  <dcterms:modified xsi:type="dcterms:W3CDTF">2020-11-06T08:01:00Z</dcterms:modified>
  <cp:revision>28</cp:revision>
  <dc:subject/>
  <dc:title>                              Zamawiający:</dc:title>
</cp:coreProperties>
</file>