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ony w dniu 18.05.2023 r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.………………………… 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usługi mycia ciężko dostępnych powierzchni szklanych </w:t>
        <w:br/>
        <w:t>w placówkach należących do SZPZLO Warszawa-Wawer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świadczenie usługi mycia ciężko dostępnych powierzchni szklanych w placówkach należących do SZPZLO Warszawa-Wawer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2"/>
        <w:gridCol w:w="851"/>
        <w:gridCol w:w="850"/>
        <w:gridCol w:w="1276"/>
        <w:gridCol w:w="850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1" w:hanging="3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3" w:firstLine="10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akres pr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5 (3x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6 (3+5)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chodnia Rejonowa nr 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wnętrzne przeszklenia nad oknami od strony zewnętrznej (budynek A) – 105 szt o łącznej powierzchni 56,7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dachowe, mycie obustronne - 12 szt o łącznej powierzchni 13,8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klatkowe (budynek B), mycie obustronne oraz okna w łączniku między budynkiem A i B – 3 sz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84,8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 (budynek B), mycie obustrone, o łacznej powierzchni 37,21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z pleksi pod przeszkleniem o łacznej powierzchni 25,8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hodnia Rejonowa nr 2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klenie zewnętrzne o powierzchni 124,0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pleks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, mycie obustronne, o powierzchni 27,2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hodnia Rejonowa nr 3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50,0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parterowe, mycie obustronne</w:t>
            </w:r>
            <w:r>
              <w:rPr/>
              <w:t xml:space="preserve"> - 13 sz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27,3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4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60,5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nętrzne okna nie dostępne z poziomu ziemi</w:t>
            </w:r>
            <w:r>
              <w:rPr/>
              <w:t xml:space="preserve"> – 3 sz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2,1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fer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2.72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zewnętrzne na wysokości</w:t>
            </w:r>
            <w:r>
              <w:rPr/>
              <w:t xml:space="preserve"> - 32 sz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80,14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5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93,3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ryny wejściowe, mycie obustronn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42,6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6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klenie windowe z zewnątrz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0,67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, mycie obustronne (część stara i now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5,3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zewnętrzne - 68 sz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96,91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ienka toaletowe - 2 szt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1,04 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8: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21,5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powierzchn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kro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konanie usługi mycia powierzchni objetych usług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cena za wykonanie usług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wukrot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artości podane w poprzednim wersie należy pomnożyć przez 2) = cena ofer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 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, w tym odbylismy wizje lokalną w dniu ……….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both"/>
        <w:outlineLvl w:val="0"/>
        <w:rPr/>
      </w:pPr>
      <w:r>
        <w:rPr>
          <w:rFonts w:cs="Times New Roman" w:ascii="Times New Roman" w:hAnsi="Times New Roman"/>
        </w:rPr>
        <w:t xml:space="preserve">*    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17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4">
    <w:name w:val="WW8Num29z4"/>
    <w:qFormat/>
    <w:rPr>
      <w:rFonts w:cs="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rFonts w:cs="Times New Roman"/>
      <w:strike w:val="false"/>
      <w:dstrike w:val="false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cs="Tahoma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0z0">
    <w:name w:val="WW8Num60z0"/>
    <w:qFormat/>
    <w:rPr>
      <w:rFonts w:cs="Times New Roman"/>
      <w:bCs/>
      <w:iCs/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strike w:val="false"/>
      <w:dstrike w:val="false"/>
      <w:u w:val="no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4z1">
    <w:name w:val="WW8Num84z1"/>
    <w:qFormat/>
    <w:rPr>
      <w:sz w:val="24"/>
    </w:rPr>
  </w:style>
  <w:style w:type="character" w:styleId="WW8Num85z1">
    <w:name w:val="WW8Num85z1"/>
    <w:qFormat/>
    <w:rPr>
      <w:color w:val="000000"/>
    </w:rPr>
  </w:style>
  <w:style w:type="character" w:styleId="WW8Num88z3">
    <w:name w:val="WW8Num88z3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Cs/>
      <w:iCs/>
      <w:color w:val="000000"/>
      <w:sz w:val="20"/>
      <w:szCs w:val="20"/>
    </w:rPr>
  </w:style>
  <w:style w:type="character" w:styleId="WW8Num100z1">
    <w:name w:val="WW8Num100z1"/>
    <w:qFormat/>
    <w:rPr>
      <w:rFonts w:ascii="Times New Roman" w:hAnsi="Times New Roman" w:cs="Times New Roman"/>
      <w:bCs/>
      <w:iCs/>
      <w:color w:val="000000"/>
    </w:rPr>
  </w:style>
  <w:style w:type="character" w:styleId="WW8Num100z2">
    <w:name w:val="WW8Num100z2"/>
    <w:qFormat/>
    <w:rPr>
      <w:rFonts w:cs="Times New Roman"/>
    </w:rPr>
  </w:style>
  <w:style w:type="character" w:styleId="WW8Num102z0">
    <w:name w:val="WW8Num10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8:00Z</dcterms:created>
  <dc:creator>KATARZYNA OMELAŃCZUK</dc:creator>
  <dc:description/>
  <cp:keywords/>
  <dc:language>en-US</dc:language>
  <cp:lastModifiedBy>Agnieszka Melak</cp:lastModifiedBy>
  <cp:lastPrinted>2023-05-18T13:18:00Z</cp:lastPrinted>
  <dcterms:modified xsi:type="dcterms:W3CDTF">2023-05-18T14:02:00Z</dcterms:modified>
  <cp:revision>18</cp:revision>
  <dc:subject/>
  <dc:title/>
</cp:coreProperties>
</file>