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../D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awarta w dniu</w:t>
      </w:r>
      <w:r>
        <w:rPr>
          <w:lang w:val="pl-PL"/>
        </w:rPr>
        <w:t xml:space="preserve"> …. 2022 r.</w:t>
      </w:r>
      <w:r>
        <w:rPr/>
        <w:t xml:space="preserve"> w  Ustrzykach Dolnych pomiędzy: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</w:rPr>
        <w:t>Gminą Ustrzyki Dolne</w:t>
      </w:r>
    </w:p>
    <w:p>
      <w:pPr>
        <w:pStyle w:val="TextBody"/>
        <w:rPr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 xml:space="preserve">Mikołaja </w:t>
      </w:r>
      <w:r>
        <w:rPr>
          <w:b/>
        </w:rPr>
        <w:t>Kopernika 1</w:t>
      </w:r>
      <w:r>
        <w:rPr>
          <w:b/>
          <w:lang w:val="pl-PL"/>
        </w:rPr>
        <w:t>,</w:t>
      </w:r>
      <w:r>
        <w:rPr>
          <w:b/>
        </w:rPr>
        <w:t xml:space="preserve"> 38-700</w:t>
      </w:r>
      <w:r>
        <w:rPr>
          <w:b/>
          <w:bCs/>
        </w:rPr>
        <w:t xml:space="preserve"> </w:t>
      </w:r>
      <w:r>
        <w:rPr>
          <w:b/>
        </w:rPr>
        <w:t>Ustrzyki Dolne</w:t>
      </w:r>
      <w:r>
        <w:rPr>
          <w:lang w:val="pl-PL"/>
        </w:rPr>
        <w:t xml:space="preserve">, </w:t>
        <w:br/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 - Elmerych</w:t>
      </w:r>
    </w:p>
    <w:p>
      <w:pPr>
        <w:pStyle w:val="TextBody"/>
        <w:rPr/>
      </w:pPr>
      <w:r>
        <w:rPr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7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7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 w dalszej części „Wykonawcą” z drugiej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firstLine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zebudowa drogi gminnej nr 118332R nr ewid dz 114 i 117  </w:t>
        <w:br/>
        <w:t>w m-ci Leszczowate</w:t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res rzeczowy zamówienia obejmuje następujące elementy:</w:t>
      </w:r>
      <w:bookmarkStart w:id="0" w:name="_Hlk105067745"/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ebranie starego przepustu z kręgów betonowych fi 150 cm                                                                                                                         - wykonanie przepustu helkor HCPA-06 1,80/1,20m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cnienie skarp i dna potoku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r Prawo budowlane  (tekst jednolity: Dz.U. 2019 r. poz.1186 z późn.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do dnia 30.08.202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 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Wykonawcę na teren realizacji zada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ewnić nadzór inwest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kosztorys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rutto: 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wota netto: ……………….. zł i podatek VAT 23% w wysokości  …………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do wystawienia faktury będzie protokół odbioru wykonanych robót podpisany  </w:t>
        <w:br/>
        <w:t xml:space="preserve">    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4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>Do protokołu odbioru robót Wykonawca zobowiązany jest dołączyć:</w:t>
      </w:r>
      <w:r>
        <w:rPr>
          <w:lang w:val="pl-PL"/>
        </w:rPr>
        <w:t xml:space="preserve"> </w:t>
      </w:r>
      <w:r>
        <w:rPr>
          <w:rFonts w:cs="Arial"/>
        </w:rPr>
        <w:t xml:space="preserve">certyfikaty, atesty </w:t>
        <w:br/>
      </w:r>
      <w:r>
        <w:rPr>
          <w:rFonts w:cs="Arial"/>
          <w:lang w:val="pl-PL"/>
        </w:rPr>
        <w:t xml:space="preserve">     </w:t>
      </w:r>
      <w:r>
        <w:rPr>
          <w:rFonts w:cs="Arial"/>
        </w:rPr>
        <w:t>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a wystawiona przez Wykonawcę za wykonane roboty zostanie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mina Ustrzyki Dolne jest podatnikiem podatku VAT,  NIP 68911903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8.  Wykonawca jest podatnikiem podatku VAT, 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881077217</w:t>
      </w:r>
    </w:p>
    <w:p>
      <w:pPr>
        <w:pStyle w:val="TextBodyInden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9. </w:t>
      </w:r>
      <w:r>
        <w:rPr>
          <w:rFonts w:cs="Arial"/>
          <w:sz w:val="22"/>
          <w:szCs w:val="22"/>
        </w:rPr>
        <w:t>Zapłaty kwot będą dokonywane w PLN na rachunek bankowy Wykonawcy</w:t>
      </w:r>
      <w:r>
        <w:rPr>
          <w:rFonts w:cs="Arial"/>
          <w:sz w:val="22"/>
          <w:szCs w:val="22"/>
          <w:lang w:val="pl-PL"/>
        </w:rPr>
        <w:t xml:space="preserve"> </w:t>
        <w:br/>
        <w:t xml:space="preserve">    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b/>
          <w:sz w:val="22"/>
          <w:szCs w:val="22"/>
          <w:lang w:val="pl-PL"/>
        </w:rPr>
        <w:t>……………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/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>-cio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Zamawiający na 14 dni przed upływem terminu gwarancji poinformuje Wykonawcę </w:t>
        <w:br/>
        <w:t xml:space="preserve">  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rak obecności Wykonawcy na odbiorze pogwarancyjnym skutkuje prawem   </w:t>
        <w:br/>
        <w:t xml:space="preserve">  Zamawiającego do jednostronnego podpisania protokołu odbioru pogwarancyjnego </w:t>
        <w:br/>
        <w:t xml:space="preserve">  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w wysokości </w:t>
        <w:br/>
        <w:t xml:space="preserve">10 % wynagrodzenia umownego brutto, za wyjątkiem przypadku przewidzianego </w:t>
        <w:br/>
        <w:t>w ustawie z dnia 19 września 2019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 treści tytułu XV kodeksu cywilnego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/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Oferta Wykonawc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7Znak">
    <w:name w:val="Nagłówek 7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amichal</dc:creator>
  <dc:description/>
  <cp:keywords/>
  <dc:language>en-US</dc:language>
  <cp:lastModifiedBy>Marian Sudoł</cp:lastModifiedBy>
  <cp:lastPrinted>2020-01-28T09:30:00Z</cp:lastPrinted>
  <dcterms:modified xsi:type="dcterms:W3CDTF">2022-08-02T10:31:00Z</dcterms:modified>
  <cp:revision>26</cp:revision>
  <dc:subject/>
  <dc:title>Załącznik nr 3 do SIWZ</dc:title>
</cp:coreProperties>
</file>