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 osobowe typu limuzyna, nieużywane – ilość 1 szt.</w:t>
      </w:r>
    </w:p>
    <w:p>
      <w:pPr>
        <w:pStyle w:val="Bezodstpw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Bezodstpw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52"/>
        <w:gridCol w:w="7880"/>
      </w:tblGrid>
      <w:tr>
        <w:trPr>
          <w:trHeight w:val="107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567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auta: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/>
              <w:t>auto fabrycznie nowe, nie powystawowe, nie poddawane jakimkolwiek naprawom, nieużywane, 5-osobowe, typu limuzyn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auto ma wykonane przeglądy zerowe (potwierdzenie w dokumentacji pojazdu Wykonawca przedstawi w fazie odbioru pojazdu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3"/>
                <w:szCs w:val="23"/>
              </w:rPr>
              <w:t>Auto przystosowane 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sploatacji we wszystkich porach roku i doby w warunkach atmosferycznych spotykanych w polskiej strefie klimatyczn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9" w:hanging="284"/>
              <w:jc w:val="both"/>
              <w:rPr/>
            </w:pPr>
            <w:r>
              <w:rPr>
                <w:sz w:val="23"/>
                <w:szCs w:val="23"/>
              </w:rPr>
              <w:t>jazdy po drogach utwardzonych i grunt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chowywania na wolnym powietrz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 w:before="0" w:after="120"/>
              <w:ind w:left="319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ycia w myjniach automatycznych szczotkowych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lang w:eastAsia="pl-PL"/>
              </w:rPr>
              <w:t xml:space="preserve">automatyczna skrzynia biegów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 produkcji: 202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gwarancja:</w:t>
            </w:r>
            <w:bookmarkStart w:id="0" w:name="_Hlk167713522"/>
            <w:r>
              <w:rPr/>
              <w:t xml:space="preserve"> przebieg minimum 120tys km lub minimum 36 miesięcy</w:t>
            </w:r>
            <w:bookmarkEnd w:id="0"/>
            <w:r>
              <w:rPr/>
              <w:t xml:space="preserve"> (w zależności co nastąpi pierwsze), naprawy realizowane w ramach autoryzowanego przez producenta serwis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kolor nadwozia: czarny metalik, fabrycznie lakierow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moc silnika: nie mniej niż 330 KM, nie mniej niż 240kW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napęd 4x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bagażnik o pojemności: 500l – 540l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zbiornik paliwa o pojemności większej niż 70l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nętrze: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/>
              <w:t>materiał skór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deska rozdzielcza w kolorze czarny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yposażenie dodatkowe: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ogrzewanie przednich i tylnych siedzeń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4-strefowa klimatyzacja automatyczna, montowana fabryczni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wspomaganie domykania drzwi, elektrycz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kierownica wielofunkcyjna 3-ramienn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/>
              <w:t>pamięć ustawień fotela kierowc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obręcze kół ze stopu metal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kamera cofa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system parkowania, wizualizacja otocze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system ostrzegania przy zmianie pasa ruch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bezprzewodowe ładowanie telefonu typu smartfo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system z dźwiękiem 3D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asystent zdalnego parkowa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dynamiczny układ kierowniczy z tylną osią skrętn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zawieszenie pneumatycz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elektryczna regulacja kierownic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elektrycznie otwierana i zamykana pokrywa bagażnik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elektryczne lusterka zewnętrzne regulowane ogrzewane i składane, automatycznie przyciemni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wentylacja przednich siedzeń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ogrzewanie i wentylacja postojow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przednia szyba z izolacją termiczną i akustyczną, ogrzewana, bez widocznych drucików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apteczka z trójkątem ostrzegawczym i kamizelkami odblaskowym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boczne poduszki powietrzne z przodu i system kurtyn powietrznych chroniących głow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dywaniki z przodu i z tył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</w:rPr>
              <w:t>funkcja ochrony pieszyc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wewnętrzne lusterko automatycznie przyciemni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ogranicznik prędkości / tempoma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światła do jazdy dziennej w technice LED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  <w:sz w:val="20"/>
                <w:szCs w:val="20"/>
              </w:rPr>
            </w:pPr>
            <w:r>
              <w:rPr/>
              <w:t>zużycie w cyklu mieszanym poniżej 9l/100k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datkowe wymagania: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Pełna specyfikacja/konfiguracja oferowanego modelu auta – należy złożyć wraz z ofert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56" w:before="0" w:after="0"/>
        <w:ind w:firstLine="6521"/>
        <w:jc w:val="center"/>
        <w:rPr>
          <w:rFonts w:ascii="Arial Narrow" w:hAnsi="Arial Narrow" w:cs="Calibri"/>
          <w:i/>
          <w:i/>
          <w:color w:val="FF0000"/>
          <w:sz w:val="20"/>
        </w:rPr>
      </w:pPr>
      <w:r>
        <w:rPr>
          <w:rFonts w:cs="Calibri" w:ascii="Arial Narrow" w:hAnsi="Arial Narrow"/>
          <w:i/>
          <w:color w:val="FF0000"/>
          <w:sz w:val="20"/>
        </w:rPr>
        <w:t>Formularz należy złożyć w formie elektronicznej</w:t>
      </w:r>
    </w:p>
    <w:p>
      <w:pPr>
        <w:pStyle w:val="Normal"/>
        <w:suppressAutoHyphens w:val="true"/>
        <w:spacing w:lineRule="auto" w:line="256" w:before="0" w:after="0"/>
        <w:ind w:firstLine="6521"/>
        <w:jc w:val="center"/>
        <w:rPr>
          <w:rFonts w:ascii="Arial Narrow" w:hAnsi="Arial Narrow" w:cs="Calibri"/>
          <w:i/>
          <w:i/>
          <w:color w:val="FF0000"/>
          <w:sz w:val="20"/>
        </w:rPr>
      </w:pPr>
      <w:r>
        <w:rPr>
          <w:rFonts w:cs="Calibri" w:ascii="Arial Narrow" w:hAnsi="Arial Narrow"/>
          <w:i/>
          <w:color w:val="FF0000"/>
          <w:sz w:val="20"/>
        </w:rPr>
        <w:t>(kwalifikowany podpis elektroniczny)</w:t>
      </w:r>
    </w:p>
    <w:p>
      <w:pPr>
        <w:pStyle w:val="Normal"/>
        <w:suppressAutoHyphens w:val="true"/>
        <w:spacing w:lineRule="auto" w:line="256" w:before="0" w:after="0"/>
        <w:ind w:firstLine="6521"/>
        <w:jc w:val="center"/>
        <w:rPr/>
      </w:pPr>
      <w:r>
        <w:rPr>
          <w:rFonts w:cs="Calibri" w:ascii="Arial Narrow" w:hAnsi="Arial Narrow"/>
          <w:i/>
          <w:color w:val="FF0000"/>
          <w:sz w:val="20"/>
        </w:rPr>
        <w:t>lub w postaci elektronicznej opatrzonej</w:t>
      </w:r>
    </w:p>
    <w:p>
      <w:pPr>
        <w:pStyle w:val="Normal"/>
        <w:suppressAutoHyphens w:val="true"/>
        <w:spacing w:lineRule="auto" w:line="256" w:before="0" w:after="0"/>
        <w:ind w:firstLine="6521"/>
        <w:jc w:val="center"/>
        <w:rPr/>
      </w:pPr>
      <w:r>
        <w:rPr>
          <w:rFonts w:cs="Calibri" w:ascii="Arial Narrow" w:hAnsi="Arial Narrow"/>
          <w:i/>
          <w:color w:val="FF0000"/>
          <w:sz w:val="20"/>
        </w:rPr>
        <w:t>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3:00Z</dcterms:created>
  <dc:creator>Bartosz Pitak</dc:creator>
  <dc:description/>
  <cp:keywords/>
  <dc:language>en-US</dc:language>
  <cp:lastModifiedBy>Justyna Bittner-Dobak (p011969)</cp:lastModifiedBy>
  <cp:lastPrinted>2024-06-05T08:45:00Z</cp:lastPrinted>
  <dcterms:modified xsi:type="dcterms:W3CDTF">2024-06-06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