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33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o udzielenie zamówienia publicznego prowadzonego na usługi –</w:t>
      </w:r>
      <w:bookmarkStart w:id="0" w:name="_Hlk130993228"/>
      <w:bookmarkStart w:id="1" w:name="_Hlk2941326"/>
      <w:bookmarkEnd w:id="1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pl-PL"/>
        </w:rPr>
        <w:t>Opracowanie projektu planu ogólnego gminy Kosakowo – 2 edycja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pl-PL"/>
        </w:rPr>
      </w:r>
      <w:bookmarkEnd w:id="2"/>
    </w:p>
    <w:tbl>
      <w:tblPr>
        <w:tblW w:w="1043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1276"/>
        <w:gridCol w:w="1276"/>
        <w:gridCol w:w="1187"/>
        <w:gridCol w:w="1871"/>
        <w:gridCol w:w="1423"/>
      </w:tblGrid>
      <w:tr>
        <w:trPr>
          <w:trHeight w:val="28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raz Wykształcenie 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świadczenie niezbędne do potwierdzenia warunku udziału w postępowani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a realiz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pisać liczbę opracowań wielofunkcyjnych , w sporządzaniu których uczestniczyła, w okresie ostatnich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 lat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jako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główny projektant:…………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wierzchnia w hektarach jaką obejmował wykonany plan: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datę publikacji i nr dziennika urzędowego województwa, w którym opublikowany został pl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główny projekt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Liczna opracowań prognoz oddziaływania na środowisko dla projektów miejscowych planów zagospodarowania przestrzennego lub zmian planów:………….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Wymień nazwy opracowań: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specjalista ds. przygotowania prognozy oddziaływania na środowisko i ekofizjograf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 xml:space="preserve">Wpisać liczbę projektów miejscowych planów zagospodarowania przestrzennego lub zmian planów </w:t>
              <w:br/>
              <w:t>w zakresie rozwiązań drogowych:………….</w:t>
            </w:r>
          </w:p>
          <w:p>
            <w:pPr>
              <w:pStyle w:val="Normal"/>
              <w:spacing w:lineRule="atLeast" w:line="20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Wymień nazwy opracowań: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eastAsia="Calibri Light" w:cs="Calibri Light" w:ascii="Calibri Light" w:hAnsi="Calibri Light"/>
                <w:sz w:val="16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0"/>
              </w:rPr>
              <w:t>specjalista ds. rozwiązań drog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/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20"/>
        </w:rPr>
        <w:t>Aby spełnić warunki udziału w postępowaniu dot. zdolności technicznej lub zawodowej  Wykonawca musi wykazać, że dysponuje zespołem w skład którego, wchodzić będzie:</w:t>
      </w:r>
    </w:p>
    <w:p>
      <w:pPr>
        <w:pStyle w:val="Teksttreci1"/>
        <w:shd w:fill="auto" w:val="clear"/>
        <w:spacing w:lineRule="auto" w:line="360"/>
        <w:ind w:right="20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>Wykazać, że dysponuje zespołem w skład którego, wchodzić będzie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  <w:t>1.1.</w:t>
        <w:tab/>
        <w:t>główny projektant, o następującym  doświadczeniu i kwalifikacjach: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Osoba, posiadająca kwalifikacje do projektowania w planowaniu przestrzennym oraz posiadająca doświadczenie  polegające na wykonaniu jako główny projektant co najmniej: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2 planów o charakterze wielofunkcyjnym i powierzchni powyżej 100ha, a plany te zostały opublikowane w dzienniku urzędowym województwa w okresie ostatnich 3 lat. 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1.2.</w:t>
      </w:r>
      <w:r>
        <w:rPr>
          <w:rFonts w:cs="Calibri Light" w:ascii="Calibri Light" w:hAnsi="Calibri Light"/>
          <w:b/>
          <w:bCs/>
          <w:i/>
          <w:sz w:val="18"/>
          <w:szCs w:val="18"/>
        </w:rPr>
        <w:tab/>
        <w:t>specjalista ds. przygotowania prognozy oddziaływania na środowisko i ekofizjografii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Osoba spełniającą wymogi określone w art. 74a ustawy z dnia 3 października 2008 roku o udostępnianiu informacji o środowisku i jego ochronie, udziale społeczeństwa w ochronie środowiska oraz o ocenach oddziaływania na środowisko oraz z doświadczeniem w opracowaniu prognoz oddziaływania na środowisko dla projektów miejscowych planów zagospodarowania przestrzennego lub zmian planów – liczba prognoz, które sporządziła w okresie ostatnich 3 lat: minimum 5. Osoba ta będzie odpowiedzialna za sporządzenie prognozy oddziaływania na środowisko oraz fizjografii (w razie potrzeby)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1.3.</w:t>
        <w:tab/>
      </w:r>
      <w:r>
        <w:rPr>
          <w:rFonts w:cs="Calibri Light" w:ascii="Calibri Light" w:hAnsi="Calibri Light"/>
          <w:b/>
          <w:bCs/>
          <w:i/>
          <w:sz w:val="18"/>
          <w:szCs w:val="18"/>
        </w:rPr>
        <w:t>specjalista ds. rozwiązań drogowych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Osoba z wykształceniem minimum wyższym oraz z doświadczeniem w sporządzaniu projektów miejscowych planów zagospodarowania przestrzennego lub zmian planów w zakresie rozwiązań drogowych - liczba opracowań w wyżej wymienionym zakresie, które sporządziła: min. 2. Osoba ta będzie odpowiedzialna za sporządzenie  planu w zakresie rozwiązań drogowych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  <w:t>Dopuszcza się łączenie funkcji  przez jedną osobę  pod warunkiem, że osoba ta będzie posiadała wymagane kwalifikacje i doświadczenie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Marcin</dc:creator>
  <dc:description/>
  <cp:keywords/>
  <dc:language>en-US</dc:language>
  <cp:lastModifiedBy>Adriana Żuralska</cp:lastModifiedBy>
  <dcterms:modified xsi:type="dcterms:W3CDTF">2024-07-31T07:01:00Z</dcterms:modified>
  <cp:revision>16</cp:revision>
  <dc:subject/>
  <dc:title/>
</cp:coreProperties>
</file>