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10/24</w:t>
      </w:r>
    </w:p>
    <w:p>
      <w:pPr>
        <w:pStyle w:val="Normal"/>
        <w:rPr/>
      </w:pPr>
      <w:r>
        <w:rPr/>
        <w:t>GRUPA 1 – KOMPLETY KLOCKÓW HAMULCOWYCH Z ZESTAWEM MONTAŻOWYM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1260"/>
        <w:gridCol w:w="1620"/>
        <w:gridCol w:w="1260"/>
        <w:gridCol w:w="1080"/>
        <w:gridCol w:w="1260"/>
        <w:gridCol w:w="1440"/>
        <w:gridCol w:w="1980"/>
        <w:gridCol w:w="252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er katalogowy kompletu klocków hamulcowy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W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autobu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dopuszczalnych produktów równoważ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mplet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p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 kolumny 6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enie producenta oferowanych kompletów klocków hamulcowych   oraz numeru katalogowego producenta oferowanych kompletów klocków hamulcowych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(wpisać dla każdej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 pozycj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dotycząc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cji ECE-R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ego asortymen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odpowiednio skreślić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la każdej z pozycj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WAGA : dotyczy wyłącznie przypadku zaoferowania asortymentu równoważn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VA 29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ERODO, KNORR, MER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oferowanych kompletów klocków hamulcowych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numer  katalogowy producenta oferowanych kompletów klocków hamulcowych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ferowany asortymen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ada homologacj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CE-R90/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ie posiada homologacj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CE-R90*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53"/>
        <w:gridCol w:w="1260"/>
        <w:gridCol w:w="1620"/>
        <w:gridCol w:w="1260"/>
        <w:gridCol w:w="1080"/>
        <w:gridCol w:w="1260"/>
        <w:gridCol w:w="1440"/>
        <w:gridCol w:w="1980"/>
        <w:gridCol w:w="25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VA 29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ERODO, KNORR, MER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oferowanych kompletów klocków hamulcowych 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numer  katalogowy producenta oferowanych kompletów klocków hamulcowych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ferowany asortymen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ada homologacj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CE-R90/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ie posiada homologacj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CE-R90*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suma poz.1-2 z kol.8) **: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sz w:val="22"/>
          <w:szCs w:val="22"/>
        </w:rPr>
        <w:t>1/ Jeden komplet klocków hamulcowych składa się 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zterech klocków hamulc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estawu montaż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Minimalny gwarantowany okres przebiegu dla oferowanych klocków hamulcowych w warunkach komunikacji miejskiej wynosi: 60 000 km (słownie: sześćdziesiąt tysięcy kilometrów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/ Zamawiający dopuszcza zaoferowanie asortymentu równoważnego do asortymentu opisanego w powyższej tabeli (kol. 2 tabeli– numer katalogowy kompletu klocków hamulcowych wg WVA) </w:t>
      </w:r>
      <w:r>
        <w:rPr>
          <w:sz w:val="22"/>
          <w:szCs w:val="22"/>
          <w:u w:val="single"/>
        </w:rPr>
        <w:t xml:space="preserve">wyłącznie </w:t>
      </w:r>
      <w:r>
        <w:rPr>
          <w:sz w:val="22"/>
          <w:szCs w:val="22"/>
        </w:rPr>
        <w:t>producentów wskazanych w kol. 4 tabeli. Asortyment równoważny musi posiadać identyczne parametry rozmiarowe z przedmiotem zamówienia opisanym w powyższej tabeli (kol. 2 tabeli– numer katalogowy kompletu klocków hamulcowych wg WVA) oraz homologację ECE-R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2 – TARCZE HAMULCOWE</w:t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53"/>
        <w:gridCol w:w="1260"/>
        <w:gridCol w:w="1620"/>
        <w:gridCol w:w="1260"/>
        <w:gridCol w:w="1080"/>
        <w:gridCol w:w="1260"/>
        <w:gridCol w:w="1440"/>
        <w:gridCol w:w="1980"/>
        <w:gridCol w:w="19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tarczy hamulcow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autobu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dopuszczalnych produktów równoważ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sztuk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 kolumny 6 x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enie producenta oferowanych tarczy hamulcowych  oraz numeru katalogowego producenta oferowanych tarczy hamulcowych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pisać dla każdej z pozycji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dotycząc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cji ECE-R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ego asortymen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odpowiednio skreślić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la każdej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pozycj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WAGA : dotyczy wyłącznie przypadku zaoferowania asortymentu równoważn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803-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ERODO, MERITOR, FE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oferowanych tarczy hamulcowych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numer  katalogowy producenta oferowanych tarczy hamulcowych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ferowany asortymen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ada homologacj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CE-R90/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ie posiada homologacj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CE-R90*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53"/>
        <w:gridCol w:w="1260"/>
        <w:gridCol w:w="1620"/>
        <w:gridCol w:w="1260"/>
        <w:gridCol w:w="1080"/>
        <w:gridCol w:w="1260"/>
        <w:gridCol w:w="1440"/>
        <w:gridCol w:w="1980"/>
        <w:gridCol w:w="19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50803-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ERODO, MERITOR, FE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oferowanych tarczy hamulcowych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umer  katalogowy producenta oferowanych tarczy hamulcowych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ferowany asortymen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ada homologacj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CE-R90/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ie posiada homologacj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CE-R90*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50803-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ERODO, MERITOR, FE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oferowanych tarczy hamulcowych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umer  katalogowy producenta oferowanych tarczy hamulcowych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ferowany asortymen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ada homologacj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CE-R90/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ie posiada homologacj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CE-R90*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suma poz.1-3 z kol.8) **: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Minimalny gwarantowany okres przebiegu dla oferowanych tarcz hamulcowych w warunkach komunikacji miejskiej wynosi: 60 000 km (słownie: sześćdziesiąt tysięcy kilometrów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/ Zamawiający dopuszcza zaoferowanie asortymentu równoważnego do asortymentu opisanego w powyższej tabeli (kol. 2 tabeli – oznaczenie producenta tarczy hamulcowych) </w:t>
      </w:r>
      <w:r>
        <w:rPr>
          <w:sz w:val="22"/>
          <w:szCs w:val="22"/>
          <w:u w:val="single"/>
        </w:rPr>
        <w:t xml:space="preserve">wyłącznie </w:t>
      </w:r>
      <w:r>
        <w:rPr>
          <w:sz w:val="22"/>
          <w:szCs w:val="22"/>
        </w:rPr>
        <w:t>producentów wskazanych w kol. 4 tabeli.. Asortyment równoważny musi posiadać identyczne parametry rozmiarowe                        z przedmiotem zamówienia opisanym w powyższej tabeli (kol. 2 tabeli– oznaczenie producenta tarczy hamulcowych) oraz homologację ECE-R90.</w:t>
      </w:r>
    </w:p>
    <w:p>
      <w:pPr>
        <w:pStyle w:val="Tekstpodstawowy2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 xml:space="preserve">UWAGA : dot. GRUP 1-2 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Wykonawca jest zobowiązany do wypełnienia </w:t>
      </w:r>
      <w:r>
        <w:rPr>
          <w:b/>
          <w:u w:val="single"/>
        </w:rPr>
        <w:t xml:space="preserve">kol. 6,7,8,9 </w:t>
      </w:r>
      <w:r>
        <w:rPr/>
        <w:t>powyższych tabel .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Wykonawca jest zobowiązany do odpowiedniego skreślenia w </w:t>
      </w:r>
      <w:r>
        <w:rPr>
          <w:b/>
          <w:u w:val="single"/>
        </w:rPr>
        <w:t>kol. 10</w:t>
      </w:r>
      <w:r>
        <w:rPr/>
        <w:t xml:space="preserve"> powyższych tabel wyłącznie w przypadku zaoferowania asortymentu równoważnego do asortymentu opisanego w powyższych tabelach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/>
        <w:t>**Cena  musi obejmować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720"/>
        <w:jc w:val="both"/>
        <w:rPr/>
      </w:pPr>
      <w:r>
        <w:rPr>
          <w:sz w:val="22"/>
        </w:rPr>
        <w:t>wartość przedmiotu zamówienia [w tym koszty sukcesywnych dostaw przedmiotu zamówienia do miejsca dostawy wskazanego w §4                    ust.4.2 wzoru umowy (załącznik numer 2 do SIWZ)],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3) CENA MUSI BYĆ ZAOKRĄGLONA DO DWÓCH MIEJSC PO PRZECINKU </w:t>
      </w:r>
      <w:r>
        <w:rPr>
          <w:i/>
          <w:sz w:val="22"/>
        </w:rPr>
        <w:t>(zgodnie z zasadami matematyki)</w:t>
      </w:r>
      <w:r>
        <w:rPr>
          <w:sz w:val="22"/>
        </w:rPr>
        <w:t xml:space="preserve">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- forma elektroniczna (tj. opatrzona kwalifikowanym podpisem elektronicznym) lub  postać elektroniczna  (tj. opatrzona podpisem zaufanym lub podpisem osobistym)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50:00Z</dcterms:created>
  <dc:creator>Marietta Badzio</dc:creator>
  <dc:description/>
  <cp:keywords/>
  <dc:language>en-US</dc:language>
  <cp:lastModifiedBy>Marietta Badzio</cp:lastModifiedBy>
  <dcterms:modified xsi:type="dcterms:W3CDTF">2024-05-09T06:51:00Z</dcterms:modified>
  <cp:revision>1</cp:revision>
  <dc:subject/>
  <dc:title>ZAŁĄCZNIK NUMER 5 DO SIWZ</dc:title>
</cp:coreProperties>
</file>