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zebudowa ul. Czołgistów w Lęborku z utwardzeniem i budową ciągów pieszo-rowerowych na przejeździe kolejowy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 najmniej jednej inwestycji budowlanej polegającej na budowie drogi o nawierzchni bitumicznej  wraz z infrastrukturą techniczną </w:t>
              <w:br/>
              <w:t>o długości co najmniej 150 m, która obejmowała przejazd kolejowy z czynną linią kolej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boty budowlane, których dotyczy obowiązek wskazania przez wykonawcę w wykazie lub złożenia poświadczeń wykonania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 xml:space="preserve"> co najmniej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 najmniej jednej inwestycji budowlanej polegającej na budowie drogi o nawierzchni bitumicznej  wraz </w:t>
        <w:br/>
        <w:t xml:space="preserve">z infrastrukturą techniczną o długości co najmniej 150 m, która obejmowała przejazd kolejowy z czynną linią kolejową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 w szczególności informacji o tym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>Przebudowa ul. Czołgistów w Lęborku z utwardzeniem i budową ciągów pieszo-rowerowych na przejeździe kolejowym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Urząd Miejski</cp:lastModifiedBy>
  <cp:lastPrinted>2022-12-12T13:36:00Z</cp:lastPrinted>
  <dcterms:modified xsi:type="dcterms:W3CDTF">2022-12-15T09:16:00Z</dcterms:modified>
  <cp:revision>16</cp:revision>
  <dc:subject/>
  <dc:title>Załącznik nr 3 do SIWZ</dc:title>
</cp:coreProperties>
</file>