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2/2023TP</w:t>
        <w:tab/>
        <w:tab/>
        <w:tab/>
        <w:tab/>
        <w:tab/>
        <w:tab/>
        <w:tab/>
        <w:tab/>
      </w:r>
      <w:r>
        <w:rPr>
          <w:sz w:val="24"/>
        </w:rPr>
        <w:t>Chojnice, 24.08.202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  <w:lang w:val="pl-PL"/>
        </w:rPr>
        <w:t>Wyjaśnienia  treści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Dotyczy: postępowania o udzielenie zamówienia publicznego prowadzonego w trybie  podstawowym, o jakim stanowi art. 275 pkt.2 na  </w:t>
      </w:r>
      <w:r>
        <w:rPr>
          <w:b/>
          <w:bCs/>
          <w:color w:val="000000"/>
        </w:rPr>
        <w:t>Dostawę i montaż urządzeń przeciwpożarowych Systemu Sygnalizacji Pożaru oraz Dźwiękowego Systemu Rozgłaszania w budynku warsztatów – rozbudowa istniejącego systemu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Zamawiający działając na podstawie art. 284 ust. 2 i ust. 6 ustawy z dnia 19 września 2019 r.  Prawo zamówień publicznych (Dz.U. z 2022 poz. 1710) przekazuje poniżej treść zapytania, które wpłynęło do Zamawiającego wraz z wyjaśnieniami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>1 Czy jest ułożony kabel światłowodowy pomiędzy centralami? Jeżeli nie proszę o podanie typu kabla ?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dpowiedź na pytanie 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leży ułożyć kabel światłowodowy w istniejącej kanalizacji kablowej.</w:t>
      </w:r>
    </w:p>
    <w:p>
      <w:pPr>
        <w:pStyle w:val="NormalnyWeb"/>
        <w:rPr/>
      </w:pPr>
      <w:r>
        <w:rPr/>
        <w:t>Kabel światłowodowy ognioodporny 12J posiadający Krajowy Certyfikat Stałości Właściwości Użytkowych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ytanie 2</w:t>
      </w:r>
    </w:p>
    <w:p>
      <w:pPr>
        <w:pStyle w:val="Normal"/>
        <w:spacing w:lineRule="auto" w:line="276"/>
        <w:jc w:val="both"/>
        <w:rPr/>
      </w:pPr>
      <w:r>
        <w:rPr/>
        <w:t>W przedmiarze zał. 13, w opisie przedmiotu zamówienie zał.14 oraz w opisie projektu budowlanego podawane są różne typy kabli oraz sposoby ich montażu dotyczące tych samych instalacji. Proszę o informację na podstawie, którego z wymienionych powyżej dokumentów należy wyliczyć wartości wykonania zada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na pytanie 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able należy układać zgodnie z projektem technicznym, aktualnymi przepisami oraz zasadami wiedzy techniczn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ytanie 3</w:t>
      </w:r>
    </w:p>
    <w:p>
      <w:pPr>
        <w:pStyle w:val="Normal"/>
        <w:spacing w:lineRule="auto" w:line="276"/>
        <w:jc w:val="both"/>
        <w:rPr/>
      </w:pPr>
      <w:r>
        <w:rPr/>
        <w:t>W umowie $ 1 Przedmiot Umowy napisano: „Przedmiot zamówienia stanowi dostawa i montaż urządzeń przeciwpożarowych Systemu Sygnalizacji Pożaru oraz Dźwiękowego Systemu Rozgłaszania w budynku warsztatu zgodnie z opisem przedmiotu zamówienia zawartym w dokumentacji projektowej i opisie przedmiotu zamówienia stanowiącym zał. nr 12 i 14 do SWZ, ofertą Wykonawcy zał. Nr 1 do SWZ i formularzem asortymentowo-cenowym zał. nr 3 do SWZ”. W wymienionym paragrafie jest mowa o Dźwiękowym Systemie Rozgłaszania a w przedmiarze nie ma o tym mowy. Proszę o informację czy ten temat należy pominą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na pytanie 3</w:t>
      </w:r>
    </w:p>
    <w:p>
      <w:pPr>
        <w:pStyle w:val="Normal"/>
        <w:spacing w:lineRule="auto" w:line="276"/>
        <w:jc w:val="both"/>
        <w:rPr/>
      </w:pPr>
      <w:r>
        <w:rPr/>
        <w:t>Zarówno w przedmiarze zał. nr 13, opisie przedmiotu zamówienia zał. nr 14 jak i w formularzu asortymentowo – cenowym zał. nr 3 są wymienione urządzenia sygnalizacji akustycznej. W związku z powyższym nie należy nic pomija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/>
        <w:t>Jacek Łupaczewsk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/>
        <w:t>Dyrektor Schroniska dla Nieletnich w Chojnicac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0:00Z</dcterms:created>
  <dc:creator>Wojciech Zygmański</dc:creator>
  <dc:description/>
  <cp:keywords/>
  <dc:language>en-US</dc:language>
  <cp:lastModifiedBy>Wioletta</cp:lastModifiedBy>
  <cp:lastPrinted>2022-09-20T12:48:00Z</cp:lastPrinted>
  <dcterms:modified xsi:type="dcterms:W3CDTF">2023-08-24T12:20:00Z</dcterms:modified>
  <cp:revision>2</cp:revision>
  <dc:subject>Opinia wychowanka SdN</dc:subject>
  <dc:title>Chojnice, 2012-10-14</dc:title>
</cp:coreProperties>
</file>