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10 sierpnia 2022 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</w:t>
      </w:r>
      <w:r>
        <w:rPr>
          <w:rFonts w:cs="Arial" w:ascii="Arial" w:hAnsi="Arial"/>
          <w:szCs w:val="24"/>
          <w:lang w:val="pl-PL"/>
        </w:rPr>
        <w:t>BF-IV.2370.13.15.202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tyczy: postępowania o udzielenie zamówienia publicznego w trybie przetargu nieograniczonego na dostawę przedmiotów umundurowania służbowego strażaków Państwowej Straży Pożarnej – Koszulka T-shir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sprawa nr BF-IV.2370.13.2022.</w:t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związku z wątpliwościami Wykonawców dotyczącymi specyfikacji warunków zamówienia (SWZ), zgodnie z art. 135 ust. 2 ustawy z dnia 11 września 2019 roku                  (Dz.U. z 2021 r. poz. 1129 z późn. zm.) Zamawiający wyjaśnia co następu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Zwracam się do Zamawiającego z prośbą o możliwość zapoznania się ze wzorem koszulki t-shirt w siedzibie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umożliwi wykonawcom zapoznanie się ze wzorem przedmiotu zamówienia                   w dniach 16-19 sierpnia 2022 r. w godzinach 9-15. W celu ustalenia godziny spotkania oraz uzyskania przepustek na teren KG PSP </w:t>
      </w:r>
      <w:r>
        <w:rPr>
          <w:rFonts w:cs="Arial" w:ascii="Arial" w:hAnsi="Arial"/>
          <w:sz w:val="24"/>
          <w:szCs w:val="24"/>
        </w:rPr>
        <w:t>prosimy o wcześniejszy kontakt telefoniczny                          z mł. asp. Mateuszem Wójtem tel. (+48) 47 722 3309, pracownikiem Biura Logistyki                       KG PS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ublikowane wyjaśnienia są wiążące i dotyczą wszystkich uczestników postępowania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>KOMENDANT GŁÓWNY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ŃSTWOWEJ STRAŻY POŻARNEJ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up. 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>nadbryg. Krzysztof Hejduk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Zastępca Komendanta Głównego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3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8-10T14:54:00Z</cp:lastPrinted>
  <dcterms:modified xsi:type="dcterms:W3CDTF">2022-08-10T13:14:00Z</dcterms:modified>
  <cp:revision>179</cp:revision>
  <dc:subject/>
  <dc:title>Komenda  Główna</dc:title>
</cp:coreProperties>
</file>