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2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3/202</w:t>
      </w:r>
      <w:bookmarkEnd w:id="0"/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275"/>
        <w:gridCol w:w="1701"/>
      </w:tblGrid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odzaj i miejsce wykonanego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lub zlec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a lub zlecenia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 zlec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6-15T11:53:00Z</dcterms:modified>
  <cp:revision>64</cp:revision>
  <dc:subject/>
  <dc:title/>
</cp:coreProperties>
</file>