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tóre wykonają poszczególni wykonawcy w postępowaniu 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Opracowanie dokumentacji projektowej dla zadań inwestycyjnych br. drogowej planowanych 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do realizacji przez Gminę Wołów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eastAsia="Arial" w:cs="Tahoma" w:ascii="Arial" w:hAnsi="Arial"/>
        <w:sz w:val="20"/>
        <w:szCs w:val="28"/>
      </w:rPr>
      <w:t>WZP.271.9.2022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4-01T06:36:00Z</dcterms:modified>
  <cp:revision>6</cp:revision>
  <dc:subject/>
  <dc:title>Wołów, 16</dc:title>
</cp:coreProperties>
</file>