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ZESTAWIENIE ILOŚCI KOMÓR SYGNALIZACYJNYCH ZAINSTALOWANYCH </w:t>
        <w:br/>
        <w:t>NA TERENIE DZIAŁANIA ZARZĄDU DRÓG POWIATOWYCH W KARTUZACH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jście dla pieszych w m. Kczewo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.p. przez DP Nr 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Razem komór sygn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4"/>
              </w:rPr>
              <w:t>i sygn. dźwięk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 sz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Skrzyżowanie w m. Pępowo</w:t>
      </w:r>
      <w:r>
        <w:rPr/>
        <w:t>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l. Gdańskiej z ul. Armii Krajowej i Lipow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Razem komór sygn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4"/>
              </w:rPr>
              <w:t>i sygn. dźwięk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sz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Skrzyżowanie w m. Banino</w:t>
      </w:r>
      <w:r>
        <w:rPr/>
        <w:t>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l. Lotniczej </w:t>
              <w:br/>
              <w:t xml:space="preserve">z ul. Borowiecką </w:t>
              <w:br/>
              <w:t>8i ul. Rolnicz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2268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2268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Przejście dla pieszych w m. Leźno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Nr 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. Lip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Nr 19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. Lipow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bookmarkStart w:id="0" w:name="_Hlk59103996"/>
      <w:bookmarkEnd w:id="0"/>
      <w:r>
        <w:rPr>
          <w:b/>
          <w:sz w:val="24"/>
        </w:rPr>
        <w:t>Przejście dla pieszych w m. Czeczew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416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416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59103996"/>
      <w:bookmarkStart w:id="2" w:name="_Hlk59103996"/>
      <w:bookmarkEnd w:id="2"/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Przejście dla pieszych w m. Pępowo przy delikatesach „Justynka”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90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900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jście dla pieszych w m. Sulmin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93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930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154"/>
        <w:gridCol w:w="1075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komór sygn. i sygn. dźwiękowych poz. 1 -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5 szt.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0:00Z</dcterms:created>
  <dc:creator>ELDRO-FL</dc:creator>
  <dc:description/>
  <cp:keywords/>
  <dc:language>en-US</dc:language>
  <cp:lastModifiedBy>jBocianski</cp:lastModifiedBy>
  <cp:lastPrinted>2018-12-18T09:40:00Z</cp:lastPrinted>
  <dcterms:modified xsi:type="dcterms:W3CDTF">2022-11-14T07:55:00Z</dcterms:modified>
  <cp:revision>6</cp:revision>
  <dc:subject/>
  <dc:title>ANEKS Nr 2</dc:title>
</cp:coreProperties>
</file>