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PROJEKTU, WYKONANIE I MONTAŻ REPLIKI BIBLIOTEKI WYDZIAŁU FARMACEUTYCZNEGO UNIWERSYTETU MEDYCZNEGI IM. KAROLA MARCINKOWSKIEGO W POZNANIU W BUDYNKU COLLEGIUM PHARMACEUTICUM II</w:t>
      </w:r>
    </w:p>
    <w:p>
      <w:pPr>
        <w:pStyle w:val="Bezodstpw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22"/>
        <w:gridCol w:w="5310"/>
      </w:tblGrid>
      <w:tr>
        <w:trPr>
          <w:trHeight w:val="1075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„tak”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teriały dla przeszklonych witryn i nadstaw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- fronty: drewno lite, sosna, min 2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korpusy: płyta wiórowa okleinowana naturalną okle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szuflady: płyta hdf okleinowana naturalną okle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ył: sklejka 3 mm w okleinie natur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- szkło float o gr min 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okucia meblowe styl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zawiasy taśm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uchwyty zbliżone z charakterem obec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prowadnica do drzwi przesuwny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Calibri"/>
                <w:iCs/>
                <w:sz w:val="20"/>
                <w:szCs w:val="20"/>
              </w:rPr>
              <w:t>Wymiary witryny: 1,15 x 2,2 x 0,45 m (+/- 0,005 m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Calibri"/>
                <w:iCs/>
                <w:sz w:val="20"/>
                <w:szCs w:val="20"/>
              </w:rPr>
              <w:t>Wymiary nadstawki: 1,15 x 0,65 x 0,45 m (+/- 0,005 m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Calibri"/>
                <w:iCs/>
                <w:sz w:val="20"/>
                <w:szCs w:val="20"/>
              </w:rPr>
              <w:t>Wysokość przeszklonej witryny + nadstawki: 2,85 m (+/- 0,005 m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</w:rPr>
              <w:t>Wykonanie repliki z zachowaniem jak najwierniejszej kopii obecnej bibliotek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Ilość nadstawek: 20 sz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Ilość witryn: 18 sz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Ilość półek w nadstawce: 2 sz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Ilość półek w przeszklonej witrynie: 3 szt. + 2 sz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Ilość stołów: 1 sz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Materiał stołu: drewno lite + skóra naturaln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Blat stołu pokryty naturalną skór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Wymiary stołu: długość 6 m +/-1 m, szerokość stołu 1,2 m +/- 0,1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tół musi zawierać wyjście elektryczne i informatycz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Drzwi jednoskrzydłowe wykończone w identyczny sposób jak witryny i nadstawk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kładzina ścienna na elementach betonowy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posób wykonania powierzchni barwienie i lakierowani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chniczna wizualizacja biblioteki oraz wymiary przeszklonej witryny z nadstawką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885555" cy="2454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888095" cy="5034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882380" cy="503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619625" cy="5762625"/>
            <wp:effectExtent l="0" t="0" r="0" b="0"/>
            <wp:wrapTight wrapText="bothSides">
              <wp:wrapPolygon edited="0">
                <wp:start x="-43" y="0"/>
                <wp:lineTo x="-43" y="21562"/>
                <wp:lineTo x="21600" y="21562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true"/>
        <w:ind w:left="4956" w:firstLine="147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spacing w:lineRule="auto" w:line="276" w:before="0" w:after="120"/>
        <w:ind w:left="4962" w:hanging="0"/>
        <w:rPr>
          <w:rFonts w:ascii="Arial Narrow" w:hAnsi="Arial Narrow" w:eastAsia="Times New Roman" w:cs="Arial Narrow"/>
          <w:color w:val="FF0000"/>
          <w:lang w:eastAsia="pl-PL"/>
        </w:rPr>
      </w:pPr>
      <w:bookmarkStart w:id="0" w:name="_Hlk103159985"/>
      <w:bookmarkEnd w:id="0"/>
      <w:r>
        <w:rPr>
          <w:rFonts w:eastAsia="Times New Roman" w:cs="Arial Narrow" w:ascii="Arial Narrow" w:hAnsi="Arial Narrow"/>
          <w:i/>
          <w:color w:val="FF0000"/>
          <w:lang w:eastAsia="pl-PL"/>
        </w:rPr>
        <w:t xml:space="preserve">Formularz należy złożyć w formie elektronicznej </w:t>
        <w:br/>
        <w:t xml:space="preserve">        (kwalifikowany podpis elektroniczny)                 </w:t>
        <w:br/>
        <w:t xml:space="preserve">      lub w postaci elektronicznej opatrzonej </w:t>
        <w:br/>
        <w:t xml:space="preserve">  podpisem zaufanym lub podpisem osobistym</w:t>
      </w:r>
    </w:p>
    <w:p>
      <w:pPr>
        <w:pStyle w:val="Normal"/>
        <w:suppressAutoHyphens w:val="true"/>
        <w:spacing w:before="0" w:after="160"/>
        <w:ind w:left="4956" w:firstLine="147"/>
        <w:jc w:val="right"/>
        <w:rPr>
          <w:rFonts w:ascii="Arial Narrow" w:hAnsi="Arial Narrow" w:eastAsia="Times New Roman" w:cs="Calibri"/>
          <w:i/>
          <w:i/>
          <w:color w:val="FF0000"/>
          <w:sz w:val="20"/>
          <w:lang w:eastAsia="pl-PL"/>
        </w:rPr>
      </w:pPr>
      <w:r>
        <w:rPr>
          <w:rFonts w:eastAsia="Times New Roman" w:cs="Calibri" w:ascii="Arial Narrow" w:hAnsi="Arial Narrow"/>
          <w:i/>
          <w:color w:val="FF0000"/>
          <w:sz w:val="20"/>
          <w:lang w:eastAsia="pl-PL"/>
        </w:rPr>
      </w:r>
      <w:bookmarkStart w:id="1" w:name="_Hlk103159985"/>
      <w:bookmarkStart w:id="2" w:name="_Hlk103159985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Bartosz Pitak</dc:creator>
  <dc:description/>
  <cp:keywords/>
  <dc:language>en-US</dc:language>
  <cp:lastModifiedBy>Wojciech Cyż</cp:lastModifiedBy>
  <cp:lastPrinted>2018-08-10T10:24:00Z</cp:lastPrinted>
  <dcterms:modified xsi:type="dcterms:W3CDTF">2023-12-22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