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ealizacja zadania pn. : „Zakup sprzętu i aparatury” – poprzez zakup sprzętu i aparatury dla oddziałów anestezjologii i intensywnej terapii z największą aktywnością donacyjną w latach 2022-2023 lub z największą pediatryczną aktywnością donacyjną w 2023r.”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łącznik nr 3 do zaproszenia składania ofert</w:t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DZP/66/2024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Times New Roman" w:cs="Calibri"/>
          <w:b/>
          <w:b/>
          <w:bCs/>
          <w:i/>
          <w:i/>
          <w:iCs/>
          <w:color w:val="000000"/>
          <w:sz w:val="26"/>
          <w:szCs w:val="26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Formularz parametrów techniczno-użytkowych przedmiotu zamówienia</w:t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ełna nazwa urządzenia: Wózek reanimacyjny - 3 szt.</w:t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37"/>
        <w:ind w:left="24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yp/Model (podać):……………………………………………………………</w:t>
      </w:r>
    </w:p>
    <w:p>
      <w:pPr>
        <w:pStyle w:val="Normal"/>
        <w:spacing w:before="0" w:after="137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7"/>
        <w:ind w:left="24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ducent (podać):</w:t>
      </w:r>
      <w:r>
        <w:rPr>
          <w:sz w:val="28"/>
          <w:szCs w:val="28"/>
          <w:lang w:val="en-US" w:eastAsia="en-US"/>
        </w:rPr>
        <w:t>………………………………………………………………………………………..</w:t>
      </w:r>
    </w:p>
    <w:p>
      <w:pPr>
        <w:pStyle w:val="Normal"/>
        <w:spacing w:before="0" w:after="137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7"/>
        <w:ind w:left="24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stawca (podać):</w:t>
      </w:r>
      <w:r>
        <w:rPr>
          <w:sz w:val="28"/>
          <w:szCs w:val="28"/>
          <w:lang w:val="en-US" w:eastAsia="en-US"/>
        </w:rPr>
        <w:t>………………………………………………………………………………………..</w:t>
      </w:r>
    </w:p>
    <w:p>
      <w:pPr>
        <w:pStyle w:val="Normal"/>
        <w:spacing w:before="0" w:after="216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16"/>
        <w:ind w:left="24" w:hanging="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ok produkcji: ………….</w:t>
      </w:r>
    </w:p>
    <w:p>
      <w:pPr>
        <w:pStyle w:val="Normal"/>
        <w:spacing w:before="0" w:after="216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42" w:type="dxa"/>
        <w:jc w:val="left"/>
        <w:tblInd w:w="-130" w:type="dxa"/>
        <w:tblLayout w:type="fixed"/>
        <w:tblCellMar>
          <w:top w:w="0" w:type="dxa"/>
          <w:left w:w="86" w:type="dxa"/>
          <w:bottom w:w="0" w:type="dxa"/>
          <w:right w:w="131" w:type="dxa"/>
        </w:tblCellMar>
      </w:tblPr>
      <w:tblGrid>
        <w:gridCol w:w="551"/>
        <w:gridCol w:w="6612"/>
        <w:gridCol w:w="1280"/>
        <w:gridCol w:w="1499"/>
      </w:tblGrid>
      <w:tr>
        <w:trPr>
          <w:trHeight w:val="9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is wymaganych parametrów techniczny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arametry wymagane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201" w:hanging="19"/>
              <w:rPr>
                <w:rFonts w:eastAsia="Times New Roman"/>
              </w:rPr>
            </w:pPr>
            <w:r>
              <w:rPr>
                <w:rFonts w:eastAsia="Times New Roman"/>
              </w:rPr>
              <w:t>Parametry oferowane</w:t>
            </w:r>
          </w:p>
          <w:p>
            <w:pPr>
              <w:pStyle w:val="Normal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Tak/Nie</w:t>
            </w:r>
          </w:p>
          <w:p>
            <w:pPr>
              <w:pStyle w:val="Normal"/>
              <w:ind w:left="8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odać/opisać</w:t>
            </w:r>
          </w:p>
        </w:tc>
      </w:tr>
      <w:tr>
        <w:trPr>
          <w:trHeight w:val="351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WYMAGANE PARAMETRY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przęt fabrycznie nowy, niepodemonstracyjny , wolny od wad fabrycznych i prawnych, wyprodukowany w 2024r.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Wymiary wózka (bez wyposażenia dodatkowego):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szerokość: 650 mm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głębokość: 550 mm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wysokość od podłoża do blatu: 1000 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1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Wymiary szafki: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- szerokość: 600 mm 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głębokość: 500 mm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wysokość: 805 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Wózek wyposażony w 4 szuflady o wysokości frontów: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3 x 156mm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1 x 234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Wymiary powierzchni użytkowej szuflad (szerokość x głębokość x wysokość)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- przy wysokości frontu 156mm: 525mm x 440mm x 141mm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- przy wysokości frontu 234mm: 525mm x 440mm x 209 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Blat szatki stalowy lakierowany proszkowo (kolor do wyboru przez Zamawiającego - min. 21 kolorów), z pogłębieniem, otoczony z 3 stron bandami o wysokości min. 50 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Fronty szuflad stalowe lakierowane proszkowo (kolor do wyboru przez Zamawiającego - min. 21 kolorów), szuflady z samodociągie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Uchwyty do otwierania szuflad w kształcie litery C, anodowane lub lakierowane proszkowo (kolor do wyboru rzez Zamawiającego - min. 21 kolorów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zafka stalowa lakierowana proszkowo (kolor do wyboru przez Zamawiającego - min. 21 kolorów), wyposażona w materiał wygłuszający, niechłonący wilgoci, minimalizujący wibracj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zafka wyposażona w uchwyt do prowadzenia lakierowany proszkowo (kolor do wyboru przez Zamawiającego - min. 21 kolorów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Podstawa stalowa lakierowana proszkowo (kolor do wyboru rzez Zamawiającego - min. 21 kolorów) , z odbojami w kształcie litery L, wyposażona w koła antystatyczne w obudowie o średnicy 125mm, w tym dwie blokad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Wyposażenie dodatkowe wózka: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1x blat boczny wysuwany stalowy lakierowany proszkowo o wymiarze min. 430mm x 430mm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1x stelaż nadstawki lakierowany proszkowo (kolor do wyboru przez Zamawiającego - min. 21 kolorów), z kanałami montażowymi po wewnętrznej stronie, umożliwiającymi regulację wysokości położenia szyn instrumentalnych oraz rozbudowę wózka o wyposażenie dodatkowe wyłącznie za pomocą elementów złącznych, bez konieczności wykonywania otworów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- 1x nadstawka z 6 uchylnymi pojemnikami 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3x odcinek szyny instrumentalnej z narożnikami zabezpieczonymi i zintegrowanymi z korpusem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- 2x odcinek szyny instrumentalnej na stelażu nadstawki (w tym 1 do zamocowania uchylnych pojemników) 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1x uchwyt z pojemnikiem na narzędzia o wymiarach: 325mm x     175mm x 40mm, całość wykonana ze stali kwasoodpornej, gat. OHI 8N9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1x uchwyt ze stali kwasoodpornej, gat. OH18N9 z tworzywowym pojemnikiem na zużyte igły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1x kosz na cewniki ze stali kwasoodpornej, gat. OHI 8N9 o wymiarach: 115mm x 115mm x 500mm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1x wieszak kroplówki z regulacją wysokości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1x kosz kolanowy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płyta umożliwiająca przeprowadzenie RKO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uchwyt na butlę z tlenem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1x zamek centralny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1x półka pod defibrylator z prawej strony o wymiarze min. 345mm x 295mm z płynną regulacją wysokości i obrotu, z pasami mocującymi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- 2x pojedynczy pojemnik na rękawiczki wykonany ze stali kwasoodpornej, gat. OHI 8N9, obudowany z trzech stron 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2 x podziałki do górnej szuflady z możliwością dowolnej konfiguracji (tzw. grzebienie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odatkowe akcesoria mocowane za pomocą aluminiowych kostek 54mm x 40 mm (wysokość x szerokość), z pokrętłem stabilnie mocującym osprzęt, nie odkształcających się podczas użytkowania, blokujących przesuwanie się osprzętu podczas jazdy, uchwyty z możliwością zawieszenia także na szynie Modur o przekroju 10mm x 30 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Wymagane dokumenty: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eklaracja zgodności CE (lub równoważne),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Wpis lub zgłoszenie do URWMiPB (lub równoważne),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Certyfikat producenta dla Systemu Zarządzania wg PN-EN ISO 13485 (lub równoważne),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Certyfikat producenta dla Systemu Zarządzania wg PN-EN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ISO 9001 lub równoważn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07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ZOSTAŁE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Okres gwarancji min. 24 miesiące, obejmuje wszystkie elementy wielorazowego użytku wchodzące w skład zestawu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Czas reakcji od przyjęcia zgłoszenia — podjęta naprawa nie dłużej jak: 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24 h ( dni pracujące ) dla zgłoszenia w czasie trwania gwarancji;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- 48 h ( dni pracujące ) dla zgłoszenia pogwarancyjneg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W okresie gwarancji bezpłatne przeglądy (min. 1 x w roku chyba, że producent urządzeń lub/i ich podzespołów lub/i elementów wymaga </w:t>
            </w:r>
            <w:r>
              <w:rPr>
                <w:rFonts w:cs="Calibri"/>
                <w:u w:val="single" w:color="000000"/>
              </w:rPr>
              <w:t>czestszych niż 1 x w roku</w:t>
            </w:r>
            <w:r>
              <w:rPr>
                <w:rFonts w:cs="Calibri"/>
              </w:rPr>
              <w:t xml:space="preserve"> przeglądów - wówczas ilość tych przeglądów winna być zgodna z wytycznymi producenta) łącznie z wymianą części zalecanych przez producenta (w ilości, zakresie — zgodnie z wymaganiami producenta); dotyczy również akumulatorów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ostępność części zamiennych po okresie gwarancji oraz serwisu pogwarancyjnego min. 8 la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zkolenie z obsługi aparatu/urządzenia w tym sposobu mycia i dezynfekcji dla personelu medycznego oraz technicznego wskazanego przez Zamawiającego jest bezpłatne, ilość osób do przeszkolenia określa Zamawiając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ostawa, montaż i uruchomienie w wyznaczonym przez Zamawiającego miejscu funkcjonowania urządzenia i w obecności osoby/osób  wyznaczonych przez Zamawiająceg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Wypełniony paszport techniczn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Instrukcje obsługi, w tym sposobu mycia i dezynfekcji w języku polski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ane teleadresowe i kontaktowe do najbliższych dla siedziby Zamawiającego autoryzowanych punktów serwisowych na terenie Polsk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Wszystkie oferowane w ramach zestawu produkty tworzą w pełni kompatybilny zestaw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 xml:space="preserve">Kwalifikowany podpis elektroniczny lub postać elektroniczna opatrzona podpisem zaufanym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2:00Z</dcterms:created>
  <dc:creator>Dell</dc:creator>
  <dc:description/>
  <cp:keywords/>
  <dc:language>en-US</dc:language>
  <cp:lastModifiedBy>Paweł Wiśniewski</cp:lastModifiedBy>
  <cp:lastPrinted>2024-09-04T09:16:00Z</cp:lastPrinted>
  <dcterms:modified xsi:type="dcterms:W3CDTF">2024-09-04T07:17:00Z</dcterms:modified>
  <cp:revision>4</cp:revision>
  <dc:subject/>
  <dc:title/>
</cp:coreProperties>
</file>