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</w:t>
      </w:r>
      <w:bookmarkStart w:id="0" w:name="_Hlk526341535"/>
      <w:r>
        <w:rPr>
          <w:bCs/>
          <w:i/>
          <w:szCs w:val="24"/>
        </w:rPr>
        <w:t xml:space="preserve">Dostawy </w:t>
      </w:r>
      <w:bookmarkEnd w:id="0"/>
      <w:r>
        <w:rPr>
          <w:bCs/>
          <w:i/>
          <w:szCs w:val="24"/>
        </w:rPr>
        <w:t xml:space="preserve">materiałów do sterylizacji: rękawów, testów, naboi i innych” – sprawa </w:t>
      </w:r>
      <w:r>
        <w:rPr>
          <w:bCs/>
          <w:szCs w:val="24"/>
        </w:rPr>
        <w:t>AE/ZP-27-101/20</w:t>
      </w:r>
      <w:r>
        <w:rPr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                        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b w:val="false"/>
          <w:szCs w:val="24"/>
        </w:rPr>
        <w:t>posiada niezbędne dokumenty dopuszczające oferowany w zakresie Pakietu Nr 2 przedmiot zamówienia do obrotu i używania na terenie RP zgodnie z ustawą o wyrobach medycznych z dnia 20 maja 2010 r. (Dz.U. z 2020r. poz.186 z późniejszymi zmianami)</w:t>
      </w:r>
      <w:r>
        <w:rPr>
          <w:b w:val="false"/>
          <w:bCs/>
          <w:szCs w:val="24"/>
        </w:rPr>
        <w:t>, które przedłoży Zamawiającemu na każde żądanie</w:t>
      </w:r>
      <w:r>
        <w:rPr>
          <w:b w:val="false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142" w:leader="none"/>
        </w:tabs>
        <w:ind w:left="142" w:hanging="14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siada niezbędne dokumenty dopuszczające oferowany w zakresie Pakietu Nr 1 przedmiot zamówienia do obrotu na terenie RP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</w:rPr>
        <w:t>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1854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0-12-30T14:31:00Z</dcterms:modified>
  <cp:revision>33</cp:revision>
  <dc:subject/>
  <dc:title>Specjalistyczny Szpital im. Edwarda Szczeklika</dc:title>
</cp:coreProperties>
</file>