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WYTYCZNE PROJEKTOWE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o budowy </w:t>
      </w:r>
      <w:r>
        <w:rPr>
          <w:rFonts w:cs="Times New Roman" w:ascii="Times New Roman" w:hAnsi="Times New Roman"/>
          <w:bCs/>
          <w:i w:val="false"/>
          <w:szCs w:val="24"/>
        </w:rPr>
        <w:t xml:space="preserve">wolnostojącej, automatycznej toalety publicznej </w:t>
        <w:br/>
        <w:t>w Świnoujści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360" w:after="0"/>
        <w:ind w:left="998" w:hanging="505"/>
        <w:jc w:val="both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before="120" w:after="0"/>
        <w:ind w:left="1559" w:hanging="567"/>
        <w:jc w:val="both"/>
        <w:rPr>
          <w:sz w:val="24"/>
        </w:rPr>
      </w:pPr>
      <w:r>
        <w:rPr>
          <w:sz w:val="24"/>
        </w:rPr>
        <w:t>Przeznaczenie toalety: damsko – męska i dla osób niepełnospra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59" w:hanging="567"/>
        <w:jc w:val="both"/>
        <w:rPr/>
      </w:pPr>
      <w:r>
        <w:rPr>
          <w:sz w:val="24"/>
        </w:rPr>
        <w:t>Ilość pomieszczeń: jedna kabina oraz odrębne pomieszczenie techn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59" w:hanging="567"/>
        <w:jc w:val="both"/>
        <w:rPr>
          <w:sz w:val="24"/>
        </w:rPr>
      </w:pPr>
      <w:r>
        <w:rPr>
          <w:sz w:val="24"/>
        </w:rPr>
        <w:t>Ogrzewanie: elektryczne, naścien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59" w:hanging="567"/>
        <w:jc w:val="both"/>
        <w:rPr>
          <w:sz w:val="24"/>
        </w:rPr>
      </w:pPr>
      <w:r>
        <w:rPr>
          <w:sz w:val="24"/>
        </w:rPr>
        <w:t>Obiekt toalety bez podpiwnic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59" w:hanging="567"/>
        <w:jc w:val="both"/>
        <w:rPr>
          <w:sz w:val="24"/>
        </w:rPr>
      </w:pPr>
      <w:r>
        <w:rPr>
          <w:sz w:val="24"/>
        </w:rPr>
        <w:t>Automatyka winna umożliwiać zdalne zamykanie toalety w porze noc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>
          <w:sz w:val="24"/>
        </w:rPr>
      </w:pPr>
      <w:r>
        <w:rPr>
          <w:sz w:val="24"/>
        </w:rPr>
        <w:t xml:space="preserve">Wykonanie wandaloodporne: </w:t>
      </w:r>
    </w:p>
    <w:p>
      <w:pPr>
        <w:pStyle w:val="Normal"/>
        <w:tabs>
          <w:tab w:val="clear" w:pos="708"/>
          <w:tab w:val="left" w:pos="1985" w:leader="none"/>
        </w:tabs>
        <w:ind w:left="1985" w:hanging="425"/>
        <w:jc w:val="both"/>
        <w:rPr>
          <w:color w:val="FF0000"/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color w:val="000000"/>
          <w:sz w:val="24"/>
        </w:rPr>
        <w:t>wnętrze toalety - ściany i sufit w kolorze jasnym wykonane z okładzin z zabezpieczeniem anty graffiti,</w:t>
      </w:r>
    </w:p>
    <w:p>
      <w:pPr>
        <w:pStyle w:val="Normal"/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sz w:val="24"/>
        </w:rPr>
        <w:t>–</w:t>
      </w:r>
      <w:r>
        <w:rPr>
          <w:sz w:val="24"/>
        </w:rPr>
        <w:tab/>
        <w:t>podłoga toalety wykonana ze stali kwasoodpornej nierdzewnej (ryflowana i antypoślizgowa),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127" w:leader="none"/>
        </w:tabs>
        <w:ind w:left="2127" w:hanging="567"/>
        <w:jc w:val="both"/>
        <w:rPr/>
      </w:pPr>
      <w:r>
        <w:rPr>
          <w:sz w:val="24"/>
        </w:rPr>
        <w:t>–</w:t>
      </w:r>
      <w:r>
        <w:rPr>
          <w:sz w:val="24"/>
        </w:rPr>
        <w:tab/>
        <w:t>urządzenia i przyrządy wykonane ze stali nierdzewnej kwasoodpornej,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127" w:leader="none"/>
        </w:tabs>
        <w:ind w:left="2127" w:hanging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ab/>
        <w:t>uruchamianie wody w muszli i baterii umywalkowej na podczerwień,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1985" w:hanging="425"/>
        <w:jc w:val="both"/>
        <w:rPr/>
      </w:pPr>
      <w:r>
        <w:rPr>
          <w:sz w:val="24"/>
        </w:rPr>
        <w:t>–</w:t>
      </w:r>
      <w:r>
        <w:rPr>
          <w:sz w:val="24"/>
        </w:rPr>
        <w:tab/>
        <w:t>przygotowanie ciepłej wody do mycia: w podgrzewaczu pojemnościowym 10–15 dm3, zlokalizowanym w pomieszczeniu technicznym,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1985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color w:val="000000"/>
          <w:sz w:val="24"/>
        </w:rPr>
        <w:t>wnętrze pomieszczenia technicznego -  ściany i sufit w kolorze jasnym z okładzin z zabezpieczeniem anty graffiti, podłoga ze stali nierdzewnej kwasoodpornej (ryflowana i antypoślizgow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>
          <w:sz w:val="24"/>
        </w:rPr>
      </w:pPr>
      <w:r>
        <w:rPr>
          <w:sz w:val="24"/>
        </w:rPr>
        <w:t>Uruchamianie wody: urządzenia samospłukujące się bezdotykowo (na podczerwień), wypływ wody z baterii umywalkowej bezdotykowo (na podczerwień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>
          <w:sz w:val="24"/>
        </w:rPr>
      </w:pPr>
      <w:r>
        <w:rPr>
          <w:sz w:val="24"/>
        </w:rPr>
        <w:t xml:space="preserve">Obiekt toalety winien być wyposażony w pomieszczenie techniczne z dostępem z zewnątrz. Dostęp do mocowania urządzeń będących na wyposażeniu toalety winien być możliwy od strony pomieszczenia technicz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>
          <w:sz w:val="24"/>
        </w:rPr>
      </w:pPr>
      <w:r>
        <w:rPr>
          <w:sz w:val="24"/>
        </w:rPr>
        <w:t>Pomieszczenie toalety winno być wyposażone w małe uchylne okienko umieszczone pod sufit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>
          <w:sz w:val="24"/>
        </w:rPr>
      </w:pPr>
      <w:r>
        <w:rPr>
          <w:sz w:val="24"/>
        </w:rPr>
        <w:t>Przyłącze elektryczne zakończone szafką pomiarową zlokalizowaną w pobliżu toalety. Instalacja elektryczna prowadzona bezpośrednio do szafki bezpiecznikowej zlokalizowanej w pomieszczeniu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>
          <w:sz w:val="24"/>
        </w:rPr>
      </w:pPr>
      <w:r>
        <w:rPr>
          <w:sz w:val="24"/>
        </w:rPr>
        <w:t>Przyłącze wodociągowe  i kanalizacyjne zakończone studzienkami, zlokalizowanymi w pobliżu toalety. Instalacje wod-kan prowadzić bezpośrednio do pomieszczenia technicznego i podłączyć do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>
          <w:sz w:val="24"/>
        </w:rPr>
      </w:pPr>
      <w:r>
        <w:rPr>
          <w:sz w:val="24"/>
        </w:rPr>
        <w:t>Oświetlenia pomieszczenia sufit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>
          <w:sz w:val="24"/>
        </w:rPr>
      </w:pPr>
      <w:r>
        <w:rPr>
          <w:sz w:val="24"/>
        </w:rPr>
        <w:t>Kształt toalety i oczekiwane przez Zamawiającego wymiary: toaleta w kształcie prostopadłościanu o wymiarach około  2,5m x 2,5m x 3,0m (wymiary nie uwzględniają powierzchni pom. techniczneg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>
          <w:sz w:val="24"/>
        </w:rPr>
      </w:pPr>
      <w:r>
        <w:rPr>
          <w:sz w:val="24"/>
        </w:rPr>
        <w:t>Wykończenie ścian zewnętrznych: uzgadniane każdorazowo w zależności od planowanej lokalizacji toale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>
          <w:sz w:val="24"/>
        </w:rPr>
      </w:pPr>
      <w:r>
        <w:rPr>
          <w:sz w:val="24"/>
        </w:rPr>
        <w:t>Nad wejściem do toalety winien być zamocowany daszek z poliwęglanu, na konstrukcji aluminiowej lub ze stali nierdzewnej kwasoodpor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1560" w:hanging="567"/>
        <w:jc w:val="both"/>
        <w:rPr/>
      </w:pPr>
      <w:r>
        <w:rPr>
          <w:sz w:val="24"/>
        </w:rPr>
        <w:t>Na elewacji toalety winny być zainstalowane podświetlane oznakowanie (piktogramy) toalety damskiej, męskiej i dla osób niepełnospraw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360" w:after="0"/>
        <w:ind w:left="992" w:hanging="425"/>
        <w:jc w:val="both"/>
        <w:rPr>
          <w:b/>
          <w:b/>
          <w:sz w:val="24"/>
        </w:rPr>
      </w:pPr>
      <w:r>
        <w:rPr>
          <w:b/>
          <w:sz w:val="24"/>
        </w:rPr>
        <w:t>WYPOSAŻENIE POMIESZCZENIA TOALE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1349" w:hanging="357"/>
        <w:jc w:val="both"/>
        <w:rPr>
          <w:sz w:val="24"/>
        </w:rPr>
      </w:pPr>
      <w:r>
        <w:rPr>
          <w:sz w:val="24"/>
        </w:rPr>
        <w:t>Miska ustępowa bez sedesu szt. 1: ze stali nierdzewnej kwasoodpornej, zabezpieczona przed odkręceniem przez osoby niepowołane, spłukiwanie sterowane na podczerwień (bezdotykowo), ukryte w ścianie, niezamarzając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Umywalka szt. 1: wykonana ze stali kwasoodpornej nierdzewnej, zabezpieczona przed odkręceniem przez osoby niepowołane; umywalka winna być dostosowana do możliwości osób niepełnospraw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Bateria umywalkowa stojąca uruchamiana na podczerwi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Dozownik na mydło ze stali nierdzewnej kwasoodpornej, zabezpieczony przed odkręceniem przez osoby niepowołane, wandaloodporny, z przyciskiem łokciow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Podajnik ręczny do papieru toaletowego o śr. 23 cm szt. 1: wykonany ze stali nierdzewnej kwasoodpornej, montowany w ścianie, wandaloodpor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Suszarka do rąk elektryczna o mocy 2000 W szt. 1: wykonana ze stali nierdzewnej kwasoodpornej, z czujnikiem zbliżeniowym, montowana na ścianie, wandaloodporn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/>
      </w:pPr>
      <w:r>
        <w:rPr>
          <w:sz w:val="24"/>
        </w:rPr>
        <w:t>Odpływ umywalkowy (syfon) szt. 1: wykonany ze stali kwasoodpornej nierdzewnej, ukryty w śc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Szczotka do WC z pojemnikiem naściennym szt. 1: wykonanie pochwytu i pojemnika ze stali kwasoodpornej nierdzew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Dyfuzor zapachów szt. 1: ukryty w pomieszczeniu technicznym, wylot na kabinę W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Poręcze dla niepełnosprawnych szt. 2: wykonane ze stali kwasoodpornej nierdzewnej, zabezpieczone przed odkręceniem przez osoby niepowoła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Kosz na śmieci szt. 1: wykonany ze stali nierdzewnej kwasoodpornej, ukryty w ścianie, wyposażony w automatyczny system gaszenia ognia wod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Lustro nad umywalką szt. 1: wykonane ze stali nierdzewnej kwasoodpornej, polerowa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Przewijak dla niemowląt szt. 1: wykonany z tworzywa sztucznego i montowany na śc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Wieszak podwójny szt. 2: wykonany ze stali kwasoodpornej nierdzew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Grzejnik elektryczny lub nagrzewnica szt. 1: wbudowany w ścianę i uruchamiany automatycznie wg. założonej temperatury. Zamawiający dopuszcza lokalizację w pomieszczeniu technicznym jeżeli konstrukcja ściany pomiędzy pomieszczeniem toalety a pomieszczeniem technicznym zapewni właściwą wymianę powietrz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Sygnał alarmowy akustyczny i świetlny „Żądanie pomocy” szt. 1: uruchamiany od wewnątrz, zabezpieczony przed kradzieżą, zintegrowany z modułem GSM; lokalizacja włącznika dostępna dla osób niepełnospraw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Zawór czerpalny ze złączką do węża szt. 1: ukryty w śc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Oświetlenie wnętrza typu LED na czujnik ruchu kpl.1: obudowany blachą ze stali kwasoodpornej nierdzewnej, wandaloodporne. Natężenie oświetlenia winno spełniać wymagania norm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Oświetlenie zewnętrzne typu LED szt. 1: wandaloodporne, uruchamiane zegarem ze skrzynki bezpiecznikowej zamontowanej w pomieszczeniu technicz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Okno uchylne ok. 30x30 cm szt. 1: wykonane z PCV, ze szkłem bezpie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Dodatkowa wentylacja mechaniczna w ścianie kpl. 1: uruchamiana na czujnik ruchu obudowany blachą ze stali kwasoodpornej nierdzewnej, działająca ze zwłok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Przycisk awaryjnego otwierania drzwi pomieszczenia toalety (także w przypadku, gdy w toalecie zostanie uwięziona osoba w momencie wyłączania toalety na noc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Automatyczna informacja świetlna szt. 1: informująca o zajętym pomieszczeniu oraz o zamknięciu toale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/>
      </w:pPr>
      <w:r>
        <w:rPr>
          <w:sz w:val="24"/>
        </w:rPr>
        <w:t>Pomarańczowe pulsujące światło szt. 1: informująca o awarii toale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/>
      </w:pPr>
      <w:r>
        <w:rPr>
          <w:sz w:val="24"/>
        </w:rPr>
        <w:t>Drzwi stalowe uchylne – zewnętrzne (z izolacją cieplną) z samozamykaczem oraz zamkiem dostosowanym do współpracy z automatem wrzutow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 xml:space="preserve">Automat wrzutowy, wielomonetowy (10 gr, 20gr, 50 gr, 1 zł, 2 zł), wbudowany w elewację szt. 1: sterujący zamkiem w drzwiach toalety, umożliwiający serwisowe otwieranie i zamykanie drzwi. Licznik monet, umożliwiający zliczanie do 999,90 zł. </w:t>
      </w:r>
      <w:r>
        <w:rPr>
          <w:b/>
          <w:sz w:val="24"/>
        </w:rPr>
        <w:t>Uwaga: odbiór monet (otwieranie kasety) możliwy wyłącznie z pomieszczenia techniczneg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Moduł GSM kpl. 1: umożliwiający zdalne powiadamianie obsługi toalety o stanach awaryjnych, oraz zdalne zamykanie i otwieranie toale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Wewnętrzna obrazkowa (objaśnienia w językach: polskim, niemieckim i angiel-skim) instrukcja użytkowania toalety oraz postępowania w sytuacjach awaryjnych, wykonana na ark. A3  folii samoprzylepnej, 1 szt  w pomieszczeniu 4 szt. zapasow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/>
      </w:pPr>
      <w:r>
        <w:rPr>
          <w:sz w:val="24"/>
        </w:rPr>
        <w:t>Wewnętrzny wykaz telefonów alarmowych z objaśnieniami w językach: polskim, niemieckim i angielski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Zewnętrzna obrazkowa instrukcja użytkowania oraz postępowania w sytuacjach awaryjnych (objaśnienia w językach: polskim, niemieckim i angielskim) wykonana na ark. A3  folii samoprzylepnej, 1 szt. umieszczona na drzwiach wejściowych do pomieszczenia toalety  i 4 szt. zapasow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360" w:after="0"/>
        <w:ind w:left="992" w:hanging="425"/>
        <w:jc w:val="both"/>
        <w:rPr>
          <w:b/>
          <w:b/>
          <w:sz w:val="24"/>
        </w:rPr>
      </w:pPr>
      <w:r>
        <w:rPr>
          <w:b/>
          <w:sz w:val="24"/>
        </w:rPr>
        <w:t>WYPOSAŻENIE POMIESZCZENIA TECHNICZNEG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240" w:after="0"/>
        <w:ind w:left="992" w:hanging="0"/>
        <w:jc w:val="both"/>
        <w:rPr>
          <w:sz w:val="24"/>
        </w:rPr>
      </w:pPr>
      <w:r>
        <w:rPr>
          <w:sz w:val="24"/>
        </w:rPr>
        <w:t>Wyposażenie pomieszczenie winno być zgodne z obowiązującymi normami i przepisami technicznymi. Dodatkowo Zamawiający oczekuje, aby Wykonawca spełnił następujące wymagan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/>
      </w:pPr>
      <w:r>
        <w:rPr>
          <w:sz w:val="24"/>
        </w:rPr>
        <w:t>Drzwi wejściowe stalowe uchylne – zewnętrzne (z izolacją cieplną) (szerokość w świetle ościeżnicy 90 cm), zamykane na zamek i oznakowane: pomieszczenie techni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Zawór czerpalny z ciepłą wodą winien być wyposażony w końcówkę na wąż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349" w:hanging="357"/>
        <w:jc w:val="both"/>
        <w:rPr>
          <w:sz w:val="24"/>
        </w:rPr>
      </w:pPr>
      <w:r>
        <w:rPr>
          <w:sz w:val="24"/>
        </w:rPr>
        <w:t>Instalacja wodociągowa winna być dodatkowo zabezpieczona przed zamarzaniem (przewód grzejny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349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spacing w:before="0" w:after="60"/>
        <w:jc w:val="right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sectPr>
      <w:headerReference w:type="default" r:id="rId2"/>
      <w:type w:val="nextPage"/>
      <w:pgSz w:w="11906" w:h="16838"/>
      <w:pgMar w:left="1417" w:right="1106" w:gutter="0" w:header="720" w:top="1417" w:footer="0" w:bottom="156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right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761355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pBdr>
        <w:bottom w:val="single" w:sz="4" w:space="1" w:color="000000"/>
      </w:pBdr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Nagwek"/>
      <w:pBdr>
        <w:bottom w:val="single" w:sz="4" w:space="1" w:color="000000"/>
      </w:pBdr>
      <w:jc w:val="right"/>
      <w:rPr>
        <w:b/>
        <w:b/>
        <w:color w:val="000000"/>
      </w:rPr>
    </w:pPr>
    <w:r>
      <w:rPr>
        <w:b/>
        <w:color w:val="000000"/>
      </w:rPr>
      <w:t>Załącznik 6.1.1.  do SWZ nr BZP.271.1.13.2020</w:t>
    </w:r>
  </w:p>
  <w:p>
    <w:pPr>
      <w:pStyle w:val="Nagwek"/>
      <w:pBdr>
        <w:bottom w:val="single" w:sz="4" w:space="1" w:color="000000"/>
      </w:pBdr>
      <w:jc w:val="right"/>
      <w:rPr>
        <w:b/>
        <w:b/>
        <w:color w:val="000000"/>
      </w:rPr>
    </w:pPr>
    <w:r>
      <w:rPr>
        <w:b/>
        <w:color w:val="000000"/>
      </w:rPr>
      <w:t>Załącznik nr 1.1 do umowy nr WIM/….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ew1">
    <w:name w:val="new1"/>
    <w:qFormat/>
    <w:rPr>
      <w:color w:val="008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3">
    <w:name w:val="Lista 3"/>
    <w:basedOn w:val="Normal"/>
    <w:qFormat/>
    <w:pPr>
      <w:ind w:left="849" w:right="0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right="0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cs="Arial"/>
      <w:color w:val="000000"/>
      <w:lang w:val="en-GB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540" w:right="0" w:hanging="0"/>
    </w:pPr>
    <w:rPr>
      <w:color w:val="000000"/>
      <w:sz w:val="24"/>
      <w:szCs w:val="24"/>
    </w:rPr>
  </w:style>
  <w:style w:type="paragraph" w:styleId="Tm">
    <w:name w:val="tm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2:00Z</dcterms:created>
  <dc:creator>Sowala</dc:creator>
  <dc:description/>
  <cp:keywords/>
  <dc:language>en-US</dc:language>
  <cp:lastModifiedBy>Kaczmarek Monika</cp:lastModifiedBy>
  <cp:lastPrinted>2018-05-10T12:46:00Z</cp:lastPrinted>
  <dcterms:modified xsi:type="dcterms:W3CDTF">2021-04-08T13:32:00Z</dcterms:modified>
  <cp:revision>8</cp:revision>
  <dc:subject/>
  <dc:title>Załącznik nr 5</dc:title>
</cp:coreProperties>
</file>