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Zimowe utrzymanie chodników w pasach dróg powiatowych poprzez zwalczanie śliskości zimowej i odśnieżanie – Gminy Brzostek Jodłowa Pilzno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color w:val="FF0000"/>
          <w:sz w:val="20"/>
          <w:szCs w:val="18"/>
        </w:rPr>
      </w:pPr>
      <w:r>
        <w:rPr>
          <w:rFonts w:eastAsia="Calibri" w:cs="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38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3-10-05T08:39:00Z</dcterms:modified>
  <cp:revision>4</cp:revision>
  <dc:subject/>
  <dc:title/>
</cp:coreProperties>
</file>