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Zduńska Wola, dn. 16.09.2019r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ZP.27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shd w:fill="auto" w:val="clear"/>
          <w:lang w:val="pl-PL"/>
        </w:rPr>
        <w:t>.8.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019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auto" w:line="360" w:before="0" w:after="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Dotyczy:  postępowania o udzielenie zamówienia publicznego pn.: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wiadomienie o wyborze najkorzystniejszej oferty</w:t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Zamawiając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Powiat Zduńskowolsk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, działając na podstawie art.  92  ust. 2 ustawy z dnia 29 stycznia 2004 r. –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  <w:lang w:eastAsia="ar-SA"/>
        </w:rPr>
        <w:t>t.j. Dz. U. 2018 r. poz. 1986 z późn. zm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), dalej "Pzp" zawiadamia, iż w postępowaniu o udzielenie zamówienia w trybie przetargu nieograniczonego pn.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” dl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I p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.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eastAsia="pl-PL"/>
        </w:rPr>
        <w:t>Opracowanie kompleksowe Gmina Zapolice baza BDOT 500. Harmonizacja baz danych BDOT500, GESUT i Egi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jako najkorzytniejszą ofertę wybrano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fertę nr 3 złożoną prz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Przedsiębiorstwo Geodezyjno – Kartograficzne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ertical Sp. z o.o.,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/>
        </w:rPr>
        <w:t xml:space="preserve">ul. Stodolna 31, 44 – 240 Żor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Zgodnie z kryterium oceny ofert określonym w SIWZ oferta uzyskała następującą liczbę punktów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kryterium wyboru jakim była cena 60% ilość punktów 60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 wydłużony  okres gwarancji 20% ilość punktów 2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o s</w:t>
      </w:r>
      <w:r>
        <w:rPr>
          <w:rFonts w:eastAsia="ArialMT" w:cs="ArialMT" w:ascii="ArialMT" w:hAnsi="ArialMT"/>
          <w:sz w:val="22"/>
          <w:szCs w:val="22"/>
        </w:rPr>
        <w:t xml:space="preserve">krócenie terminu realizacji 20% ilość punktów 12. </w:t>
      </w:r>
    </w:p>
    <w:p>
      <w:pPr>
        <w:pStyle w:val="Normal"/>
        <w:spacing w:lineRule="auto" w:line="360"/>
        <w:ind w:left="285" w:right="0" w:hanging="285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Łączna suma punktów 92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zasadnienie faktyczne i prawne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ab/>
        <w:t xml:space="preserve">Oferta ww. Wykonawcy została uznana za najkorzystniejszą na podstawie kryteriów oceny ofert określonych w Specyfikacji Istotnych Warunków Zamówienia, tj. cena,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kres gwarancji i s</w:t>
      </w:r>
      <w:r>
        <w:rPr>
          <w:rFonts w:eastAsia="ArialMT" w:cs="ArialMT" w:ascii="ArialMT" w:hAnsi="ArialMT"/>
          <w:color w:val="000000"/>
          <w:sz w:val="22"/>
          <w:szCs w:val="22"/>
          <w:lang w:val="pl-PL"/>
        </w:rPr>
        <w:t>krócenie terminu realizacji</w:t>
      </w:r>
      <w:r>
        <w:rPr>
          <w:rFonts w:eastAsia="Times New Roman" w:cs="Arial" w:ascii="Arial" w:hAnsi="Arial"/>
          <w:sz w:val="22"/>
          <w:szCs w:val="22"/>
          <w:lang w:val="pl-PL"/>
        </w:rPr>
        <w:t>. Wykonawca spełnia wszystkie warunki wymagane przez Zamawiającego, a oferta uzyskała najwyższą ilość punktów w wyniku oceny ofert przeprowadzonej na podstawie kryteriów oceny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ab/>
        <w:t>Na podstawie art. 91 ust. 1 ustawy z dnia 29 stycznia 2004 r. – Prawo zamówień publicznych (t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pl-PL"/>
        </w:rPr>
        <w:t>.j. Dz. U. 2018 r. poz. 1986 z późn. z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), Zamawiający wybierał ofertę najkorzystniejszą na podstawie kryteriów oceny ofert określonych w Specyfikacji Istotnych Warunków Zamówienia.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Zamawiający informuje, iż w w/w postępowaniu  na Część I -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en-US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/>
        </w:rPr>
        <w:t>Opracowanie kompleksowe Gmina Zapolice baza BDOT 500. Harmonizacja baz danych BDOT500, GESUT i Egi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 zostały złożone następujące oferty:</w:t>
      </w:r>
    </w:p>
    <w:tbl>
      <w:tblPr>
        <w:tblW w:w="97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68"/>
        <w:gridCol w:w="1536"/>
        <w:gridCol w:w="1785"/>
        <w:gridCol w:w="1680"/>
        <w:gridCol w:w="20"/>
        <w:gridCol w:w="1671"/>
        <w:gridCol w:w="2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(firma)  i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 cena - 6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  wydłużony okres gwrancji – 20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Kryterium s</w:t>
            </w: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krócenie terminu realizacji - 20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acja łączna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kart – International Sp. z o.o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4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– 113 Rzeszów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15" w:right="0" w:hanging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ferta odrzucona 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widowControl/>
      <w:spacing w:lineRule="atLeast" w:line="100" w:before="100" w:after="100"/>
      <w:textAlignment w:val="auto"/>
    </w:pPr>
    <w:rPr>
      <w:rFonts w:eastAsia="Times New Roman" w:cs="Times New Roman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Włodzimierz Piegat</dc:creator>
  <dc:description/>
  <dc:language>en-US</dc:language>
  <cp:lastModifiedBy>acer</cp:lastModifiedBy>
  <cp:lastPrinted>2017-08-24T13:17:00Z</cp:lastPrinted>
  <dcterms:modified xsi:type="dcterms:W3CDTF">2017-11-26T21:42:00Z</dcterms:modified>
  <cp:revision>7</cp:revision>
  <dc:subject/>
  <dc:title/>
</cp:coreProperties>
</file>