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8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7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PRZYNALEŻNOŚCI LUB BRAKU PRZYNALEŻNOŚCI DO TEJ SAMEJ GRUPY KAPITAŁOWEJ, O KTÓREJ MOWA W ART. 108 UST. 1 PKT 5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bookmarkStart w:id="0" w:name="_Hlk1332414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ę drogi powiatowej nr 1923G wraz z budową kładki dla rowerzystów w miejscowości Sławki - Goręczyno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prowadzonego w trybie podstawowym – negocjacje fakultatywne na podstawie art. 275 pkt 2 ustawy Pz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należ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ej samy grupy kapitałowej, w rozumieniu ustawy z dnia 16 lutego 2007 r. o ochronie konkurencji i konsumentów (Dz. U. z 2021 r. poz. 275 z późn. zm.) z innym Wykonawcą, który złożył odrębną ofertę w postępowaniu o udzielenie przedmiotowego zamówienia publicznego*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leż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tej samej grupy kapitałowej z innym Wykonawcą/-ami, który/-zy złożył/-li odrębną ofertę w przedmiotowym postępowaniu*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….…………………...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………………............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 tych Wykonawców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1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3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raz ze złożeniem oświadczenia, Wykonawca dołącza dokumenty lub informacje  potwierdzające przygotowanie oferty niezależnie od innego Wykonawcy należącego do tej samej grupy kapitałowej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8"/>
          <w:szCs w:val="8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1" w:name="_Hlk8378139"/>
    <w:bookmarkEnd w:id="1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2" w:name="_Hlk8378139"/>
    <w:bookmarkStart w:id="3" w:name="_Hlk837813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58:00Z</cp:lastPrinted>
  <dcterms:modified xsi:type="dcterms:W3CDTF">2023-04-27T12:08:00Z</dcterms:modified>
  <cp:revision>69</cp:revision>
  <dc:subject/>
  <dc:title/>
</cp:coreProperties>
</file>