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Remont drogi powiatowej nr 1317K na odcinku I – w km 9+133 do km 9+933 na odcinku II – w km 12+087 do km 13+814 w miejscowości Borki, Załuże i Słupiec, Powiat Dąbrowski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4:00Z</dcterms:created>
  <dc:creator>ZD</dc:creator>
  <dc:description/>
  <cp:keywords/>
  <dc:language>en-US</dc:language>
  <cp:lastModifiedBy>User</cp:lastModifiedBy>
  <dcterms:modified xsi:type="dcterms:W3CDTF">2023-08-16T07:25:00Z</dcterms:modified>
  <cp:revision>5</cp:revision>
  <dc:subject/>
  <dc:title/>
</cp:coreProperties>
</file>