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Załącznik nr 2 do SIWZ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 M O W A  NR  0801-ILZ.___.__.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arta dnia __. ________. 2019 r.</w:t>
      </w:r>
    </w:p>
    <w:p>
      <w:pPr>
        <w:pStyle w:val="Normal"/>
        <w:tabs>
          <w:tab w:val="clear" w:pos="709"/>
          <w:tab w:val="left" w:pos="7901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Stronami umowy s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ZAMAWIAJĄCY: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karb Państwa – Izba Administracji Skarbowej w Zielonej Górz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l. Generała Władysława Sikorskiego 2, 65-454 Zielona Gó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001020884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P 929-14-15-264, PEF 929141526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eprezentowany przez: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</w:rPr>
        <w:t>- Dyrektora Izby Administracji Skarbowej w Zielonej Górz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l. ..............., ....................., wpisany do Krajowego Rejestru Sądowego prowadzonego przez Sąd Rejonowy </w:t>
        <w:br/>
        <w:t>w .............., pod numerem KRS .............., *// wpisany do Centralnej Ewidencji i Informacji o Działalności Gospodarczej, pod nr ...............*// Regon ...................., NIP 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nią/Pana ............................................................</w:t>
      </w:r>
    </w:p>
    <w:p>
      <w:pPr>
        <w:pStyle w:val="Normal"/>
        <w:spacing w:before="0" w:after="0"/>
        <w:ind w:left="3560" w:right="3400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zedmiotowa umowa jest następstwem wyboru Wykonawcy w postępowaniu o udzielenie zamówienia publicznego pod nazwą </w:t>
      </w:r>
      <w:r>
        <w:rPr>
          <w:rFonts w:eastAsia="Times New Roman" w:cs="Times New Roman" w:ascii="Times New Roman" w:hAnsi="Times New Roman"/>
          <w:b/>
          <w:i/>
        </w:rPr>
        <w:t>„Dostawa 2 sztuk urządzeń przenośnych z Systemem Automatycznego Rozpoznawania Tablic rejestracyjnych (OCR) wraz z ich weryfikacją w bazach danych”</w:t>
      </w:r>
      <w:r>
        <w:rPr>
          <w:rFonts w:eastAsia="Times New Roman" w:cs="Times New Roman" w:ascii="Times New Roman" w:hAnsi="Times New Roman"/>
        </w:rPr>
        <w:t xml:space="preserve">, prowadzonego w trybie przetargu nieograniczonego. </w:t>
      </w:r>
    </w:p>
    <w:p>
      <w:pPr>
        <w:pStyle w:val="Normal"/>
        <w:spacing w:before="0" w:after="0"/>
        <w:ind w:left="3560" w:right="3400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§ 1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DMIOT</w:t>
      </w:r>
      <w:r>
        <w:rPr>
          <w:rFonts w:eastAsia="Times New Roman" w:cs="Times New Roman" w:ascii="Times New Roman" w:hAnsi="Times New Roman"/>
          <w:b/>
          <w:bCs/>
        </w:rPr>
        <w:t xml:space="preserve"> UMOWY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zedmiotem umowy jest dostawa 2 (dwóch) sztuk urządzeń przenośnych z Systemem Automatycznego Rozpoznawania Tablic rejestracyjnych (OCR) wraz z ich weryfikacją w bazach zastrzeżeń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. </w:t>
      </w:r>
      <w:r>
        <w:rPr>
          <w:rFonts w:eastAsia="Times New Roman" w:cs="Times New Roman" w:ascii="Times New Roman" w:hAnsi="Times New Roman"/>
          <w:bCs/>
        </w:rPr>
        <w:t xml:space="preserve">Szczegółowy zakres przedmiotu Umowy zawiera Opis przedmiotu zamówienia (OPZ) stanowiący </w:t>
      </w:r>
      <w:r>
        <w:rPr>
          <w:rFonts w:eastAsia="Times New Roman" w:cs="Times New Roman" w:ascii="Times New Roman" w:hAnsi="Times New Roman"/>
          <w:bCs/>
          <w:i/>
        </w:rPr>
        <w:t>Załącznik nr 1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lekroć w dalszych postanowieniach umowy mowa jest o urządzeniach z systemem OCR należy przez to rozumieć urządzenia, o których mowa w ust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Przedmiotem umowy jest również przeprowadzone przez Wykonawcę przeszkolenie (instruktaż) minimum 4 (czterech) użytkowników w zakresie obsługi systemu OCR i minimum 1 (jednego) administratora w zakresie konfiguracji systemu oraz przeprowadzenie przez Wykonawcę procedury weryfikującej, o której mowa w OPZ, w terminie określonym w </w:t>
      </w:r>
      <w:r>
        <w:rPr>
          <w:rFonts w:eastAsia="Times New Roman" w:cs="Times New Roman" w:ascii="Times New Roman" w:hAnsi="Times New Roman"/>
        </w:rPr>
        <w:t xml:space="preserve">§ 4 ust 2. Przeszkolenie oraz procedura weryfikująca odbędzie się w miejscu i czasie zaakceptowanym przez Zamawiającego (w odległości do 30 km od Delegatury Lubuskiego Urzędu Celno-Skarbowego w Rzepinie, ul. Dworcowa 5, 69-110 Rzepin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mawiający nie ponosi żadnych dodatkowych kosztów z tytułu przeszkolenia (instruktażu) oraz przeprowadzenia procedury weryfikującej, o którym mowa w ust.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konawca dostarczy i rozładuje na swój koszt urządzenia z systemem OCR pod adresem: </w:t>
      </w:r>
      <w:r>
        <w:rPr>
          <w:rFonts w:eastAsia="Times New Roman" w:cs="Times New Roman" w:ascii="Times New Roman" w:hAnsi="Times New Roman"/>
        </w:rPr>
        <w:t>Delegatura Lubuskiego Urzędu Celno-Skarbowego w Rzepinie, ul. Dworcowa 5, 69-110 Rzepin</w:t>
      </w:r>
      <w:r>
        <w:rPr>
          <w:rFonts w:eastAsia="Times New Roman" w:cs="Times New Roman" w:ascii="Times New Roman" w:hAnsi="Times New Roman"/>
          <w:bCs/>
        </w:rPr>
        <w:t xml:space="preserve"> - we wskazanym przez Zamawiającego pomieszczeniu i po ustaleniu z Zamawiającym godzin doręc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</w:rPr>
        <w:t>Wszelka</w:t>
      </w:r>
      <w:r>
        <w:rPr>
          <w:rFonts w:eastAsia="Times New Roman" w:cs="Times New Roman" w:ascii="Times New Roman" w:hAnsi="Times New Roman"/>
        </w:rPr>
        <w:t xml:space="preserve"> dokumentacja załączona do dostarczonego przedmiotu zamówienia winna być wystawiona/przetłumaczona na język polski (np. karta gwarancyjna, dokumenty producenta zagranicznego itp.)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konawca oświadcza, że urządzenia z systemem OCR, w których mowa w ust. 1 są fabrycznie nowe, nieużywane, kompletne, wolne od jakichkolwiek wad i usterek, spełniają wszystkie wymogi dotyczące bezpieczeństwa oraz zużycia energii określone w obowiązującym w Polsce prawie, gotowe do użytku, dopuszczone do obrotu gospodarczego na terytorium Rzeczypospolitej Polskiej, posiadają stosowane certyfikaty oraz spełniają wszystkie wymagania określone w </w:t>
      </w:r>
      <w:r>
        <w:rPr>
          <w:rFonts w:eastAsia="Times New Roman" w:cs="Times New Roman" w:ascii="Times New Roman" w:hAnsi="Times New Roman"/>
          <w:bCs/>
          <w:i/>
        </w:rPr>
        <w:t>Załączniku nr 1 do Umowy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DSTAWICIELE  STRON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198" w:leader="none"/>
        </w:tabs>
        <w:spacing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Przedstawicielami Zamawiającego w zakresie wykonania niniejszej umowy jest Pan/Pani __________, tel. ______________, e-mail:____________________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198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dstawicielem Wykonawcy w zakresie wykonania niniejszej umowy jest/są: Pan/Pani ________________________, tel. ____________________, e-mail: ____________________.</w:t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OWIĄZKI STRON</w:t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09" w:leader="none"/>
          <w:tab w:val="left" w:pos="2198" w:leader="none"/>
        </w:tabs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hd w:fill="00FF00" w:val="clear"/>
        </w:rPr>
      </w:pPr>
      <w:r>
        <w:rPr>
          <w:rFonts w:eastAsia="Times New Roman" w:cs="Times New Roman" w:ascii="Times New Roman" w:hAnsi="Times New Roman"/>
        </w:rPr>
        <w:t>Do obowiązków Zamawiającego należy w szczególn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23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potwierdzenie odbioru przedmiotu umowy, o którym mowa w </w:t>
      </w:r>
      <w:r>
        <w:rPr>
          <w:rFonts w:eastAsia="Times New Roman" w:cs="Times New Roman" w:ascii="Times New Roman" w:hAnsi="Times New Roman"/>
        </w:rPr>
        <w:t>§ 1 ust. 1 przez podpisanie protokołu zdawczo-odbiorczego (stanowiącego</w:t>
      </w:r>
      <w:r>
        <w:rPr>
          <w:rFonts w:eastAsia="Times New Roman" w:cs="Times New Roman" w:ascii="Times New Roman" w:hAnsi="Times New Roman"/>
          <w:i/>
        </w:rPr>
        <w:t xml:space="preserve"> załącznik nr 2 do Umow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23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potwierdzenie odbioru przedmiotu umowy, o którym mowa w </w:t>
      </w:r>
      <w:r>
        <w:rPr>
          <w:rFonts w:eastAsia="Times New Roman" w:cs="Times New Roman" w:ascii="Times New Roman" w:hAnsi="Times New Roman"/>
        </w:rPr>
        <w:t>§ 1 ust. 3 przez podpisanie protokołu przeszkolenia (stanowiącego</w:t>
      </w:r>
      <w:r>
        <w:rPr>
          <w:rFonts w:eastAsia="Times New Roman" w:cs="Times New Roman" w:ascii="Times New Roman" w:hAnsi="Times New Roman"/>
          <w:i/>
        </w:rPr>
        <w:t xml:space="preserve"> załącznik nr 3 do Umowy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23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łata wynagrodzeni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23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realizacja wszelkich innych obowiązków wynikających z treści umowy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09" w:leader="none"/>
          <w:tab w:val="left" w:pos="2198" w:leader="none"/>
        </w:tabs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Do obowiązków Wykonawcy należy w szczególności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hd w:fill="00FF00" w:val="clear"/>
        </w:rPr>
      </w:pPr>
      <w:r>
        <w:rPr>
          <w:rFonts w:eastAsia="Times New Roman" w:cs="Times New Roman" w:ascii="Times New Roman" w:hAnsi="Times New Roman"/>
        </w:rPr>
        <w:t xml:space="preserve">wykonanie przedmiotu umowy zgodnie z wymaganiami Zamawiającego określonymi w OPZ i niniejszej umowie oraz zgodnie ze złożoną ofertą (stanowiącą </w:t>
      </w:r>
      <w:r>
        <w:rPr>
          <w:rFonts w:eastAsia="Times New Roman" w:cs="Times New Roman" w:ascii="Times New Roman" w:hAnsi="Times New Roman"/>
          <w:i/>
        </w:rPr>
        <w:t>Załącznik nr 4 do Umow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dostarczenie przedmiotu umowy zgodnie z terminami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</w:rPr>
        <w:t xml:space="preserve"> o których mowa w § 4, wraz z niezbędną dokumentacją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dostarczenie Zamawiającemu prawidłowo wystawionej faktury </w:t>
      </w:r>
      <w:r>
        <w:rPr>
          <w:rFonts w:eastAsia="Arial Unicode MS" w:cs="Times New Roman" w:ascii="Times New Roman" w:hAnsi="Times New Roman"/>
          <w:kern w:val="2"/>
        </w:rPr>
        <w:t xml:space="preserve">nie później niż w ciągu 1 dnia roboczego od dnia dokonania odbioru przedmiotu zamówienia, o którym mowa w </w:t>
      </w:r>
      <w:r>
        <w:rPr>
          <w:rFonts w:eastAsia="Times New Roman" w:cs="Times New Roman" w:ascii="Times New Roman" w:hAnsi="Times New Roman"/>
        </w:rPr>
        <w:t>§ 6 ust. 4 (tj. po uprzednim odbiorze, o którym mowa w § 6 ust. 1)</w:t>
      </w:r>
      <w:r>
        <w:rPr>
          <w:rFonts w:eastAsia="Arial Unicode MS" w:cs="Times New Roman" w:ascii="Times New Roman" w:hAnsi="Times New Roman"/>
          <w:kern w:val="2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zapewnienie wsparcia technicznego (telefonicznie) dla administratora w okresie gwarancyjnym, w dni robocze w godzinach 8:00 - 16:00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zapewnienie co najmniej w okresie gwarancji możliwości aktualizacji oprogramowania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ewnienie bezpłatnego serwisu gwarancyjnego w miejscu dostawy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łączenie bezterminowych licencji na użytkowanie zainstalowanego systemu OCR oprogramowania (o ile takie licencje są wymagane przez producenta rozwiązania) wraz z ewentualnymi nośnikami instalacyjnymi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  <w:tab w:val="left" w:pos="2958" w:leader="none"/>
        </w:tabs>
        <w:spacing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wszelkich innych obowiązków wynikających z treści umowy.</w:t>
      </w:r>
    </w:p>
    <w:p>
      <w:pPr>
        <w:pStyle w:val="Normal"/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INY</w:t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awa przedmiotu umowy, o którym mowa w § 1 ust. 1 nastąpi w ciągu … od zawarcia umowy (z zastrzeżeniem, iż nie później niż do dnia 29.11.2019 r.)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przeszkolenia (instruktażu) oraz procedury weryfikującej, nastąpi w ciągu 5 (pięciu) dni od daty dostawy, o której mowa w ust. 3. (z zastrzeżeniem, iż nie później niż do dnia 10.12.2019 r.)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ą dostawy przedmiotu umowy, o którym mowa w § 1 ust. 1, jest data podpisania przez upoważnione osoby protokołu zdawczo-odbiorczego </w:t>
      </w:r>
      <w:r>
        <w:rPr>
          <w:rFonts w:eastAsia="Times New Roman" w:cs="Times New Roman" w:ascii="Times New Roman" w:hAnsi="Times New Roman"/>
          <w:i/>
        </w:rPr>
        <w:t>(stanowiącego Załącznik nr 2 do Umowy</w:t>
      </w:r>
      <w:r>
        <w:rPr>
          <w:rFonts w:eastAsia="Times New Roman" w:cs="Times New Roman" w:ascii="Times New Roman" w:hAnsi="Times New Roman"/>
        </w:rPr>
        <w:t>), bez zastrzeżeń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ą realizacji przeszkolenia oraz procedury weryfikującej, o których mowa w § 1 ust. 3 jest data podpisania przez upoważnione osoby protokołu przeszkolenia </w:t>
      </w:r>
      <w:r>
        <w:rPr>
          <w:rFonts w:eastAsia="Times New Roman" w:cs="Times New Roman" w:ascii="Times New Roman" w:hAnsi="Times New Roman"/>
          <w:i/>
        </w:rPr>
        <w:t>(stanowiącego Załącznik nr 3 do Umowy</w:t>
      </w:r>
      <w:r>
        <w:rPr>
          <w:rFonts w:eastAsia="Times New Roman" w:cs="Times New Roman" w:ascii="Times New Roman" w:hAnsi="Times New Roman"/>
        </w:rPr>
        <w:t>), bez zastrzeżeń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Terminy wskazane w ust. 1 i 2 mają charakter ściśle określony i Zamawiający zastrzega sobie prawo odstąpienia od umowy w przypadku ich niedotrzymania, z powodu okoliczności, za które odpowiada Wykonawca, bez wyznaczania terminów dodatkowych. 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W przypadku niedotrzymania przez Wykonawcę poszczególnych terminów wynikających z niniejszej umowy § 8 stosuje się odpowiednio. 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YNAGRODZENIE</w:t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</w:t>
      </w:r>
      <w:r>
        <w:rPr>
          <w:rFonts w:cs="Times New Roman" w:ascii="Times New Roman" w:hAnsi="Times New Roman"/>
        </w:rPr>
        <w:t xml:space="preserve"> wykonanie przedmiotu Umowy ustala się wynagrodzenie brutto, tj. wraz z podatkiem VAT,</w:t>
        <w:br/>
        <w:t>w kwocie:………………………..zł (słownie: ………………………………………………….. złotych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Podstawą do wystawienia faktury VAT przez Wykonawcę będzie podpisany bez zastrzeżeń, przez upoważnione osoby, protokół zdawczo-odbiorczy, o którym mowa w </w:t>
      </w:r>
      <w:r>
        <w:rPr>
          <w:rFonts w:eastAsia="Times New Roman" w:cs="Times New Roman" w:ascii="Times New Roman" w:hAnsi="Times New Roman"/>
        </w:rPr>
        <w:t>§ 6 ust. 1 oraz protokół przeprowadzonego przeszkolenia (instruktażu), o którym mowa w § 6 ust. 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Kwota z ust. 1 zostanie przekazana na rachunek bankowy Wykonawcy wskazany na fakturze, w terminie 21 dni od daty otrzymania prawidłowo wystawionej faktur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Wykonawca dostarczy fakturę do Zamawiającego nie później niż w ciągu 1 dnia od dnia dokonania odbioru przedmiotu zamówienia, o którym mowa w ust. </w:t>
      </w:r>
      <w:r>
        <w:rPr>
          <w:rFonts w:eastAsia="Times New Roman" w:cs="Times New Roman" w:ascii="Times New Roman" w:hAnsi="Times New Roman"/>
        </w:rPr>
        <w:t>§ 6 ust. 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2"/>
        </w:rPr>
        <w:t>Wykonawca nie może dokonać cesji wierzytelności należności i innych praw wynikających z tytułu realizacji niniejszej umowy na osoby trzecie bez pisemnej zgody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określone w ust. 1 zawiera wszystkie koszty związane z realizacją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2198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Zatrudnienie wskazanych w § 7 przez Wykonawcę podwykonawców nie może w żaden sposób skutkować powiększeniem wynagrodzenia Wykonawcy ponad kwotę określoną w ust 1.</w:t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POSÓB REALIZACJI UMOWY </w:t>
        <w:br/>
        <w:t>I ODPOWIEDZIALNOŚĆ ZA WADY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biór urządzeń, o których mowa w § 1 ust. 1 będzie polegał na podpisaniu przez Zamawiającego oraz Wykonawcę protokołu zdawczo-odbiorczego (stanowiącego </w:t>
      </w:r>
      <w:r>
        <w:rPr>
          <w:rFonts w:eastAsia="Times New Roman" w:cs="Times New Roman" w:ascii="Times New Roman" w:hAnsi="Times New Roman"/>
          <w:i/>
        </w:rPr>
        <w:t>Załącznik nr 1 do Umowy</w:t>
      </w:r>
      <w:r>
        <w:rPr>
          <w:rFonts w:eastAsia="Times New Roman" w:cs="Times New Roman" w:ascii="Times New Roman" w:hAnsi="Times New Roman"/>
        </w:rPr>
        <w:t xml:space="preserve">) bez zastrzeżeń. </w:t>
      </w:r>
      <w:r>
        <w:rPr>
          <w:rFonts w:eastAsia="Arial Unicode MS" w:cs="Times New Roman" w:ascii="Times New Roman" w:hAnsi="Times New Roman"/>
          <w:kern w:val="2"/>
        </w:rPr>
        <w:t xml:space="preserve">Odbiór urządzeń z systemem OCR będzie polegał na sprawdzeniu ilościowym elementów dostawy, sprawdzeniu kompletności i stwierdzeniu braków uszkodzeń mechanicznych.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 xml:space="preserve">Zamawiający ma prawo, w ciągu 5 dni od dnia podpisania Protokołu zdawczo-odbiorczego (stanowiącego </w:t>
      </w:r>
      <w:r>
        <w:rPr>
          <w:rFonts w:eastAsia="Arial Unicode MS" w:cs="Times New Roman" w:ascii="Times New Roman" w:hAnsi="Times New Roman"/>
          <w:i/>
          <w:kern w:val="2"/>
        </w:rPr>
        <w:t>Załącznik nr 1 do Umowy</w:t>
      </w:r>
      <w:r>
        <w:rPr>
          <w:rFonts w:eastAsia="Arial Unicode MS" w:cs="Times New Roman" w:ascii="Times New Roman" w:hAnsi="Times New Roman"/>
          <w:kern w:val="2"/>
        </w:rPr>
        <w:t>), pisemnie zgłosić Wykonawcy wszelkie niezgodności dostarczonego przedmiotu zamówienia z postanowieniami umowy, OPZ oraz z Formularzem ofertowym. W takim przypadku Wykonawca zobowiązuje się do dostarczenia przedmiotu zamówienia zgodnego z postanowieniami niniejszej umowy, OPZ oraz Formularzem ofertowym w terminie 5 dni od dnia otrzymania pisemnego zgłoszenia Zamawiającego. Niedostarczenie przedmiotu zamówienia w ciągu 5 dni Zamawiający uzna jako niedostarczenie urządzeń z systemem OCR w przewidzianych przez umowę terminach i odstąpi od umowy, z zastosowaniem kar, o których mowa § 8 ust. 2 pkt 1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W przypadku stwierdzenia przez Zamawiającego, iż dostarczono chociażby jedno urządzenie z systemem OCR, które jest niezgodne z postanowieniami umowy, OPZ oraz z Formularzem ofertowym (niezgodność o której mowa w ust. 2), Wykonawca zapłaci jednorazową karę, o której mowa w § 8 ust. 2 pkt. 6. Zapłata powyższej kary nie wyłącza obowiązku dostarczenia w terminie 5 dni przedmiotu zamówienia przez Wykonawcę zgodnego z postanowieniami niniejszej umowy, OPZ oraz Formularzem ofertowym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biór przeszkolenia oraz procedury weryfikującej, o których mowa w § 1 ust. 3 będzie polegał na podpisaniu przez Zamawiającego oraz Wykonawcę protokołu przeszkolenia (stanowiącego </w:t>
      </w:r>
      <w:r>
        <w:rPr>
          <w:rFonts w:eastAsia="Times New Roman" w:cs="Times New Roman" w:ascii="Times New Roman" w:hAnsi="Times New Roman"/>
          <w:i/>
        </w:rPr>
        <w:t>Załącznik nr 3 do Umowy</w:t>
      </w:r>
      <w:r>
        <w:rPr>
          <w:rFonts w:eastAsia="Times New Roman" w:cs="Times New Roman" w:ascii="Times New Roman" w:hAnsi="Times New Roman"/>
        </w:rPr>
        <w:t xml:space="preserve">) bez zastrzeżeń. </w:t>
      </w:r>
      <w:r>
        <w:rPr>
          <w:rFonts w:eastAsia="Arial Unicode MS" w:cs="Times New Roman" w:ascii="Times New Roman" w:hAnsi="Times New Roman"/>
          <w:kern w:val="2"/>
        </w:rPr>
        <w:t xml:space="preserve">Brak przeprowadzenia przeszkolenia </w:t>
      </w:r>
      <w:r>
        <w:rPr>
          <w:rFonts w:eastAsia="Times New Roman" w:cs="Times New Roman" w:ascii="Times New Roman" w:hAnsi="Times New Roman"/>
        </w:rPr>
        <w:t>oraz procedury weryfikującej</w:t>
      </w:r>
      <w:r>
        <w:rPr>
          <w:rFonts w:eastAsia="Arial Unicode MS" w:cs="Times New Roman" w:ascii="Times New Roman" w:hAnsi="Times New Roman"/>
          <w:kern w:val="2"/>
        </w:rPr>
        <w:t xml:space="preserve"> przez Wykonawcę w maksymalnym terminie do 10.12.2019 r. Zamawiający uzna za niedostarczenie przedmiotu umowy, o którym mowa w </w:t>
      </w:r>
      <w:r>
        <w:rPr>
          <w:rFonts w:eastAsia="Times New Roman" w:cs="Times New Roman" w:ascii="Times New Roman" w:hAnsi="Times New Roman"/>
        </w:rPr>
        <w:t xml:space="preserve">§ 1 ust. 3,  </w:t>
      </w:r>
      <w:r>
        <w:rPr>
          <w:rFonts w:eastAsia="Arial Unicode MS" w:cs="Times New Roman" w:ascii="Times New Roman" w:hAnsi="Times New Roman"/>
          <w:kern w:val="2"/>
        </w:rPr>
        <w:t>w przewidzianych przez umowę terminach i odstępuje od umowy, z zastosowaniem kar, o których mowa § 8 ust. 2 pkt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przeprowadzonego przeszkolenia (instruktażu) oraz procedury weryfikującej Wykonawca sporządzi protokół (</w:t>
      </w:r>
      <w:r>
        <w:rPr>
          <w:rFonts w:eastAsia="Times New Roman" w:cs="Times New Roman" w:ascii="Times New Roman" w:hAnsi="Times New Roman"/>
          <w:i/>
        </w:rPr>
        <w:t>zgodnie z Załącznikiem nr 3 do Umowy)</w:t>
      </w:r>
      <w:r>
        <w:rPr>
          <w:rFonts w:eastAsia="Times New Roman" w:cs="Times New Roman" w:ascii="Times New Roman" w:hAnsi="Times New Roman"/>
        </w:rPr>
        <w:t xml:space="preserve"> zawierający zakres merytoryczny przeprowadzonego przeszkolenia (instruktażu), osiągnięcie minimalnych wskaźników, o których mowa w OPZ, datę i miejsce oraz listę uczestników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nia podpisania protokołu zdawczo-odbiorczego ryzyko utraty lub uszkodzenia przedmiotu umowy, o którym mowa § 1 ust. 1 ponosi Wykonawca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reprezentujące Wykonawcę podczas odbiorów urządzeń z systemem OCR muszą posiadać pisemne upoważnienie do występowania w jego imieniu.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Na urządzenia z systemem OCR Wykonawca udziela …. miesięcznej gwarancji (nie krótszej niż 24 miesiące).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gwarancji i rękojmi biegnie od daty podpisania przez Zamawiającego protokołu zdawczo-odbiorczego (</w:t>
      </w:r>
      <w:r>
        <w:rPr>
          <w:rFonts w:eastAsia="Times New Roman" w:cs="Times New Roman" w:ascii="Times New Roman" w:hAnsi="Times New Roman"/>
          <w:i/>
        </w:rPr>
        <w:t>stanowiącego Załącznik nr 2 do Umowy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gwarancji Wykonawca pokrywa koszty wszelkich napraw i wymiany części objętych gwarancją.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warancja będzie świadczona na miejscu - w miejscu użytkowania.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wis będzie realizowany przez Producenta lub Autoryzowanego Partnera Serwisowego Producenta. Czas reakcji serwisu na zgłoszenie Zamawiającego – do końca następnego dnia roboczego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</w:t>
      </w:r>
      <w:r>
        <w:rPr>
          <w:rFonts w:eastAsia="Times New Roman" w:cs="Times New Roman" w:ascii="Times New Roman" w:hAnsi="Times New Roman"/>
          <w:shd w:fill="FFFFFF" w:val="clear"/>
        </w:rPr>
        <w:t xml:space="preserve"> zastrzega, iż stwierdzenie w dowolnym momencie odbioru urządzeń z systemem OCR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shd w:fill="FFFFFF" w:val="clear"/>
        </w:rPr>
        <w:t xml:space="preserve"> usterki, niezgodności z umową, OPZ lub ofertą Wykonawcy, może skutkować odstąpieniem od dalszego odbioru przedmiotu umowy do czasu usunięcia nieprawidłowości. Termin ponownego odbioru Wykonawca uzgodni po usunięciu stwierdzonych nieprawidłowości, z zastrzeżeniem terminów, o których mowa w </w:t>
      </w:r>
      <w:r>
        <w:rPr>
          <w:rFonts w:eastAsia="Times New Roman" w:cs="Times New Roman" w:ascii="Times New Roman" w:hAnsi="Times New Roman"/>
        </w:rPr>
        <w:t>§ 4.</w:t>
      </w:r>
      <w:r>
        <w:rPr>
          <w:rFonts w:eastAsia="Times New Roman" w:cs="Times New Roman" w:ascii="Times New Roman" w:hAnsi="Times New Roman"/>
          <w:shd w:fill="FFFFFF" w:val="clear"/>
        </w:rPr>
        <w:t xml:space="preserve"> Koszty ponownego odbioru ponosi Wykonawca. 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obowiązuje się do dokonania naprawy gwarancyjnej w terminie 21 dni od chwili zgłoszenia awarii przez Zamawiającego. W przypadku gdy powyższy termin nie będzie mógł być zachowany z przyczyn niezależnych od Wykonawcy, termin naprawy może zostać wydłużony na wniosek Wykonawcy wyłącznie w przypadku pisemnej zgody Zamawiającego i przy jednoczesnym przekazaniu przez Wykonawcę do dyspozycji Zamawiającego na czas naprawy urządzeń zastępczych o takich samych lub zbliżonych parametrach, o których mowa w </w:t>
      </w:r>
      <w:r>
        <w:rPr>
          <w:rFonts w:eastAsia="Times New Roman" w:cs="Times New Roman" w:ascii="Times New Roman" w:hAnsi="Times New Roman"/>
          <w:i/>
        </w:rPr>
        <w:t>Załączniku nr 1 do Umowy</w:t>
      </w:r>
      <w:r>
        <w:rPr>
          <w:rFonts w:eastAsia="Times New Roman" w:cs="Times New Roman" w:ascii="Times New Roman" w:hAnsi="Times New Roman"/>
        </w:rPr>
        <w:t xml:space="preserve">. W przypadku przekroczenia powyższych terminów zastosowanie mają kary, o których mowa w § 8 ust. 2 pkt 5. 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</w:t>
      </w:r>
      <w:r>
        <w:rPr>
          <w:rFonts w:cs="Times New Roman" w:ascii="Times New Roman" w:hAnsi="Times New Roman"/>
          <w:iCs/>
        </w:rPr>
        <w:t xml:space="preserve"> dokona wymiany przedmiotu umowy, wolnego od wad, o parametrach nie gorszych niż parametry sprzętu wymienianego, gdy sprzęt po trzech kolejnych naprawach (dowolnego typu) wykaże wady w działaniu; wymiana nastąpi bezzwłocznie – nie później niż w ciągu 7 dni od dnia zgłoszenia czwartej awarii - po upływie tego terminu zastosowanie maja kary, o których mowa w </w:t>
      </w:r>
      <w:r>
        <w:rPr>
          <w:rFonts w:eastAsia="Times New Roman" w:cs="Times New Roman" w:ascii="Times New Roman" w:hAnsi="Times New Roman"/>
          <w:bCs/>
        </w:rPr>
        <w:t>§ 8 ust. 2 pkt 3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iCs/>
        </w:rPr>
        <w:t>przypadku</w:t>
      </w:r>
      <w:r>
        <w:rPr>
          <w:rFonts w:eastAsia="Times New Roman" w:cs="Times New Roman" w:ascii="Times New Roman" w:hAnsi="Times New Roman"/>
          <w:bCs/>
        </w:rPr>
        <w:t xml:space="preserve"> konieczności dokonania naprawy sprzętu, o którym mowa </w:t>
      </w:r>
      <w:r>
        <w:rPr>
          <w:rFonts w:eastAsia="Times New Roman" w:cs="Times New Roman" w:ascii="Times New Roman" w:hAnsi="Times New Roman"/>
        </w:rPr>
        <w:t>w § 1 ust. 1 poza siedzibą Zamawiającego, Zamawiający musi wyrazić na to zgodę, a Wykonawca pokrywa wszelkie koszty transportu.</w:t>
      </w:r>
    </w:p>
    <w:p>
      <w:pPr>
        <w:pStyle w:val="Normal"/>
        <w:numPr>
          <w:ilvl w:val="0"/>
          <w:numId w:val="16"/>
        </w:numPr>
        <w:spacing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przypadku konieczności dokonania naprawy sprzętu wyposażonego w nośniki informacji poza miejscem użytkowania, nośniki te, w szczególności dyski twarde, pozostają u Zamawiającego. W przypadku konieczności wymiany nośników lub sprzętu na nowy wolny od wad nośniki informacji, a w szczególności dyski twarde pozostają u Zamawiającego. </w:t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before="0" w:after="0"/>
        <w:ind w:right="-8" w:hanging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WYKONAWCY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Wykonawca powierza (nie powierza)* wykonanie części przedmiotu umowy następującemu/cym* podwykonawcy/om*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(nazwa/firma), w zakresie _____________________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(nazwa/firma), w zakresie _____________________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 ;</w:t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Wartość lub procentowa część zamówienia, jaka zostanie powierzona podwykonawcy/om*: __________________________(zł / %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Cs/>
        </w:rPr>
        <w:t xml:space="preserve">Wykonawca odpowiedzialny jest za działania i zaniechania podwykonawców i jego pracowników </w:t>
        <w:br/>
        <w:t xml:space="preserve">i ich pracowników w takim samym zakresie, jak za własne działania lub zaniechania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Cs w:val="14"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zapewnić właściwą koordynację prac powierzonych poszczególnym podwykonawcom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ykonawca ponosi wyłączną odpowiedzialność za zapłatę wynagrodzenia należnego podwykonawcom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potwierdzenie zakresu prac wykonywanych przez podwykonawcę, Wykonawca zobowiązany jest, najpóźniej w dniu zawarcia umowy o podwykonawstwo, przedłożyć Zamawiającemu kopię umowy, odpowiednio z podwykonawcą lub podwykonawcami i z każdą zmianą podwykonawcy postąpić w ten sam sposób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Jeżeli powierzenie podwykonawcy wykonania części zamówienia następuje w trakcie jego realizacji, Wykonawca przedstawia oświadczenie, o którym mowa w art. 25a ust. 1 ustawy Prawo zamówień publicznych (Dz.U. z 2018 r., poz. 1986 z późn. zm. – dalej jako uPzp), lub oświadczenia lub dokumenty potwierdzające brak podstaw wykluczenia wobec tego podwykonawcy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RY UMOWNE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</w:rPr>
        <w:t>Zamawiający zastrzega sobie prawo do dochodzenia kar umownych za niezgodne z niniejszą umową lub nienależyte wykonanie zobowiązań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</w:rPr>
        <w:t>Wykonawc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709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wysokości 10% wynagrodzenia brutto określonego w § 5 ust. 1 umowy, gdy Zamawiający rozwiąże/odstąpi od umowy w całości lub części od umowy z powodu okoliczności, za które odpowiada Wykonawc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709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wysokości 1000,00 zł brutto (jeden tysiąc złotych) </w:t>
      </w:r>
      <w:r>
        <w:rPr>
          <w:rFonts w:eastAsia="Times New Roman" w:cs="Times New Roman" w:ascii="Times New Roman" w:hAnsi="Times New Roman"/>
          <w:bCs/>
        </w:rPr>
        <w:t>za każdy rozpoczęty dzień zwłoki po upływie terminu określonego w § 4 ust. 1, z zastrzeżeniem, że kary naliczane są maksymalnie do dnia</w:t>
        <w:br/>
        <w:t xml:space="preserve">29.11.2019 r.; po upływie tego terminu nastąpi odstąpienie od umowy przez Zamawiającego z winy Wykonawcy i naliczenie kary określonej w ust. 1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709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wysokości 500,00 zł brutto (pięćset złotych) </w:t>
      </w:r>
      <w:r>
        <w:rPr>
          <w:rFonts w:eastAsia="Times New Roman" w:cs="Times New Roman" w:ascii="Times New Roman" w:hAnsi="Times New Roman"/>
          <w:bCs/>
        </w:rPr>
        <w:t xml:space="preserve">za każdy rozpoczęty dzień zwłoki po upływie terminu określonego w § 6 ust. 15, z zastrzeżeniem, że kary naliczane są do wysokości nie większej niż 5% wynagrodzenia brutto określonego w § 5 ust. 1.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709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wysokości 500,00 zł brutto (pięćset złotych) </w:t>
      </w:r>
      <w:r>
        <w:rPr>
          <w:rFonts w:eastAsia="Times New Roman" w:cs="Times New Roman" w:ascii="Times New Roman" w:hAnsi="Times New Roman"/>
          <w:bCs/>
        </w:rPr>
        <w:t xml:space="preserve">za każdy rozpoczęty dzień zwłoki po upływie terminu określonego w § 4 ust. 2, z zastrzeżeniem, że kary naliczane są maksymalnie do dnia 10.12.2019 r.; po upływie tego terminu nastąpi odstąpienie od umowy przez Zamawiającego z winy Wykonawcy i naliczenie kary określonej w ust. 1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709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wysokości 300,00 zł brutto (trzysta złotych) </w:t>
      </w:r>
      <w:r>
        <w:rPr>
          <w:rFonts w:eastAsia="Times New Roman" w:cs="Times New Roman" w:ascii="Times New Roman" w:hAnsi="Times New Roman"/>
          <w:bCs/>
        </w:rPr>
        <w:t xml:space="preserve">za każdy rozpoczęty dzień zwłoki po upływie terminu określonego w § 6 ust. 14 (tj. po upływie 21 dni lub terminu wyznaczonego przez Zamawiającego) – kara jest naliczana do wysokości nie większej niż 5% wynagrodzenia brutto określonego w § 5 ust. 1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709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jednorazowo w wysokości 5% wynagrodzenia brutto określonego w § 5 ust. 1 umowy, gdy Wykonawca dostarczy niezgodny z OPZ, ofertą lub niniejszą umową przedmiot umowy (niezgodność o której mowa w § 6 ust. 2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zapłaci Wykonawcy karę umowną w wysokości </w:t>
      </w:r>
      <w:r>
        <w:rPr>
          <w:rFonts w:eastAsia="Times New Roman" w:cs="Times New Roman" w:ascii="Times New Roman" w:hAnsi="Times New Roman"/>
          <w:bCs/>
        </w:rPr>
        <w:t>10% wynagrodzenia brutto</w:t>
      </w:r>
      <w:r>
        <w:rPr>
          <w:rFonts w:eastAsia="Times New Roman" w:cs="Times New Roman" w:ascii="Times New Roman" w:hAnsi="Times New Roman"/>
        </w:rPr>
        <w:t xml:space="preserve"> określonego w § 5 ust. 1, gdy Wykonawca</w:t>
      </w:r>
      <w:r>
        <w:rPr>
          <w:rFonts w:eastAsia="Times New Roman" w:cs="Times New Roman" w:ascii="Times New Roman" w:hAnsi="Times New Roman"/>
          <w:bCs/>
        </w:rPr>
        <w:t xml:space="preserve"> rozwiąże/odstąpi od umowy w całości lub części od umowy z przyczyn leżących po stronie Zamawiającego</w:t>
      </w:r>
      <w:r>
        <w:rPr>
          <w:rFonts w:eastAsia="Times New Roman" w:cs="Times New Roman" w:ascii="Times New Roman" w:hAnsi="Times New Roman"/>
        </w:rPr>
        <w:t>, z zastrzeżeniem § 9 ust. 3 i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łata kar umownych, o których mowa w ust. 2 pkt 2-6 nie zwalnia Wykonawcy z obowiązku  wykonania umowy, wykonania napraw gwarancyjnych oraz nie zwalnia Wykonawcy z zapłaty ewentualnej kary wynikającej z rozwiązania/ odstąpienia od umowy z win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Kwoty kar umownych będą płatne, na rachunek bankowy Zamawiającego, w terminie 7 dni od daty otrzymania przez Wykonawcę pisemnej informacji o ich wysokości (nota księgowa), przesłanej Wykonawcy listem polecon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braku zapłaty kar umownych na wezwanie Zamawiającego, o którym mowa w ust. 5 Zamawiający potrąci kwotę odpowiadającą wysokości kar umownych oraz ewentualnych odszkodowań uzupełniających z wynagrodzenia przysługującego Wykonawcy, na co Wykonawca wyraża zgodę i do czego upoważnia Zamawiającego bez potrzeby uzyskiwania pisemnego potwier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Cs w:val="24"/>
        </w:rPr>
        <w:t>Jeżeli wysokość zastrzeżonych kar umownych nie pokrywa poniesionej szkody Zamawiający może żądać  odszkodowania uzupełniającego</w:t>
      </w:r>
      <w:r>
        <w:rPr>
          <w:rFonts w:eastAsia="Times New Roman" w:cs="Times New Roman" w:ascii="Times New Roman" w:hAnsi="Times New Roman"/>
          <w:bCs/>
        </w:rPr>
        <w:t>, na zasadach ogólnych w wysokości odpowiadającej poniesionej szkodzie w pełnej wysokości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DSTĄPIENIE OD UMOWY /ROZWIĄZANIE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  <w:tab w:val="left" w:pos="1440" w:leader="none"/>
        </w:tabs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Cs w:val="20"/>
        </w:rPr>
        <w:t>Podstawą do odstąpienia /rozwiązania od umowy, z zastrzeżeniem postanowień poniższych, jest niewykonanie lub nienależyte wykonanie umowy, w szczególności niedostarczenie urządzeń z systemem OCR</w:t>
      </w:r>
      <w:r>
        <w:rPr>
          <w:rFonts w:eastAsia="Times New Roman" w:cs="Times New Roman" w:ascii="Times New Roman" w:hAnsi="Times New Roman"/>
        </w:rPr>
        <w:t>, maksymalnie w terminie do 29.11.2019 r. oraz brak przeszkolenia (instruktażu) oraz procedury weryfikującej w terminie do dnia 10.12.2019 r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  <w:tab w:val="left" w:pos="1440" w:leader="none"/>
        </w:tabs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Odstąpienie od umowy/rozwiązanie winno nastąpić na piśmie </w:t>
      </w:r>
      <w:r>
        <w:rPr>
          <w:rFonts w:eastAsia="Times New Roman" w:cs="Times New Roman" w:ascii="Times New Roman" w:hAnsi="Times New Roman"/>
          <w:bCs/>
        </w:rPr>
        <w:t>pod rygorem nieważności i zawierać uzasadnieni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  <w:tab w:val="left" w:pos="1440" w:leader="none"/>
        </w:tabs>
        <w:spacing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  <w:tab w:val="left" w:pos="1440" w:leader="none"/>
        </w:tabs>
        <w:spacing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nadto Zamawiającemu przysługuje prawo do odstąpienia /rozwiązania umowy w następujących sytuacjach:</w:t>
      </w:r>
    </w:p>
    <w:p>
      <w:pPr>
        <w:pStyle w:val="Normal"/>
        <w:numPr>
          <w:ilvl w:val="1"/>
          <w:numId w:val="16"/>
        </w:numPr>
        <w:tabs>
          <w:tab w:val="left" w:pos="426" w:leader="none"/>
          <w:tab w:val="left" w:pos="709" w:leader="none"/>
        </w:tabs>
        <w:spacing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ostanie ogłoszona upadłość lub rozwiązanie firmy Wykonawcy;</w:t>
      </w:r>
    </w:p>
    <w:p>
      <w:pPr>
        <w:pStyle w:val="Normal"/>
        <w:numPr>
          <w:ilvl w:val="1"/>
          <w:numId w:val="16"/>
        </w:numPr>
        <w:tabs>
          <w:tab w:val="left" w:pos="426" w:leader="none"/>
          <w:tab w:val="left" w:pos="709" w:leader="none"/>
        </w:tabs>
        <w:spacing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ostanie wydany nakaz zajęcia majątku Wykonawcy;</w:t>
      </w:r>
    </w:p>
    <w:p>
      <w:pPr>
        <w:pStyle w:val="Normal"/>
        <w:numPr>
          <w:ilvl w:val="1"/>
          <w:numId w:val="16"/>
        </w:numPr>
        <w:tabs>
          <w:tab w:val="left" w:pos="426" w:leader="none"/>
          <w:tab w:val="left" w:pos="709" w:leader="none"/>
        </w:tabs>
        <w:spacing w:before="0" w:after="0"/>
        <w:ind w:left="709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</w:rPr>
        <w:t>Wykonawca nie rozpoczął realizacji przedmiotu umowy bez uzasadnionych przyczyn w terminie wskazanym w umowie lub nie kontynuuje jej pomimo wezwania Zamawiającego złożonego na piśmie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CHOWANIE POUFNOŚCI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before="0" w:after="0"/>
        <w:ind w:left="284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i danych otrzymanych i uzyskanych od Zamawiającego w związku z wykonaniem zobowiązań wynikających z Umowy. Zobowiązanie to nie jest ograniczone w czasie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przestrzegania przy wykonywaniu Umowy wszystkich postanowień zawartych w obowiązujących przepisach prawnych związanych z ochroną danych osobowych, a także z ochroną informacji niejawnych oraz ochroną tajemnicy skarbowej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określony w ust. 1 niniejszego paragrafu nie dotyczy informacji powszechnie znanych oraz udostępniania informacji na podstawie bezwzględnie obowiązujących przepisów prawa, a w szczególności na żądanie sądu, prokuratury, organów podatkowych lub organów kontrolnych. Nie będą uważane za poufne informacje, któr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eśniej stały się informacją publiczną w okolicznościach nie będących wynikiem czynu bezprawnego lub naruszającego Umowę przez którąkolwiek ze Stron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y zatwierdzone do rozpowszechniania na podstawie uprzedniej pisemnej zgody Strony, której dotyczą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przekazane Stronie otrzymującej przez osobę trzecią nie będącą Stroną Umowy zgodnie z prawem i bez ograniczeń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zachowanie tajemnicy przez swoich pracowników, podwykonawców i  wszelkie inne osoby, którymi będzie się posługiwać przy wykonywaniu Umowy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kopiować, nie powielać, ani w jakikolwiek sposób rozpowszechniać jakąkolwiek informacji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kolwiek postanowienia Umowy nie wyłączają dalej idących zobowiązań dotyczących ochrony informacji oraz danych osobowych przewidzianych w przepisach praw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spacing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MIANA UMOWY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Zamawiający dopuszcza możliwość wprowadzenia zmian do zawartej umowy, zgodnie z art. 144 ust.1 ustawy Prawo zamówień publicznych z dnia 29 stycznie 2004 r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tekst jednolity Dz. U. z 2018 r. poz. 1986 z późn. zm.) dotycząc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720" w:hanging="436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stotnych błędów pisarskich lub rachunkowych w treści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wystąpienia okoliczności leżących po stronie Zamawiającego lub okoliczności niezależnych zarówno od Zamawiającego i od Wykonawcy uniemożliwiające wykonanie zamówienia w terminie umow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tąpienia opóźnień w realizacji dostaw z przyczyn niezależnych od Wykonawcy, powstałych na skutek działania siły wyższej (w rozumieniu prawa cywilnego), pod warunkiem pisemnego poinformowania przez stronę nią dotkniętą, w terminie 3 dni od dnia jej zaistnienia, drugiej strony umowy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powszechnie obowiązujących przepisów prawa w zakresie mającym wpływ na realizację przedmiotu umowy, chyba że zmiana taka znana była w chwili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ę może zainicjować Zamawiający albo Wykonawca. W tym celu należy złożyć pisemny wniosek w sprawie proponowanej zmiany do drugiej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Wniosek, o którym mowa w ust. 2 musi zawierać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814" w:hanging="53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 zmia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814" w:hanging="53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 zmia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814" w:hanging="53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 skutków zmia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814" w:hanging="53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wykonania zmiany oraz wpływ zmiany na termin zakończe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Wszelkie zmiany niniejszej umowy wymagają zgody obu stron i formy pisemnej w postaci aneksu pod rygorem nieważności, z wyjątkiem zmian w strukturze organizacyjnej Zamawiającego lub </w:t>
        <w:br/>
        <w:t>Wykonawcy dotyczące określonych w umowie nazw adresów, rachunków bankowych, wykazu osób i danych kontaktowych stron, które stanowią jedynie pisemną informację drugiej strony o tych zmianach. Przedmiotowe zmiany nie obejmują zmia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 do niniejszej umowy stanowią jej integralną część.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do pisemnego zawiadomienia Zamawiającego – w terminie 7 dni o: </w:t>
      </w:r>
    </w:p>
    <w:p>
      <w:pPr>
        <w:pStyle w:val="Default"/>
        <w:shd w:fill="FFFFFF" w:val="clear"/>
        <w:spacing w:lineRule="auto" w:line="276"/>
        <w:ind w:left="426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zmianie siedziby lub nazwy firmy Wykonawcy;</w:t>
      </w:r>
    </w:p>
    <w:p>
      <w:pPr>
        <w:pStyle w:val="Default"/>
        <w:shd w:fill="FFFFFF" w:val="clear"/>
        <w:spacing w:lineRule="auto" w:line="276"/>
        <w:ind w:left="426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zmianie osób reprezentujących Wykonawcę;</w:t>
      </w:r>
    </w:p>
    <w:p>
      <w:pPr>
        <w:pStyle w:val="Default"/>
        <w:shd w:fill="FFFFFF" w:val="clear"/>
        <w:spacing w:lineRule="auto" w:line="276"/>
        <w:ind w:left="426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ogłoszeniu upadłości Wykonawcy;</w:t>
      </w:r>
    </w:p>
    <w:p>
      <w:pPr>
        <w:pStyle w:val="Default"/>
        <w:shd w:fill="FFFFFF" w:val="clear"/>
        <w:spacing w:lineRule="auto" w:line="276"/>
        <w:ind w:left="426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wszczęciu postępowania układowego, w którym uczestniczy Wykonawcy;</w:t>
      </w:r>
    </w:p>
    <w:p>
      <w:pPr>
        <w:pStyle w:val="Default"/>
        <w:shd w:fill="FFFFFF" w:val="clear"/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ogłoszeniu likwidacji firmy Wykonawcy; </w:t>
      </w:r>
    </w:p>
    <w:p>
      <w:pPr>
        <w:pStyle w:val="Default"/>
        <w:shd w:fill="FFFFFF" w:val="clear"/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zawieszeniu działalności firmy Wykonawc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oświadczają, że będą wymieniać informacje potrzebne do starannego i należytego wykonania obowiązków wynikających z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Style w:val="ListLabel20"/>
          <w:rFonts w:eastAsia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</w:rPr>
        <w:t xml:space="preserve">W sprawach nieuregulowanych niniejszą umową mają zastosowanie przepisy ustawy z dnia 23 kwietnia 1964 r. Kodeks cywilny 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Style w:val="InternetLink"/>
          <w:sz w:val="22"/>
          <w:szCs w:val="22"/>
          <w:rFonts w:ascii="Times New Roman" w:hAnsi="Times New Roman" w:cs="Times New Roman"/>
        </w:rPr>
        <w:instrText xml:space="preserve"> HYPERLINK "https://sip.lex.pl/" \l "/act/16785996/2383456?directHit=true&amp;directHitQuery=Kodeks cywilny"</w:instrText>
      </w:r>
      <w:r>
        <w:rPr>
          <w:rStyle w:val="InternetLink"/>
          <w:sz w:val="22"/>
          <w:szCs w:val="22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2"/>
          <w:szCs w:val="22"/>
        </w:rPr>
        <w:t xml:space="preserve">Dz.U. z 2019 r. poz. 1145 z późn. zm.). </w:t>
      </w:r>
      <w:r>
        <w:rPr>
          <w:rStyle w:val="InternetLink"/>
          <w:sz w:val="22"/>
          <w:szCs w:val="22"/>
          <w:rFonts w:ascii="Times New Roman" w:hAnsi="Times New Roman" w:cs="Times New Roman"/>
        </w:rPr>
        <w:fldChar w:fldCharType="end"/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Strony ustalają, iż sądem miejscowo właściwym do rozpoznawania sporów wynikających z niniejszej umowy jest odpowiedni sąd powszechny dla siedziby Zamawiającego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Umowa została sporządzona w dwóch jednobrzmiących egzemplarzach, po jednym dla każdej ze stron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108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60" w:hanging="0"/>
        <w:textAlignment w:val="auto"/>
        <w:rPr>
          <w:rFonts w:ascii="Times New Roman" w:hAnsi="Times New Roman" w:eastAsia="Times New Roman" w:cs="Times New Roman"/>
          <w:b/>
          <w:b/>
          <w:bCs/>
          <w:positio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position w:val="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2"/>
        </w:rPr>
      </w:pPr>
      <w:r>
        <w:rPr>
          <w:rFonts w:eastAsia="Times New Roman" w:cs="Times New Roman" w:ascii="Times New Roman" w:hAnsi="Times New Roman"/>
          <w:b/>
          <w:bCs/>
          <w:position w:val="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 do umow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Opis przedmiotu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otokół zdawczo-odbiorcz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rotokół przeszkole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4. Oferta Wykonawcy z dnia …………….</w:t>
      </w:r>
    </w:p>
    <w:sectPr>
      <w:footerReference w:type="default" r:id="rId2"/>
      <w:type w:val="nextPage"/>
      <w:pgSz w:w="11906" w:h="16838"/>
      <w:pgMar w:left="1134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1.6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-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98"/>
        </w:tabs>
        <w:ind w:left="219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814" w:hanging="45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4z3">
    <w:name w:val="WW8Num4z3"/>
    <w:qFormat/>
    <w:rPr>
      <w:rFonts w:cs="Times New Roman"/>
      <w:b w:val="false"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hd w:fill="FFFF00" w:val="clear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7z2">
    <w:name w:val="WW8Num17z2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l-P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2z5">
    <w:name w:val="WW8Num22z5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1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11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7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Kaczmarek Artur</dc:creator>
  <dc:description/>
  <cp:keywords>SIWZ</cp:keywords>
  <dc:language>en-US</dc:language>
  <cp:lastModifiedBy>Kaczmarek Katarzyna 7</cp:lastModifiedBy>
  <cp:lastPrinted>2019-08-20T12:55:00Z</cp:lastPrinted>
  <dcterms:modified xsi:type="dcterms:W3CDTF">2019-09-16T07:22:00Z</dcterms:modified>
  <cp:revision>325</cp:revision>
  <dc:subject/>
  <dc:title>Izba Administracji Skarbowej w Zielonej Górze</dc:title>
</cp:coreProperties>
</file>