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>PAS ŻOŁNIERSKI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porządzen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1:  Pas żołnierski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s żołnier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…………. </w:t>
      </w:r>
      <w:r>
        <w:rPr>
          <w:i/>
          <w:sz w:val="19"/>
          <w:szCs w:val="19"/>
        </w:rPr>
        <w:t xml:space="preserve">(nie później niż do dnia 30.09.2024 r.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7-SKW-2024 – Dostawa oporządzen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a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4-05-08T12:34:00Z</dcterms:modified>
  <cp:revision>37</cp:revision>
  <dc:subject/>
  <dc:title/>
</cp:coreProperties>
</file>