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2.08.2023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i/>
          <w:sz w:val="24"/>
          <w:szCs w:val="24"/>
        </w:rPr>
        <w:t>Dotyczy: badania sprawozdań finansowych za 2023 i 2024 rok Wojewódzkiego Ośrodka Lecznictwa Odwykowego i Zakładu Opiekuńczo-Leczniczego w Gorzycach.</w:t>
      </w:r>
    </w:p>
    <w:p>
      <w:pPr>
        <w:pStyle w:val="Heading3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stępowanie nr: 1/SFK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W zapytaniu o propozycję, w wyznaczonym terminie tj. do dnia 02.08.2023 r. do godz. 08:00 złożone zostały następujące oferty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 Biuro Audytorskie Prowizja Sp. z o.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ab/>
        <w:tab/>
        <w:t>ul. Fatimska 41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31-831 Kraków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Cena oferty brutto: 25 522,5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2: KPW Audytor Sp. z o.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l. Tymienieckiego 25c/410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90-350 Łódź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Cena oferty brutto: 34 932,00 zł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3: Grupa Gomułka – Audyt sp.z o.o. Sp.k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l. Matejki Jana 4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40-077 Katowice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Cena oferty brutto: 39 606,00 zł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4: Lexus Audit Spółka z o.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l. Powstańców 25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31-422 Kraków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ena oferty brutto: 39 360,00 zł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5: POL-TAX 2 Sp. z o.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ab/>
        <w:tab/>
        <w:t>ul. Bora Komorowskiego 56C lok. 91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03-982 Warszaw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Cena oferty brutto: 72 570,0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łówny Księgowy</w:t>
      </w:r>
    </w:p>
    <w:p>
      <w:pPr>
        <w:pStyle w:val="Normal"/>
        <w:tabs>
          <w:tab w:val="clear" w:pos="708"/>
          <w:tab w:val="left" w:pos="6660" w:leader="none"/>
        </w:tabs>
        <w:ind w:left="5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itold Szendzielorz</w:t>
      </w:r>
    </w:p>
    <w:p>
      <w:pPr>
        <w:pStyle w:val="Normal"/>
        <w:tabs>
          <w:tab w:val="clear" w:pos="708"/>
          <w:tab w:val="left" w:pos="6660" w:leader="none"/>
        </w:tabs>
        <w:ind w:left="5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sz w:val="4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4:00Z</dcterms:created>
  <dc:creator>ssito</dc:creator>
  <dc:description/>
  <cp:keywords/>
  <dc:language>en-US</dc:language>
  <cp:lastModifiedBy>SAG</cp:lastModifiedBy>
  <cp:lastPrinted>2023-08-02T12:33:00Z</cp:lastPrinted>
  <dcterms:modified xsi:type="dcterms:W3CDTF">2023-08-02T10:35:00Z</dcterms:modified>
  <cp:revision>26</cp:revision>
  <dc:subject/>
  <dc:title>Gorzyce, dnia</dc:title>
</cp:coreProperties>
</file>