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spacing w:before="240" w:after="6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łącznik nr 1 do SWZ</w:t>
      </w:r>
    </w:p>
    <w:p>
      <w:pPr>
        <w:pStyle w:val="Normal"/>
        <w:tabs>
          <w:tab w:val="clear" w:pos="720"/>
          <w:tab w:val="left" w:pos="6820" w:leader="none"/>
        </w:tabs>
        <w:spacing w:before="240" w:after="6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pół Obsługi Placówek Oświatowych w Gminie Puck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4-100 Puck, ul. 10 Lutego 29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504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Zespół Obsługi Placówek Oświatowych w Gminie Puc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na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wóz uczniów niepełnosprawnych zamieszkujących na terenie gminy Puck w roku szkolnym 2024-2025 w podziale na 9 części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realizowanie przedmiotu zamówienia z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I 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541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owiatowy Zespół Kształcenia Specjalnego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ecjalny Ośrodek Szkolno-Wychowawczy Nr 1w Wejherowie, ul. Sobieskiego 27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II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971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owiatowy Zespół Kształcenia Specjalnego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ecjalny Ośrodek Szkolno-Wychowawczy Nr 1w Wejherowie, ul. Sobieskiego 27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zęść III 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760" w:hRule="atLeast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bookmarkStart w:id="0" w:name="_Hlk76455496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owiatowy Zespół Kształcenia Specjalneg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bookmarkStart w:id="1" w:name="_Hlk76455496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ecjalny Ośrodek Szkolno-Wychowawczy Nr 1w Wejherowie, ul. Sobieskiego 279</w:t>
            </w:r>
            <w:bookmarkEnd w:id="1"/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  <w:tr>
        <w:trPr>
          <w:trHeight w:val="760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rzedszkole „Uśmiech Dziecka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w Wejherowie, ul. Chopin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IV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86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Ośrodek Rewalidacyjno-Wychowawczy w Rumi, ul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abata 1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V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Ośrodek Rewalidacyjno-Wychowawczy w Rumi, ul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abata 12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  <w:tr>
        <w:trPr>
          <w:trHeight w:val="440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XVI Liceum Ogólnokształcące Specjalne w Gdyni, ul. Energetyków 13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pecjalny Ośrodek Szkono-Wychowawczy w Gdyni, ul. Energetyków 13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zkoła Podstawowa Stowarzyszenia Dar w Gdyni, ul. Morska 509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VI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espół Szkolno-Przedszkolny w Żelistrzewie, ul. Szkolna 1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  <w:tr>
        <w:trPr>
          <w:trHeight w:val="686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espół Szkolno-Przedszkolny w Żelistrzewie, ul. Szkolna 1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espół Szkolno-Przedszkolny w Żelistrzewie, ul. Szkolna 1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VII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pecjalny Ośrodek Szkolno-Wychowawczy w Pucku, ul. Zamkowa 5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  <w:tr>
        <w:trPr>
          <w:trHeight w:val="549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pecjalny Ośrodek Szkolno-Wychowawczy w Pucku, ul. Kolejowa 7 c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VIII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Szkoła Podstawowa Factum w Pucku, ul. Wałowa 10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  <w:tr>
        <w:trPr>
          <w:trHeight w:val="426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unkt Przedszkolny HAVEN ul. Sportowa 8 Łeb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zedszkole Niepubliczne „GRZYBEK” Puck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ul. Lipow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zedszkole Specjalne HAVEN w Pucku ul. Wejherowska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IX</w:t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0"/>
        <w:gridCol w:w="4070"/>
        <w:gridCol w:w="1134"/>
        <w:gridCol w:w="1559"/>
        <w:gridCol w:w="1701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czynnośc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dn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owa 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 1 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(3x4)</w:t>
            </w:r>
          </w:p>
        </w:tc>
      </w:tr>
      <w:tr>
        <w:trPr>
          <w:trHeight w:val="86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Zespół Szkolno-Przedszkolny w Krokow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ul. Szkolna 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ł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  <w:t>II kryterium - czas podstawienia pojazdu zastępczego w razie awarii w ciągu ………… minut (wpisać: 20, 40 lub 60 minut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przedmiot zamówienia zostanie wykonany w terminach określonych w SWZ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Specyfikacji Warunków Zamówienia wraz z załącznikami i nie wnoszę/wnosimy do nich żadnych zastrzeżeń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zrealizuję/emy zamówienie zgodnie ze Specyfikacją Warunków Zamówienia, Szczegółowym Opisem Przedmiotu Zamówienia i wzorem umow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*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y, że wypełniłem/liśmy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w przypadku danych przekazanych w przyszłości - wypełnię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w przypadku wyboru mojej oferty, również w związku z zawarciem i wykonaniem umowy o zamówieni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aj przedsiębiorstwa jakim jest Wykonawca. </w:t>
      </w:r>
      <w:r>
        <w:rPr>
          <w:rFonts w:cs="Times New Roman" w:ascii="Times New Roman" w:hAnsi="Times New Roman"/>
        </w:rPr>
        <w:t>Oświadczam, że …………………………(nazwa Wykonawcy) jest przedsiębiorcą**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zaznaczyć właściwą opcję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y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średni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użym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</w:t>
        <w:tab/>
        <w:t xml:space="preserve">że </w:t>
        <w:tab/>
        <w:t xml:space="preserve">niżej </w:t>
        <w:tab/>
        <w:t xml:space="preserve">wymienione </w:t>
        <w:tab/>
        <w:t xml:space="preserve">części </w:t>
        <w:tab/>
        <w:t xml:space="preserve">niniejszego </w:t>
        <w:tab/>
        <w:t xml:space="preserve">zamówienia powierzę podwykonawcom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 - jeżeli są już znan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umenty lub oświadczenia do wykorzystania przez Zamawiając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tóre znajdują się w posiadaniu Zamawiającego lub można je uzyskać za pomocą bezpłatnych i ogólnodostępnych baz danych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4"/>
        <w:gridCol w:w="4724"/>
      </w:tblGrid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dokumentu</w:t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/Nr postępowania, adres strony internetowej</w:t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niepotrzebne skreśli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przypadku Wykonawców wspólnie ubiegających się o zamówienie należy powielić ten punkt dla każdego z nich i zaznaczyć właściw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ln euro lub roczna suma bilansowa nie przekracza 43 mln eur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Duże przedsiębiorstwo: przedsiębiorstwo, które nie jest mikroprzedsiębiorstwem ani małym ani średnim przedsiębiorstw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4" w:top="7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Zespół </w:t>
    </w:r>
    <w:r>
      <w:rPr>
        <w:sz w:val="16"/>
        <w:szCs w:val="16"/>
      </w:rPr>
      <w:t>Obsługi Placówek Oświatowych w Gminie Puck</w:t>
    </w:r>
    <w:r>
      <w:rPr>
        <w:sz w:val="16"/>
      </w:rPr>
      <w:t xml:space="preserve">, 84-100 Puck, </w:t>
    </w:r>
    <w:r>
      <w:rPr>
        <w:sz w:val="16"/>
        <w:szCs w:val="16"/>
      </w:rPr>
      <w:t>ul. 10 Lutego 29</w:t>
    </w:r>
    <w:r>
      <w:rPr>
        <w:sz w:val="16"/>
      </w:rPr>
      <w:tab/>
      <w:t xml:space="preserve">Znak sprawy: </w:t>
    </w:r>
    <w:r>
      <w:rPr>
        <w:sz w:val="16"/>
        <w:szCs w:val="16"/>
      </w:rPr>
      <w:t>ZP.271.1.2024</w:t>
    </w:r>
  </w:p>
  <w:p>
    <w:pPr>
      <w:pStyle w:val="Header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09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rFonts w:ascii="Times New Roman" w:hAnsi="Times New Roman" w:cs="Times New Roman"/>
      <w:sz w:val="22"/>
    </w:rPr>
  </w:style>
  <w:style w:type="character" w:styleId="WW8Num90z0">
    <w:name w:val="WW8Num90z0"/>
    <w:qFormat/>
    <w:rPr>
      <w:rFonts w:ascii="Times New Roman" w:hAnsi="Times New Roman" w:cs="Times New Roman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3">
    <w:name w:val="WW8Num92z3"/>
    <w:qFormat/>
    <w:rPr>
      <w:rFonts w:ascii="Times New Roman" w:hAnsi="Times New Roman" w:cs="Times New Roman"/>
      <w:sz w:val="22"/>
      <w:szCs w:val="22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Times New Roman" w:hAnsi="Times New Roman" w:eastAsia="Times New Roman" w:cs="Arial"/>
      <w:b w:val="false"/>
      <w:color w:val="000000"/>
    </w:rPr>
  </w:style>
  <w:style w:type="character" w:styleId="WW8Num95z2">
    <w:name w:val="WW8Num9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5z3">
    <w:name w:val="WW8Num9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5z4">
    <w:name w:val="WW8Num95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Yu Gothic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11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10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8:00Z</dcterms:created>
  <dc:creator>gosiamaj</dc:creator>
  <dc:description/>
  <cp:keywords/>
  <dc:language>en-US</dc:language>
  <cp:lastModifiedBy>Anita Romanowska</cp:lastModifiedBy>
  <cp:lastPrinted>2022-06-14T09:11:00Z</cp:lastPrinted>
  <dcterms:modified xsi:type="dcterms:W3CDTF">2024-06-21T07:28:00Z</dcterms:modified>
  <cp:revision>2</cp:revision>
  <dc:subject/>
  <dc:title/>
</cp:coreProperties>
</file>