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r>
        <w:rPr>
          <w:rStyle w:val="BezodstpwZnak"/>
          <w:rFonts w:cs="Calibri" w:ascii="Calibri" w:hAnsi="Calibri"/>
          <w:b/>
          <w:bCs/>
          <w:sz w:val="21"/>
          <w:szCs w:val="21"/>
        </w:rPr>
        <w:t>SUKCESYWNE SPORZĄDZANIE WYCEN: WARTOŚCI GODZIWEJ SIECI I KUBATUROWYCH URZĄDZEŃ PRZESYŁOWYCH, WARTOŚCI RYNKOWEJ NIERUCHOMOŚCI ZABUDOWANYCH I NIEZABUDOWANYCH, WYSOKOŚCI WYNAGRODZENIA Z TYTUŁU USTANOWIENIA SŁUŻEBNOŚCI DROGI KONIECZNEJ ORAZ SPORZĄDZANIE AKTUALIZACJI WYCEN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7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4-01-16T12:49:00Z</cp:lastPrinted>
  <dcterms:modified xsi:type="dcterms:W3CDTF">2024-04-29T08:50:00Z</dcterms:modified>
  <cp:revision>1659</cp:revision>
  <dc:subject/>
  <dc:title/>
</cp:coreProperties>
</file>