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1.05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iCs/>
          <w:sz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óg na terenie zespołu szpitalno-parkowego w Krakowie-Kobierzynie</w:t>
      </w:r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12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SPZOZ </w:t>
      </w:r>
      <w:r>
        <w:rPr>
          <w:rFonts w:cs="Arial" w:ascii="Arial" w:hAnsi="Arial"/>
          <w:sz w:val="20"/>
        </w:rPr>
        <w:t>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6 </w:t>
      </w:r>
      <w:r>
        <w:rPr>
          <w:rFonts w:cs="Arial" w:ascii="Arial" w:hAnsi="Arial"/>
          <w:sz w:val="20"/>
        </w:rPr>
        <w:t>ofer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 2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</w:t>
      </w:r>
      <w:r>
        <w:rPr>
          <w:rFonts w:cs="Arial" w:ascii="Arial" w:hAnsi="Arial"/>
          <w:b/>
          <w:color w:val="000000"/>
        </w:rPr>
        <w:t xml:space="preserve">6 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</w:rPr>
        <w:t>uzyskała 100 pkt. w kryterium cena, dodatkowa gwarancja złożoną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ANZIT Sp. z o. o. Lubachowy 68, 29-130 Moskorzew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: </w:t>
      </w:r>
      <w:r>
        <w:rPr>
          <w:rFonts w:cs="Arial" w:ascii="Arial" w:hAnsi="Arial"/>
          <w:color w:val="000000"/>
        </w:rPr>
        <w:t>Oferta najkorzystniejsza, zawiera najkorzystniejszy bilans kryteriów: cena, dodatkowa gwarancja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art. 239 ust. 1 P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30"/>
        <w:gridCol w:w="1650"/>
        <w:gridCol w:w="1893"/>
        <w:gridCol w:w="1276"/>
      </w:tblGrid>
      <w:tr>
        <w:trPr>
          <w:trHeight w:val="10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40 pk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ZIT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ubachowy 68, 29-130 Moskorze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TASI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Prof. W. Konopczyńskiego 7A/246 , 30-383 Krak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8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Budownictwa Inżynieryjnego Energopo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Salwatorska 14, 30-109 Krakó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5</w:t>
            </w:r>
          </w:p>
        </w:tc>
      </w:tr>
      <w:tr>
        <w:trPr>
          <w:trHeight w:val="1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orcjum: Lider:  OMEGA Zakład Sieci Wod.- Kan.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Cechowa 7F, 30-614 Kraków; Partner: OMEGA Zakład Sie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dno-Kanalizacyjnych Jarosław Ir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Szkolna 17, 41-711 Ruda Śląsk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2</w:t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chał Tochowicz - Dyrekto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16-1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2-05-09T14:35:00Z</cp:lastPrinted>
  <dcterms:modified xsi:type="dcterms:W3CDTF">2022-05-09T12:35:00Z</dcterms:modified>
  <cp:revision>207</cp:revision>
  <dc:subject/>
  <dc:title>Szpital Specjalistyczny im</dc:title>
</cp:coreProperties>
</file>