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Budowa ciągu pieszego na działce nr 94 w miejscowości Naruszewo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Budowa ciągu pieszego na działce nr 94 w miejscowości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0-10T10:16:00Z</dcterms:modified>
  <cp:revision>15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