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i z zakresu zimowego utrzymania dróg powiatowych w sezonie 2022/2023 na terenie działania Zarządu Dróg Powiatowych w Dębicy” - I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10-06T10:50:00Z</dcterms:modified>
  <cp:revision>3</cp:revision>
  <dc:subject/>
  <dc:title/>
</cp:coreProperties>
</file>