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2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F2F2F2" w:val="clear"/>
        <w:ind w:right="2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color w:val="0000CC"/>
          <w:szCs w:val="24"/>
        </w:rPr>
        <w:t xml:space="preserve">: </w:t>
      </w:r>
      <w:r>
        <w:rPr>
          <w:rFonts w:cs="Arial" w:ascii="Arial" w:hAnsi="Arial"/>
          <w:b/>
          <w:color w:val="0000FF"/>
          <w:szCs w:val="24"/>
        </w:rPr>
        <w:t>GO.271.12.2021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(18)</w:t>
      </w:r>
      <w:r>
        <w:rPr>
          <w:rFonts w:cs="Arial" w:ascii="Arial" w:hAnsi="Arial"/>
        </w:rPr>
        <w:tab/>
        <w:tab/>
        <w:t xml:space="preserve">                            </w:t>
      </w:r>
      <w:r>
        <w:rPr>
          <w:rFonts w:cs="Arial" w:ascii="Arial" w:hAnsi="Arial"/>
          <w:sz w:val="16"/>
        </w:rPr>
        <w:t xml:space="preserve">                                               </w:t>
      </w:r>
      <w:r>
        <w:rPr>
          <w:rFonts w:cs="Arial" w:ascii="Arial" w:hAnsi="Arial"/>
        </w:rPr>
        <w:t xml:space="preserve">                 DRUK WZP- 13K_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......do ofer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sz w:val="36"/>
        </w:rPr>
        <w:t>F O R M U L A R Z      C E N O W 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do reprezentacji!   </w:t>
      </w:r>
      <w:r>
        <w:rPr>
          <w:rFonts w:cs="Arial" w:ascii="Arial" w:hAnsi="Arial"/>
          <w:b/>
          <w:color w:val="0000FF"/>
        </w:rPr>
        <w:t xml:space="preserve">                           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hd w:fill="DFDFDF" w:val="clear"/>
        <w:spacing w:lineRule="auto" w:line="360"/>
        <w:ind w:left="-142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 NAZWISKO                        ………………………………………………………………………..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…………………………..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ALBO MIEJSCE ZAMIESZKANIA                             …………………………………………………………………………………………………..…………….…..…………..                                            </w:t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3686"/>
        <w:gridCol w:w="3827"/>
        <w:gridCol w:w="2551"/>
        <w:gridCol w:w="2551"/>
      </w:tblGrid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pomiarów geodezyjnych                   i inwentaryzacji powykonawczej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dostawy materiałów oraz robót budowlanych i montażowych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cen netto odpowiednio                             z kolumny 3 i 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NA z V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 kolumna nr 5 +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cjowa 3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owskiego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ylijska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snowska 165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a 150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owa 16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a 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ębia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tanowa 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lowa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ęta 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lewel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giewnicka 50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czewskiego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ki 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nowa 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erowicza 10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cza 23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nicza 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rkowska 103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a 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kowska 76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dna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dna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nowa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owizna 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owizna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irowa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rakowa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rakowa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dzka 14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ZEM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ind w:right="-170" w:hanging="0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Dla każdej nieruchomości należy podać rzeczywistą wartość wynikającą z zakresu prac wynikających z dokumentacji projektowej, gdyż wartość ta będzie służyła do obliczenia wysokości dofinansowania dla poszczególnych właścicieli nieruchomości. </w:t>
      </w:r>
    </w:p>
    <w:p>
      <w:pPr>
        <w:pStyle w:val="Normal"/>
        <w:ind w:left="9639" w:right="-475" w:hanging="9639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W poz.: „RAZEM” należy podać   s u m ę   odpowiednich wartości, przy czym  wartość z poz. „CENA z VAT” należy  przenieść 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DFDFDF" w:val="clear"/>
        <w:ind w:right="-5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right="-56" w:hanging="0"/>
        <w:rPr>
          <w:color w:val="FF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ind w:right="-17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8:00Z</dcterms:created>
  <dc:creator>Lech Dąbski</dc:creator>
  <dc:description/>
  <cp:keywords/>
  <dc:language>en-US</dc:language>
  <cp:lastModifiedBy>Ewa.Stasiak</cp:lastModifiedBy>
  <cp:lastPrinted>2021-05-13T12:29:00Z</cp:lastPrinted>
  <dcterms:modified xsi:type="dcterms:W3CDTF">2021-05-13T10:42:00Z</dcterms:modified>
  <cp:revision>3</cp:revision>
  <dc:subject/>
  <dc:title>        </dc:title>
</cp:coreProperties>
</file>