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mowy………………………………..</w:t>
      </w:r>
    </w:p>
    <w:p>
      <w:pPr>
        <w:pStyle w:val="Normal"/>
        <w:spacing w:lineRule="auto" w:line="360" w:before="0" w:after="300"/>
        <w:ind w:left="637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z dnia 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wraz z dostawą aparatu do znieczuleń – 1 szt.</w:t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urządzenia oraz ilość sztuk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potrzeb - ODDZIAŁ ANESTEZJOLOGII</w:t>
      </w:r>
    </w:p>
    <w:p>
      <w:pPr>
        <w:pStyle w:val="Normal"/>
        <w:spacing w:lineRule="auto" w:line="360" w:before="0" w:after="300"/>
        <w:jc w:val="center"/>
        <w:rPr/>
      </w:pPr>
      <w:r>
        <w:rPr>
          <w:rFonts w:cs="Calibri" w:ascii="Calibri" w:hAnsi="Calibri"/>
          <w:sz w:val="22"/>
          <w:szCs w:val="22"/>
        </w:rPr>
        <w:t>(nazwa komórki organizacyjnej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/typ oferowanego urządzenia: …………….…………    Producent/firma: ……………………….………………………</w:t>
      </w:r>
    </w:p>
    <w:p>
      <w:pPr>
        <w:pStyle w:val="Normal"/>
        <w:spacing w:lineRule="auto" w:line="360" w:before="0" w:after="30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wypełnia Wykonawca)   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(wypełnia Wykonawc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produkcji: 2022</w:t>
      </w:r>
    </w:p>
    <w:p>
      <w:pPr>
        <w:pStyle w:val="Normal"/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wypełnia Zamawiający)</w:t>
      </w:r>
    </w:p>
    <w:tbl>
      <w:tblPr>
        <w:tblW w:w="1018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99"/>
        <w:gridCol w:w="63"/>
        <w:gridCol w:w="1557"/>
        <w:gridCol w:w="3324"/>
        <w:gridCol w:w="20"/>
      </w:tblGrid>
      <w:tr>
        <w:trPr>
          <w:trHeight w:val="1360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rzedmiotu zamówienia                              – wymagania minimalne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enie spełnienia wymagań minimal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spełnienia jednocześnie wymagań minimalnych oraz przy parametrach urządzenia wyższych </w:t>
              <w:br/>
              <w:t xml:space="preserve">niż minimalne (korzystniejszych </w:t>
              <w:br/>
              <w:t>dla Zamawiającego) należy podać parametry oferowane</w:t>
            </w:r>
          </w:p>
        </w:tc>
      </w:tr>
      <w:tr>
        <w:trPr>
          <w:trHeight w:val="62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0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METRY TECHNICZNE I FUNKCJONALNE URZĄDZENIA</w:t>
            </w:r>
          </w:p>
        </w:tc>
      </w:tr>
      <w:tr>
        <w:trPr>
          <w:cantSplit w:val="true"/>
        </w:trPr>
        <w:tc>
          <w:tcPr>
            <w:tcW w:w="101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            Aparat do znieczulania ogólnego dzieci i dorosłych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na podstawie jezdnej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wyposażony w 4 koła, hamulec centralny minimum dwóch kół. Koła nie rysujące wykładziny sali operacyjnej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z sieci elektroenergetycznej 230 V AC 50 H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3 gniazda 230 V AC 50 Hz z separacją galwaniczną od sieci (transformator separujący) – gniazda z bezpiecznikami automatycznym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ie będzie podlegać ilość gniaz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gniazda = 0 pk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3 =5 pkt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ilanie awaryjne zapewniające pracę aparatu przy zaniku napięcia sieci elektroenergetycznej przez co najmniej 30 min. i co najmniej 90 min. w warunkach standardow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ilanie w gazy (O2,powietrze,N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O) z centralnej sieci szpitalnej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ęże wysokociśnieniowe (O2,powietrze,N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O) kodowane odpowiednimi koloram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łka na butle awaryjne na tylnej ścianie aparatu. Uchwyty do 10 l butli O2 i N2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cyzyjne elektroniczne przepływomierze tlenu, powietrza i podtlenku azotu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ynna regulacja  stężeń O2 i  przepływu świeżych gazów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ibracja przepływomierzy dostosowana do znieczulania  z niskimi i minimalnymi przepływami gazów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budowany przepływomierz tlenu, niezależny od układu okrężnego, z regulowanym przepływem tlenu minimum do 10 l/min.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oniczny lub pneumatyczny sterowany elektronicznie mieszalnik gazów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em automatycznego utrzymywania stężenia tlenu w mieszaninie z podtlenkiem azotu na poziomie minimum 25%.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odcięcie dopływu podtlenku azotu przy braku zasilania w tlen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a regulowana zastawka nadciśnieniowa APL wentylacji ręcznej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arat wyposażony w blat do pisania i minimum jedną szufladę na akcesoria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dwie szuflad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ie podlegać będzie ilość szufla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uflady =0 pk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2 szuflad=5 pkt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e oświetlenie blatu z regulacją natężenia światł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tło LED z regulacją natężenia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 masa aparatu z parownikami: nie większa niż 160 kg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                Układ oddechow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aktowy układ oddechowy okrężny do wentylacji dzieci i dorosłych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ład oddechowy o prostej budowie, do łatwej wymiany i sterylizacji, pozbawiony lateksu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podłączenia układów bezzastawkowych bez ingerencji w układ okrężny aparatu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ejście tlenowe o dużej wydajności: minimum do 50 l/min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hłaniacz dwutlenku węgla, wielokrotnego użytku, o budowie przeziernej i maksymalnej pojemności  1,5 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hłaniacze dwutlenku węgla jednorazowe o budowie przeziernej i maksymalnej pojemności  1,5 l. - 2 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a używania zamiennie pochłaniaczy wielorazowych i jednorazowych podczas znieczulenia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pochłaniacza podczas znieczulenia bez rozszczelniania układu i bez stosowania narzędzi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uwanie gazów anestetycznych poza salę operacyjną dostosowane do systemu odprowadzania gazów z instalacji centralnej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jście ewakuacji gazów z zabezpieczeniem przed wyssaniem gazów z układu okrężnego. Przewód do podłączenia wyjścia ewakuacji gazów anestetycznych aparatu z odciągiem gazów w kolumnie/panelu anestezjologicznym (kompletny przewód o długości min. 5 m z wtyczką do gazów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ja optymalnego doboru przepływu świeżych gazów i oszczędzania środków wziewnych (tzw. ekonomizer znieczulani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bieganie powstawaniu mieszaniny hipoksycznej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ład oddechowy kompaktowy. Nadający się do sterylizacji w autoklawie (włączając w to czujniki przepływu)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                      Respirator anestetyczny   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wentylacji ciśnieniowo – zmienny (PC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wentylacji objętościowo – zmienny (VC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yby z gwarantowaną objętością: Auto Flow albo PRVC albo PCV -V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chronizowana przerywana wentylacja wymuszona (SIMV) w trybie objętościowo – zmienny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chronizowana przerywana wentylacja wymuszona (SIMV) w trybie ciśnieniowo – zmienny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nchronizowana przerywana wentylacja wymuszona (SIMV) w trybie ciśnieniowo zmiennym z gwarantowaną objętości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wentylacji wspomaganej ciśnieniem (Pressure Support). Czułość wyzwalania przepływowego min. 0,3-10 l/min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wentylacji wspomaganej ciśnieniem (Pressure Support) z automatycznym włączeniem wentylacji zapasowej po wystąpieniu alarmu bezdechu respirator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yb wentylacji CPAP+PSV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wentylacji ręczny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uza w przepływie gazów min. 1 min. w trybie wentylacji ręcznej i mechanicznej.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ie będzie podlegać ilość przerw w przepływie gazów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za&gt;1 minuty =0 pk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za 1 minuta=5 pkt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wielostopniowa rekrutacja pęcherzyków płucnych programowana i obrazowana na ekranie respiratora . Funkcja indywidualnej zmiany programowanych parametrów np. PEEP, ciśnieni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łączanie jednostopniowe wentylacji ręcznej na mechaniczną i wentylacji mechanicznej na ręczną przy pomocy dźwigni/przełącznika mechanicznego 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regulacji stosunku wdechu do wydechu: minimum 2:1 ÷ 1:4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regulacji częstości oddechu w trybie wentylacji ciśnieniowo-zmiennej i objętościowo-zmiennej: minimum 4 ÷ 100 oddechów / min.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regulacji objętości oddechowej w trybie wentylacji objętościowo-zmiennej: minimum 20 ÷ 1500 ml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możliwej do osiągnięcia objętości oddechowej w trybie wentylacji ciśnieniowo-zmiennej:                                                             minimum 5 ÷ 1500 ml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regulacji dodatniego ciśnienia końcowo-wydechowego (PEEP): 4÷25 cm H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ie będzie podlegać zakres regulacji dodatniego ciśnieni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EP &gt;5=0 pk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EP 4-5=5 pkt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egulacji Plateau  wdechu: minimum 5 ÷ 60 % czasu wdechu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                   System alarmów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niskiej pojemności minutowej (MV) lub objętości oddechowej (TV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y TV z regulowanymi progami górnym i dolny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minimalnego i maksymalnego ciśnienia wdechoweg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Apne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braku zasilania w energię elektryczn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arm niskiego ciśnienia lub  braku zasilania w gazy: O2, powietrze, N2O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</w:t>
              <w:tab/>
              <w:t xml:space="preserve">      Pomiary i obrazowanie   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stężenia tlenu w gazach oddechowy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objętości oddechowej (TV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pojemności minutowej (MV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częstości oddechu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ciśnienia szczytoweg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ciśnienia średnieg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ciśnienia PEEP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stężenia wdechowego i wydechowego tlenu w gazach oddechowych metodą paramagnetyczn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miar stężenia gazów i środków anestetycznych (podtlenku azotu, sewofluranu, desfluranu, isofluranu) w mieszaninie wdechowej i wydechowej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identyfikacja anestetyku wziewnego i analiza MAC skorelowana z  wiekiem pacjent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ran kolorowy LCD, dotykowy, do nastaw i prezentacji parametrów wentylacji i krzywy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ątna ekranu: minimum 15".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: minimum 1024 x 768 pikseli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kran główny respiratora aparatu do znieczulenia niewbudowany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ran umieszczony na ruchomym wysięgniku z regulacją  przesuwu w poziomie i kąta pochyleni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a konfigurowania minimum 3. niezależnych stron ekranu respiratora.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cenie podlegać będzie funkcja konfigurowania niezależnych stron ekranu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trony =0 pk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3 stron=5 pkt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ja krzywej ciśnienia w drogach oddechowych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krzywej przepływu w drogach oddechowy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entacja wartości numerycznych i krzywej dynamicznej prężności C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w strumieniu wdechowym i wydechowym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ja koncentracji anestetyku wziewnego na wdechu i wydechu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ja pętli ciśnienie / objętość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pętli przepływ / objętoś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podatności układu oddechowego w drogach oddechowy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zapisania minimum jednej wzorcowej pętli spirometrycznej.</w:t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ja wartości ciśnienia gazów w instalacji szpitalnej i w butli awaryjnej O2 na ekranie respiratora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kalkulacja parametrów wentylacji po wprowadzeniu minimum masy pacjent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uł pomiarów gazowych wyjmowany z aparatu. Funkcja w monitorze.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            Parownik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yt dla minimum dwóch parowników typu Selectatec lub Draeg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a podłączenia parownika do sewofluranu i desfluranu. Minimum jedno gniazdo aktywne. Zabezpieczenie przed podaniem dwóch środków wziewnych równocześnie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           Ssak</w:t>
            </w:r>
          </w:p>
        </w:tc>
      </w:tr>
      <w:tr>
        <w:trPr>
          <w:trHeight w:val="98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arat wyposażony w wbudowany ssak inżektorowy, z regulacja podciśnienia, z pojemnikami min.1,0 l do wymiennych wkładów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enne wkłady: minimum 5 szt. (zestaw startowy)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           System testowania aparatu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matyczny lub automatyczny z interakcją z personelem test kontrolny aparatu, sprawdzający jego działanie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ominięcia testu w sytuacjach nagły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nnik testów kontrolnych prezentowany na ekranie aparatu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ja aparatu umożliwiająca zainstalowanie kardiomonitora w ergonomicznej dla personelu medycznego pozycji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ja użytkownika z aparatem w języku polskim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X                   Inne</w:t>
            </w:r>
          </w:p>
        </w:tc>
      </w:tr>
      <w:tr>
        <w:trPr>
          <w:trHeight w:val="75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atybilność modułu pomiarów gazowych: O2, N2O, środków anestetycznych AA z posiadanymi modułami  S/5 lub Carescap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atybilność modułów: NMT, Entropii z posiadanymi modułami S/5 lub Carescap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                 Monitor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ran kolorowy dotykowy, typu TFT aktywna matryca, rozdzielczość min.1024 x 768 pikse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ie podlegać będzie rozdzielczość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4x768 pikseli= 0 pk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1024x768 pikseli = 5 pkt.</w:t>
            </w:r>
          </w:p>
        </w:tc>
      </w:tr>
      <w:tr>
        <w:trPr>
          <w:trHeight w:val="37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kątna ekranu min. 15"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ie będzie podlegać przekątna ekran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sz w:val="22"/>
                <w:szCs w:val="22"/>
              </w:rPr>
              <w:t>=0 pk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1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"=5 pkt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podłączenia niezależnego ekranu powielającego o przekątnej minimum 19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wyboru przez użytkownika : - minimum trzy odprowadzenia ekg - krzywa oddechowa - krzywa pletyzmograficzna -  krzywe ciśnienia tętniczeg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um 8 wyświetlanych jednoczasowo na ekranie krzywych dynamiczn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 wyposażony w zasilanie akumulatorowe zapewniające kontynuację monitorowania pacjenta przez przynajmniej 90 minut na wypadek zaniku zasilania lub transportu. Wskaźnik poziomu naładowania monitora widoczny na ekranie monit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ia będzie podlegać długość zasilania akumulatoroweg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minut=0 pk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90 minut=5 pkt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wolne konfigurowanie kolejności wyświetlanych krzywych i innych parametrów na ekranie monit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zaprogramowania przez personel min. 20  różnych konfiguracji monitora (ustawiania ekranu i granic alarmowych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rowanie poprzez pokrętło, przyciski i ekran dotykowy dla zwiększenia bezpieczeństwa pacjent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żliwość podłączenia klawiatury i myszki pod port USB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ięć trendów tabelarycznych i graficznych mierzonych parametrów min. 24 h. Funkcja rozbudowy o trendy z 72h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rmy min.3-stopniowe (wizualne i akustyczne) wszystkich mierzonych parametrów z klasyfikacją priorytetu alarmu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estracja zdarzeń alarm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czasowego zawieszenia alarmu dźwiękoweg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rmy techniczne z podaniem przyczyn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I        Monitor - pomiar EKG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ągła rejestracja i funkcja równoczesnej prezentacji 6 odprowadzeń EKG (I, II, III, aVL, aVF, Vx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ar częstości serca: minimalny zakres 30-250/min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ągła analiza położenia odcinka ST z funkcją ustawienia alarmów i wyświetlania trendów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stawowa analiza arytmii pracy ser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rozbudowy o zaawansowaną analizę arytm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ekcja sygnału stymulatora ser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piracja impedancyjna (prezentacja krzywej oddechowej i ilości oddechów w minucie) w zakresie min. 4-100 oddechów/mi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estawie kable połączeniowe i pomiarowe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II          Pomiar saturacji i tętna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ar wysycenia hemoglobiny tlenem, z wykorzystaniem algorytmu Masimo rainbow SET, Nellcor  lub TruSign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ar saturacji w zakresie min. 1-10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entacja wartości saturacji, krzywej pletyzmograficznej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wyboru SpO2 jako źródła częstości rytmu ser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ujnik wielorazowy do pomiaru dla dorosłych na pal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ujnik wielorazowy do pomiaru dla dzieci na pal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ujnik wielorazowy do pomiaru dla dorosłych na uch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III         Pomiar temperatur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ar temperatury obwodowej – powierzchniowej. W zestawie kabel do połączenia czujnika  i wielorazowy czujnik temperatury powierzchniowy dla dzieci i dorosł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pomiaru minimum dwóch temperatu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świetlanie temperatury T1, T2 i ich różnicy T2-T1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IV      Pomiar ciśnienia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miar ciśnienia tętniczego krwi metodą nieinwazyjn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miar wyzwalany ręcznie, automatycznie w wybranych odstępach czasowych, ciągłe pomiary przez określony czas, czas repetycji pomiarów automatycznych min. 1 – 240 min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 wielorazowych mankietów bez lateksu wraz z kablem połączeniowy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różne rozmiary mankietów dla dorosłych: duży, średni, mały, dla otyłych pacjentów oraz mankiet dla dziec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ar ciśnienia krwi metodą inwazyjną w 2 kanała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ar ciśnień inwazyjnych w zakresie min.-20 do 300 mmH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bel interfejsowy do IBP x 2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monitorowania i wyboru nazw różnych ciśnień, w tym ciśnienia śródczaszkowego, wraz z automatycznym doborem skali i ustawień dla poszczególnych ciśnie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pomiaru i jednoczesnej prezentacji na ekranie głównym kardiomonitora parametrów PPV i SPV automatycznie, z wybranego kanału ciśnieni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XV         P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zostałe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ar zwiotczenia mięśniowego z modułu pomiarowego sterowanego z monitora funkcji życiowych. W komplecie wielorazowy mechanosensor dla dorosł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pomiaru zwiotczenia mięśniowego z użyciem metody elektromiografii EM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unkcja użycia modułu pomiaru zwiotczenia mięśniowego do stymulacji nerwów obwodowych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zualizacja czasu od ostatniego pomiaru TOF na ekranie monit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munikat o ustępowaniu zwiotczenia na ekranie monitor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rozbudowy o pomiar stresu operacyjnego wyrażonego jako monitorowanie odpowiedzi pacjentów na bodźce chirurgiczne i leki przeciwbólowe w warunkach znieczulenia ogólnego – pomiar z czujnika saturacji bez dodatkowych elementów zużywalny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żliwość rozbudowy o pomiar metabolizmu z modułu pomiarowego sterowanego z monitora funkcji życiowych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NE WYMAGANIA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fabrycznie now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8890</wp:posOffset>
                      </wp:positionV>
                      <wp:extent cx="2108835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9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4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165100</wp:posOffset>
                      </wp:positionV>
                      <wp:extent cx="123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2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35</wp:posOffset>
                      </wp:positionV>
                      <wp:extent cx="2091690" cy="1644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spełnia wymagania określone w ustawie z dnia 20 maja 2010 r. o wyrobach medycznych (t.j. Dz. U. z 2021 r. poz.1565), tzn. ma być oznakowane znakiem CE, a jeżeli ocena zgodności była przeprowadzana z udziałem jednostki notyfikowanej, to obok znaku CE ma być umieszczony numer identyfikacyjny tej jednostki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267325</wp:posOffset>
                      </wp:positionH>
                      <wp:positionV relativeFrom="paragraph">
                        <wp:posOffset>3917950</wp:posOffset>
                      </wp:positionV>
                      <wp:extent cx="1962150" cy="1025525"/>
                      <wp:effectExtent l="0" t="0" r="0" b="0"/>
                      <wp:wrapNone/>
                      <wp:docPr id="4" name="Łącznik prosty ze strzałką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6" stroked="t" o:allowincell="t" style="position:absolute;margin-left:414.75pt;margin-top:30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970</wp:posOffset>
                      </wp:positionV>
                      <wp:extent cx="2072640" cy="13347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970</wp:posOffset>
                      </wp:positionV>
                      <wp:extent cx="2101215" cy="13347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267325</wp:posOffset>
                      </wp:positionH>
                      <wp:positionV relativeFrom="paragraph">
                        <wp:posOffset>3917950</wp:posOffset>
                      </wp:positionV>
                      <wp:extent cx="1962150" cy="1025525"/>
                      <wp:effectExtent l="0" t="0" r="0" b="0"/>
                      <wp:wrapNone/>
                      <wp:docPr id="7" name="Łącznik prosty ze strzałką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6" stroked="t" o:allowincell="t" style="position:absolute;margin-left:414.75pt;margin-top:30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w języku polskim w formie wydrukowanej i w wersji elektronicznej na płycie CD lub pendriv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905</wp:posOffset>
                      </wp:positionV>
                      <wp:extent cx="2190750" cy="5194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3340</wp:posOffset>
                      </wp:positionV>
                      <wp:extent cx="2082165" cy="4572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pracowników w zakresie kompleksowej obsługi oferowanego urządzenia w siedzibie Zamawiająceg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3175</wp:posOffset>
                      </wp:positionV>
                      <wp:extent cx="2099310" cy="5048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3175</wp:posOffset>
                      </wp:positionV>
                      <wp:extent cx="2137410" cy="5048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min.24 miesiące liczone od dnia protokolarnego odbioru urządzeni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97790" distR="97790" simplePos="0" locked="0" layoutInCell="1" allowOverlap="1" relativeHeight="2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10160</wp:posOffset>
                      </wp:positionV>
                      <wp:extent cx="34290" cy="184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34835</wp:posOffset>
                </wp:positionH>
                <wp:positionV relativeFrom="paragraph">
                  <wp:posOffset>-2322195</wp:posOffset>
                </wp:positionV>
                <wp:extent cx="2099310" cy="1593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-18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335135</wp:posOffset>
                </wp:positionH>
                <wp:positionV relativeFrom="paragraph">
                  <wp:posOffset>-53340</wp:posOffset>
                </wp:positionV>
                <wp:extent cx="2099310" cy="3975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-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997700</wp:posOffset>
                </wp:positionH>
                <wp:positionV relativeFrom="paragraph">
                  <wp:posOffset>-1090295</wp:posOffset>
                </wp:positionV>
                <wp:extent cx="2036445" cy="4406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-8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705090</wp:posOffset>
                </wp:positionH>
                <wp:positionV relativeFrom="paragraph">
                  <wp:posOffset>-3185795</wp:posOffset>
                </wp:positionV>
                <wp:extent cx="2043430" cy="14763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-25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896860</wp:posOffset>
                </wp:positionH>
                <wp:positionV relativeFrom="paragraph">
                  <wp:posOffset>-1002030</wp:posOffset>
                </wp:positionV>
                <wp:extent cx="2137410" cy="371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-7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  <w:u w:val="single"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wyższej tabeli kolumnę nr 3 wypełnia Wykonawca wpisując odpowiednio TAK lub 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30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znaczenia w kolumnie nr 3 opcji NIE lub w przypadku niespełnienia minimalnych wymagań Zamawiającego, określonych w powyższej tabeli oferta Wykonawcy zostanie odrzucona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cs="Arial" w:ascii="Calibri" w:hAnsi="Calibri"/>
        <w:sz w:val="22"/>
        <w:szCs w:val="22"/>
      </w:rPr>
      <w:t xml:space="preserve">Umowa Nr RPOP.10.01.01-16-0004/20-00 z dnia 23.02.2021r. Projekt </w:t>
    </w:r>
    <w:r>
      <w:rPr>
        <w:rFonts w:cs="Arial" w:ascii="Calibri" w:hAnsi="Calibri"/>
        <w:spacing w:val="-6"/>
        <w:sz w:val="22"/>
        <w:szCs w:val="22"/>
      </w:rPr>
      <w:t>„Poprawa wydajności usług medycznych w zakresie opieki nad matką i dzieckiem w Klinicznym Centrum Ginekologii, Położnictwa i Neonatologii w Opolu”.</w:t>
    </w:r>
  </w:p>
  <w:p>
    <w:pPr>
      <w:pStyle w:val="Footer"/>
      <w:rPr>
        <w:rFonts w:ascii="Calibri" w:hAnsi="Calibri" w:cs="Arial"/>
        <w:spacing w:val="-6"/>
        <w:sz w:val="22"/>
        <w:szCs w:val="22"/>
      </w:rPr>
    </w:pPr>
    <w:r>
      <w:rPr>
        <w:rFonts w:cs="Arial" w:ascii="Calibri" w:hAnsi="Calibri"/>
        <w:spacing w:val="-6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ragraph">
            <wp:posOffset>-214630</wp:posOffset>
          </wp:positionV>
          <wp:extent cx="7305675" cy="685800"/>
          <wp:effectExtent l="0" t="0" r="0" b="0"/>
          <wp:wrapTight wrapText="bothSides">
            <wp:wrapPolygon edited="0">
              <wp:start x="-18" y="0"/>
              <wp:lineTo x="-18" y="21286"/>
              <wp:lineTo x="21598" y="21286"/>
              <wp:lineTo x="21598" y="0"/>
              <wp:lineTo x="-18" y="0"/>
            </wp:wrapPolygon>
          </wp:wrapTight>
          <wp:docPr id="18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sz w:val="20"/>
        <w:i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/>
      <w:sz w:val="20"/>
      <w:szCs w:val="20"/>
      <w:vertAlign w:val="superscript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4">
    <w:name w:val="WW8Num7z4"/>
    <w:qFormat/>
    <w:rPr/>
  </w:style>
  <w:style w:type="character" w:styleId="WW8Num7z6">
    <w:name w:val="WW8Num7z6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/>
      <w:sz w:val="20"/>
      <w:szCs w:val="20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1:00Z</dcterms:created>
  <dc:creator>kierownikDAG</dc:creator>
  <dc:description/>
  <dc:language>en-US</dc:language>
  <cp:lastModifiedBy>Agnieszka Kormanek</cp:lastModifiedBy>
  <cp:lastPrinted>2016-10-11T11:10:00Z</cp:lastPrinted>
  <dcterms:modified xsi:type="dcterms:W3CDTF">2022-05-25T10:32:00Z</dcterms:modified>
  <cp:revision>4</cp:revision>
  <dc:subject/>
  <dc:title>Lp</dc:title>
</cp:coreProperties>
</file>