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 postępowania: PZP/01/2022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e-mail: </w:t>
      </w:r>
      <w:r>
        <w:rPr>
          <w:rFonts w:cs="Calibri" w:ascii="Calibri" w:hAnsi="Calibri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rzedsiębiorstwo Wodociągów i Kanalizacji „NYSA” Spółka z o.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Bohaterów Getta 1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9-900 Zgorzelec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odpowiedzi na ogłoszenie o postępowaniu o udzielenie zamówienia publicznego prowadzonego w trybie przetargu nieograniczonego pn. „</w:t>
      </w:r>
      <w:bookmarkStart w:id="0" w:name="_Hlk52530159"/>
      <w:bookmarkStart w:id="1" w:name="OLE_LINK2"/>
      <w:bookmarkStart w:id="2" w:name="OLE_LINK1"/>
      <w:r>
        <w:rPr>
          <w:rFonts w:cs="Calibri" w:ascii="Calibri" w:hAnsi="Calibri"/>
          <w:b/>
          <w:bCs/>
          <w:i/>
          <w:iCs/>
          <w:sz w:val="24"/>
          <w:szCs w:val="24"/>
        </w:rPr>
        <w:t>Dostawa energii elektrycznej dla obiektów PWiK „Nysa” Sp. z o.o. w Zgorzelcu</w:t>
      </w:r>
      <w:bookmarkEnd w:id="0"/>
      <w:bookmarkEnd w:id="1"/>
      <w:bookmarkEnd w:id="2"/>
      <w:r>
        <w:rPr>
          <w:rFonts w:cs="Calibri" w:ascii="Calibri" w:hAnsi="Calibri"/>
          <w:i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realizację przedmiotu zamówienia zgodnie z wymogami Specyfikacji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tek VAT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ę oferty w pkt 3 powyżej stanowi </w:t>
      </w:r>
      <w:bookmarkStart w:id="3" w:name="_Hlk84997820"/>
      <w:r>
        <w:rPr>
          <w:rFonts w:cs="Calibri" w:ascii="Calibri" w:hAnsi="Calibri"/>
          <w:sz w:val="24"/>
          <w:szCs w:val="24"/>
        </w:rPr>
        <w:t>iloczyn ceny jednostkowej dla obiektów i budynków zawartych w pkt 5 Formularza oferty oraz wielkości zużycia energii elektrycznej dla obiektów i budynków wyrażonej w MWh ujętej w załączniku nr 1 do SWZ</w:t>
      </w:r>
      <w:bookmarkEnd w:id="3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 zgodnie z Opisem Przedmiotu Zamówienia, stanowiącym załącznik nr 1 do SWZ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821"/>
      </w:tblGrid>
      <w:tr>
        <w:trPr>
          <w:trHeight w:val="510" w:hRule="exact"/>
        </w:trPr>
        <w:tc>
          <w:tcPr>
            <w:tcW w:w="10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za energię elektryczną na okres 01.01.2023 r. – 31.12.2023 r.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PLN/MWh*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  <w:r>
              <w:rPr>
                <w:rFonts w:cs="Calibri" w:ascii="Calibri" w:hAnsi="Calibri"/>
                <w:sz w:val="20"/>
              </w:rPr>
              <w:t xml:space="preserve"> – marża, bilansowanie handlowe, opłaty transakcyjne, koszt zmienności profilu, koszt zmienności grafiku, koszt grafikowania na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_BASE_23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97,17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K_23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76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</w:t>
            </w:r>
            <w:r>
              <w:rPr>
                <w:rFonts w:cs="Calibri" w:ascii="Calibri" w:hAnsi="Calibri"/>
                <w:sz w:val="20"/>
              </w:rPr>
              <w:t xml:space="preserve"> – podatek akcyzowy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>
          <w:trHeight w:val="340" w:hRule="exact"/>
        </w:trPr>
        <w:tc>
          <w:tcPr>
            <w:tcW w:w="10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_23</w:t>
            </w:r>
            <w:r>
              <w:rPr>
                <w:rFonts w:cs="Calibri" w:ascii="Calibri" w:hAnsi="Calibri"/>
                <w:sz w:val="20"/>
              </w:rPr>
              <w:t xml:space="preserve"> – cena za energię elektryczną na 2023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M + I_BASE_23 + K_23 + 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ceny  należy podać  z dokładnością do dwóch miejsc po przecink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** K_23 dotyczy kosztów wynikających z obowiązków uzyskania świadectw pochodzenia: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- o których mowa w art. 52 ust. 1 pkt 1 i art. 59 ustawy z dnia 20 lutego 2015 r. o odnawialnych źródłach energii (t.j. Dz. U. z 2022 r. poz. 1378 z późn. zm.) – „zielone”  lub „brązowe” certyfikaty oraz „niebieskie” certyfikaty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 którym mowa w art. 10 ust. 1 pkt 2 ustawy z dnia 20 maja 2016 r. o efektywności energetycznej                                           (t.j. Dz. U. z 2021 r. poz. 2166 z późn. zm.) – „białe” certyfikaty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06"/>
        <w:gridCol w:w="1529"/>
        <w:gridCol w:w="1211"/>
        <w:gridCol w:w="1607"/>
        <w:gridCol w:w="850"/>
        <w:gridCol w:w="1512"/>
        <w:gridCol w:w="2200"/>
        <w:gridCol w:w="7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kol. 5 + kol. 7 = kol. 8/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zór wyliczenia ceny jednostkow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kol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 X kol. 4 = kol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kol. 5 x kol. 6 =kol. 7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3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945,0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 + I_BASE_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+ K_23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y w kol. 4, 5, 7 i 8  powinny być podane z dokładnością do dwóch miejsc po przecinku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wka podatku od towarów i usług (VAT) w kol. 6 powinna zostać podana zgodnie z obowiązującymi w dniu składania oferty przepisami praw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kładowej ceny </w:t>
      </w:r>
      <w:r>
        <w:rPr>
          <w:rFonts w:cs="Calibri" w:ascii="Calibri" w:hAnsi="Calibri"/>
          <w:b/>
          <w:color w:val="000000"/>
        </w:rPr>
        <w:t>M</w:t>
      </w:r>
      <w:r>
        <w:rPr>
          <w:rFonts w:cs="Calibri" w:ascii="Calibri" w:hAnsi="Calibri"/>
          <w:color w:val="000000"/>
        </w:rPr>
        <w:t>, Wykonawca uwzględnia marżę, bilansowanie handlowe, opłaty transakcyjne, koszt zmienności profilu,  koszt zmienności grafiku, koszt grafikowania na                  2023 r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Na potrzeby wyboru najkorzystniejszej oferty Zamawiający przyjął ceny energii konwencjonalnej dla indeksu BASE_Y-23 (</w:t>
      </w:r>
      <w:r>
        <w:rPr>
          <w:rFonts w:cs="Calibri" w:ascii="Calibri" w:hAnsi="Calibri"/>
          <w:b/>
          <w:color w:val="000000"/>
        </w:rPr>
        <w:t>I_BASE_23</w:t>
      </w:r>
      <w:r>
        <w:rPr>
          <w:rFonts w:cs="Calibri" w:ascii="Calibri" w:hAnsi="Calibri"/>
          <w:color w:val="000000"/>
        </w:rPr>
        <w:t>) w wysokości wynoszącej 1 697,17 zł/MW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trzeby wyboru najkorzystniejszej oferty Zamawiający, przyjął cenę zakupu praw majątkowych do świadectw pochodzenia (</w:t>
      </w:r>
      <w:r>
        <w:rPr>
          <w:rFonts w:cs="Calibri" w:ascii="Calibri" w:hAnsi="Calibri"/>
          <w:b/>
          <w:color w:val="000000"/>
        </w:rPr>
        <w:t>K_23</w:t>
      </w:r>
      <w:r>
        <w:rPr>
          <w:rFonts w:cs="Calibri" w:ascii="Calibri" w:hAnsi="Calibri"/>
          <w:color w:val="000000"/>
        </w:rPr>
        <w:t>) w wysokości wynoszącej 21,76 zł/MW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ie z obowiązującymi przepisami Zamawiający przyjął wysokość podatku akcyzowego (</w:t>
      </w:r>
      <w:r>
        <w:rPr>
          <w:rFonts w:cs="Calibri" w:ascii="Calibri" w:hAnsi="Calibri"/>
          <w:b/>
          <w:color w:val="000000"/>
        </w:rPr>
        <w:t>A</w:t>
      </w:r>
      <w:r>
        <w:rPr>
          <w:rFonts w:cs="Calibri" w:ascii="Calibri" w:hAnsi="Calibri"/>
          <w:color w:val="000000"/>
        </w:rPr>
        <w:t xml:space="preserve">) na poziomie 5,00 PLN/MWh. 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Zlecenia zakupu energii konwencjonalnej, a także zakupu praw majątkowych składane będą przez Zamawiającego lub upoważnionego przez Zamawiającego pełnomocnika i obejmować będą jednocześnie wszystkie podmioty uczestniczące w postępowaniu o udzielenie zamówienia publicznego, określone w załączniku nr 1 do SWZ. Każde zlecenie obejmie w całości lub w części wolumen wszystkich podmiotów określonych w załączniku nr 1 do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świadczamy, że Zamawiający ma prawo do złożenia maksymalnie 4 zleceń (transz) zakupu energii elektrycznej konwencjonalnej dla danego rodzaju instrumentu terminowego na okres dostawy nim obję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Zamawiający ma prawo do maksymalnie 1 zlecenia (transzy) zakupu praw majątkowych dla każdego prawa majątkow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ujemy dostawę energii elektrycznej w okresie </w:t>
      </w:r>
      <w:r>
        <w:rPr>
          <w:rFonts w:cs="Calibri" w:ascii="Calibri" w:hAnsi="Calibri"/>
          <w:b/>
          <w:color w:val="000000"/>
        </w:rPr>
        <w:t>01.01.2023 r. – 31.12.2023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 do S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świadczamy, że ceny jednostkowe za 1 MWh będą podlegać zmianom wyłącznie w przypadkach określonych w Istotnych postanowieniach umowy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świadczamy, że mamy </w:t>
      </w:r>
      <w:r>
        <w:rPr>
          <w:rFonts w:cs="Calibri" w:ascii="Calibri" w:hAnsi="Calibri"/>
          <w:b/>
          <w:color w:val="000000"/>
        </w:rPr>
        <w:t>zawartą / zawrzemy *</w:t>
      </w:r>
      <w:r>
        <w:rPr>
          <w:rFonts w:cs="Calibri" w:ascii="Calibri" w:hAnsi="Calibri"/>
          <w:color w:val="000000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</w:rPr>
        <w:t>(tzw. Generalną Umowę Dystrybucyjną)</w:t>
      </w:r>
      <w:r>
        <w:rPr>
          <w:rFonts w:cs="Calibri" w:ascii="Calibri" w:hAnsi="Calibri"/>
          <w:color w:val="000000"/>
        </w:rPr>
        <w:t xml:space="preserve"> </w:t>
        <w:br/>
        <w:t>z Operatorami Systemu Dystrybucyjnego (dalej: OSD), tj. Tauron Dystrybucja S.A. umożliwiającą sprzedaż energii elektrycznej za pośrednictwem OSD do punktów poboru energii elektrycznej wymienionych w załączniku nr 1 do SWZ w okresie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Akceptujemy Istotne postanowienia umowy, które zostały określone w treści SWZ </w:t>
      </w:r>
      <w:r>
        <w:rPr>
          <w:rFonts w:cs="Calibri" w:ascii="Calibri" w:hAnsi="Calibri"/>
          <w:i/>
          <w:color w:val="000000"/>
        </w:rPr>
        <w:t>(rozdział 26 SWZ)</w:t>
      </w:r>
      <w:r>
        <w:rPr>
          <w:rFonts w:cs="Calibri" w:ascii="Calibri" w:hAnsi="Calibri"/>
          <w:color w:val="000000"/>
        </w:rPr>
        <w:t xml:space="preserve">  i w przypadku wyboru naszej oferty zobowiązujemy się do zawarcia umowy na warunkach określonych w SWZ w miejscu i terminie określonym przez Zamawiając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  <w:color w:val="000000"/>
        </w:rPr>
        <w:t xml:space="preserve">bez udziału podwykonawstwa / przy udziale podwykonawstwa * </w:t>
      </w:r>
      <w:r>
        <w:rPr>
          <w:rFonts w:cs="Calibri" w:ascii="Calibri" w:hAnsi="Calibri"/>
          <w:color w:val="000000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świadczamy, że wybór naszej oferty </w:t>
      </w:r>
      <w:r>
        <w:rPr>
          <w:rFonts w:cs="Calibri" w:ascii="Calibri" w:hAnsi="Calibri"/>
          <w:b/>
          <w:bCs/>
          <w:color w:val="000000"/>
        </w:rPr>
        <w:t>nie będzie</w:t>
      </w:r>
      <w:r>
        <w:rPr>
          <w:rFonts w:cs="Calibri" w:ascii="Calibri" w:hAnsi="Calibri"/>
          <w:color w:val="000000"/>
        </w:rPr>
        <w:t xml:space="preserve"> prowadził do powstania u   Zamawiającego obowiązku podatkowego zgodnie z ustawą z dnia 11 marca 2004 r. o podatku od towarów i usług (Dz. U. z 2022 r. poz. 931 z późn. zm.).  *</w:t>
      </w:r>
    </w:p>
    <w:p>
      <w:pPr>
        <w:pStyle w:val="Default"/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Oświadczamy, że wybór naszej oferty </w:t>
      </w:r>
      <w:r>
        <w:rPr>
          <w:rFonts w:cs="Calibri" w:ascii="Calibri" w:hAnsi="Calibri"/>
          <w:b/>
          <w:bCs/>
          <w:color w:val="000000"/>
        </w:rPr>
        <w:t>będzie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 ustawą z dnia 11 marca 2004 r. o podatku od towarów i usług (Dz. U. z 2022 r. poz. 931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 i numer konta, na które ma zostać zwrócone wadium wniesione w pieniądzu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zedsiębiorstwem średnim *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zedsiębiorstwem małym *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zedsiębiorstwem dużym *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sz w:val="24"/>
          <w:szCs w:val="24"/>
        </w:rPr>
      </w:pPr>
      <w:r>
        <w:rPr>
          <w:rFonts w:cs="Verdana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sz w:val="24"/>
          <w:szCs w:val="24"/>
        </w:rPr>
      </w:pPr>
      <w:r>
        <w:rPr>
          <w:rFonts w:cs="Verdana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sz w:val="24"/>
          <w:szCs w:val="24"/>
        </w:rPr>
      </w:pPr>
      <w:r>
        <w:rPr>
          <w:rFonts w:cs="Verdana" w:ascii="Calibri" w:hAnsi="Calibri"/>
          <w:i/>
          <w:iCs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..…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/podpisano elektronicznie/**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 xml:space="preserve">***UWAGA: należy podpisać kwalifikowanym podpisem elektronicznym osoby uprawnionej do zaciągania zobowiązań w imieniu Wykonawcy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3:00Z</dcterms:created>
  <dc:creator>Mariusz Sarosiek</dc:creator>
  <dc:description/>
  <cp:keywords/>
  <dc:language>en-US</dc:language>
  <cp:lastModifiedBy>Ewelina Gruszczyńska</cp:lastModifiedBy>
  <dcterms:modified xsi:type="dcterms:W3CDTF">2022-10-31T12:25:00Z</dcterms:modified>
  <cp:revision>7</cp:revision>
  <dc:subject/>
  <dc:title>Załącznik nr 2 do SIWZ</dc:title>
</cp:coreProperties>
</file>