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PAKIET 1</w:t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kern w:val="0"/>
          <w:sz w:val="20"/>
          <w:szCs w:val="20"/>
        </w:rPr>
        <w:t>Angiograf– 1 szt.</w:t>
      </w:r>
    </w:p>
    <w:p>
      <w:pPr>
        <w:pStyle w:val="List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: ___________________________________________________________</w:t>
      </w:r>
    </w:p>
    <w:p>
      <w:pPr>
        <w:pStyle w:val="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___________________________________________________________</w:t>
      </w:r>
    </w:p>
    <w:p>
      <w:pPr>
        <w:pStyle w:val="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use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bCs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Textbodyuse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___________________________________________________________</w:t>
      </w:r>
    </w:p>
    <w:p>
      <w:pPr>
        <w:pStyle w:val="Textbodyuse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use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50"/>
        <w:gridCol w:w="3963"/>
        <w:gridCol w:w="127"/>
        <w:gridCol w:w="1460"/>
        <w:gridCol w:w="565"/>
        <w:gridCol w:w="748"/>
        <w:gridCol w:w="2325"/>
      </w:tblGrid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 xml:space="preserve">ANGIOGRAF </w:t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l.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PARAMETRY PODSTAWOW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WARTOŚĆ WYMAGANA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 xml:space="preserve">WARTOŚĆ </w:t>
              <w:br/>
              <w:t>OFEROWANA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SPOSÓB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OCENY – PARAMETR JAKOŚCIOWY</w:t>
            </w:r>
          </w:p>
        </w:tc>
      </w:tr>
      <w:tr>
        <w:trPr>
          <w:trHeight w:val="6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ystem umożliwiający wykonywania szerokiego zakresu badań naczyniowych: - kardiologicznych, obwodowych i brzusznyc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 xml:space="preserve">STATYW 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l.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PARAMETRY PODSTAWOW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WARTOŚĆ WYMAGAN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WARTOŚĆ OFEROW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SPOSÓB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OCENY – PARTAMETR JAKOŚCIOWY</w:t>
            </w:r>
          </w:p>
        </w:tc>
      </w:tr>
      <w:tr>
        <w:trPr>
          <w:trHeight w:val="2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Elektryczne (silnikowe) ustawianie statywu w położeniu statywu umożliwiających wykonywanie zabiegów angiografii w obrębie głowy, szyi, klatki piersiowej.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2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 w:bidi="ar-SA"/>
              </w:rPr>
            </w:pPr>
            <w:r>
              <w:rPr>
                <w:lang w:val="pl-PL" w:bidi="ar-SA"/>
              </w:rPr>
              <w:t>Obszar badania pacjenta w osi wzdłużnej stołu bez konieczności przekładania/przesuwania go na stole (cm) min. 90 c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 xml:space="preserve">TAK, PODAĆ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300 cm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200 cm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˂200 cm – 0 pkt</w:t>
            </w:r>
          </w:p>
        </w:tc>
      </w:tr>
      <w:tr>
        <w:trPr>
          <w:trHeight w:val="2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Głębokość ramienia C lub G min. 90 cm mierzona od promienia centralnego do wewnętrznej krawędzi ramieni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105 cm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100 cm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100 cm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Zakres projekcji LAO/RAO [°] min.  220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260° -10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≥ </w:t>
            </w:r>
            <w:r>
              <w:rPr>
                <w:lang w:val="pl-PL"/>
              </w:rPr>
              <w:t>245°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245°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Zakres projekcji CRAN/CAUD [°] min 90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100° -10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≥ </w:t>
            </w:r>
            <w:r>
              <w:rPr>
                <w:lang w:val="pl-PL" w:bidi="ar-SA"/>
              </w:rPr>
              <w:t>95°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95°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aksymalna szybkość ruchów statywu [°/s] w płaszczyźnie LAO/RAO w pozycji za głową pacjenta z wyłączeniem ruchów wykonywanych przy angiografii rotacyjnej min 18 °/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25°/s -10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˂25°/s– 0 pkt.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aksymalna szybkość ruchów statywu w [ o/s] w płaszczyźnie CRAN/CAUD z wyłączeniem ruchów wykonywanych przy angiografii rotacyjnej min 18 °/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25°/s -10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˂25°/s– 0 pkt.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zybkość ruchów statywu przy wykonywaniu angiografii rotacyjnej min. 40°/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≥ </w:t>
            </w:r>
            <w:r>
              <w:rPr>
                <w:lang w:val="pl-PL" w:bidi="ar-SA"/>
              </w:rPr>
              <w:t>60°/s–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˂60°/s– 0 pkt.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zycja parkingowa statywu (odjazd statywu do pozycji umożliwiającej nieograniczony dostęp do pacjenta na stole ze wszystkich stron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ilnikowe ustawianie statywu w pozycji parkingowej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 xml:space="preserve">TAK, 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Ręczne (bez używania silników) ustawianie statywu w pozycji parkingowej.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Z uchwytem po obu stronach statywu - 10 pkt 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Z uchwytem Po jednej stronie statywu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Brak -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amięć pozycji statyw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500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150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100 – 1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ulpit sterowniczy ruchów statywu w sali zabiegowej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ystem zabezpieczenia pacjenta przed kolizj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Pojemnościowy – 10 pkt, elektromechaniczny - 5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Softwareowy 2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inne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utomatyczna zmiana orientacji obrazu przy zmianie położenia statyw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Elektroniczny obrót obrazu(ze zmianą pola widzenia) – 0 pkt, Mechaniczny obrót detektora(bez zmiany pola widzenia detektora) – 10pkt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0CECE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STÓŁ PACJENT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tół zabiegowy, kolumnowy mocowanie na podłodze, z możliwością obrotu stołu wokół osi pionowej dedykowany do badań kardiologicznych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Przesuw wzdłużny płyty pacjenta min. 100 cm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&gt;120 cm –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≤</w:t>
            </w:r>
            <w:r>
              <w:rPr>
                <w:lang w:val="pl-PL"/>
              </w:rPr>
              <w:t>120 cm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Regulacja wysokości stołu [cm]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35 cm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30 cm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30 cm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Zakres obrotu stołu wokół osi pionowej ≥90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250 -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&lt;250° -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Przesuw poprzeczny płyty pacjenta w każdym z dwóch kierunków niezależnie 28 c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35 cm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30 cm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30 cm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Szerokość płyty pacjenta min 45 cm  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ługość płyty pacjenta min. 280 c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315 cm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300 cm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300 cm – 1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chłanialność blatu stołu na całej długości obszaru badania pacjenta ≤ ekwiwalent 1,4 mmAl,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 xml:space="preserve">≤ </w:t>
            </w:r>
            <w:r>
              <w:rPr>
                <w:lang w:val="pl-PL" w:bidi="ar-SA"/>
              </w:rPr>
              <w:t>0,8 mm Al. – 10 pkt.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1,0 mmAl – 5 pkt.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1,2 mmAl – 1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opuszczalne obciążenie stołu min. 200 kg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360 cm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300 kg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300 cm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Resuscytacja pacjenta dozwolona w przy maksymalnym wysunięciu płyty pacjenta, brak piktogramu określającego położenie pacjenta nad stopą stoł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Wytrzymałość na dodatkowe obciążenie płyty stołu podczas akcji reanimacyjnej (przy maksymalnie wysuniętej płycie stołu) min. 50 kg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&gt;50 kg –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≤</w:t>
            </w:r>
            <w:r>
              <w:rPr>
                <w:lang w:val="pl-PL"/>
              </w:rPr>
              <w:t>50 kg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ulpit sterowniczy ruchów stołu w Sali badań z możliwością zamocowania na krawędzi stołu co najmniej z trzech stron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Wyświetlanie i przeglądanie obrazów, blendowanie, powiększanie zapamiętywanych obrazów oraz wybór obrazu referencyjnego przy użyciu dotykowego pulpitu sterowniczego w Sali badan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kcesoria minimum materac pokrywający cała długość stołu, ,stabilizator głowy, podkładka do badań od strony promieniowej, statyw na płyny infuzyjn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rPr/>
            </w:pPr>
            <w:r>
              <w:rPr>
                <w:lang w:val="pl-PL"/>
              </w:rPr>
              <w:t>Zestaw do zabiegów z dostępu promieniowego, składający się z wsuwanej pod materac i stabilizowanej ciężarem pacjenta wyprofilowanej podkładki z uchwytem na rękę, umożliwiającym rotowanie oraz zginanie przedramienia pacjenta w sposób pożądany przez operatora, oraz przeziernej dla promieniowania podpórki pod ramię pacjenta, pozwalającej na przygięcie przedramienia i położenie go na brzuchu pacjenta;</w:t>
            </w:r>
          </w:p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- podręczny stolik zabiegowy na cewniki, lidery itp., osłaniający operatora przed promieniowaniem na wysokości bioder;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Okablowanie umożliwiające wyświetlanie obrazów IVUS na monitorze zawieszonym sufitowo w Sali badań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Ustawianie położenia płyty stołu pacjenta znacznikami graficznymi na zatrzymanym obrazie - bez promieniowani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0 pkt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D0CECE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GENERATOR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oc ≥ 100 kW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Zakres napięć min. 50 – 125 kV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in czas ekspozycji ≤ 3 ms, poda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ax obciążenie generatora mocą ciągłą w trakcie prześwietlenia min 2400 W (dla obciążenia trwającego 10 minut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00FFFF" w:val="clear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00FFFF" w:val="clear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3500 W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3000 W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3000 W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rzejście z prześwietlenia do rejestracji sceny bez wykonywania ekspozycji/serii kontrolnyc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aksymalny prąd przy prześwietleniu pulsacyjnym ≥ 100 m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250 mA –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220 mA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220 mA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utomatyczny dobór i ustawianie parametrów ekspozycji do grubości/gęstości pacjenta, uwzględniający zmiany angulacji ramienia C, SID i kolimacji min. kV, mA, m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5 parametrów -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≥</w:t>
            </w:r>
            <w:r>
              <w:rPr>
                <w:lang w:val="pl-PL"/>
              </w:rPr>
              <w:t>4 parametrów -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&lt;4 parametrów -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naliza wartości stosunku kontrastu do szumu lub innego parametru obliczanego w czasie rzeczywistym i charakteryzującego obraz, dopasowanego do indywidualnych preferencji każdego z operatorów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20 pkt.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– 0 pkt.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opasowanie widma promieniowania do absorpcji różnych materiałów (w tym jod, bar, żelazo, platyna, tantal, tkanka miękka, gaz) w celu zwiększenia ich widoczności na obrazi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20 pkt.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– 0 pkt.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Włączniki ekspozycji (do prześwietleń i zdjęć) w sali badań i w sterown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odatkowe, konfigurowalne przyciski włącznika ekspozycji (poza fluoroskopią oraz akwizycją) min. 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10 pkt.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NIE – 0 pkt.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LAMPA RTG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Lampa min. dwuogniskow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Wymiar największego ogniska zgodnie z normą IEC 336 lub normą równoważną  ≤ 1 m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Wymiar kolejnego mniejszego ogniska zgodnie z normą IEC 336 lub normą równoważną  ≤ 0.5 m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jemność cieplna anody ≥ 5000 kH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jemność cieplna kołpaka ≥ 7000 kH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utomatyka zabezpieczająca przed przegrzanie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Lampa z funkcją włączania i wyłączania fluoroskopii siatk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rzysłona prostokątn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00FFFF" w:val="clear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00FFFF" w:val="clear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Filtry półprzepuszczalne (klinowe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00FFFF" w:val="clear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00FFFF" w:val="clear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romieniowanie przeciekowe kołpaka przy 125 kV 2000 W i w odległości max. 1 m ≤ 0,5 mGy/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00FFFF" w:val="clear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00FFFF" w:val="clear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odatkowa filtracja promieniowania (filtry miedziowe) przy prześwietleniu i ekspozycjach zdjęciowych/scenach odpowiednik 0.9 mm Cu, podać wartość filtra maksymalnego w odpowiedniku [mm Cu]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˂ 0,9 – 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= 0,9 – 1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&gt; 0,9 - 5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Ilość stopni filtracji miedziowej ≥ 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˂ 4 – 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= 4 – 1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&gt; 4 - 5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utomatyczny dobór dodatkowej, stałej filtracji promieniowania (filtr miedziowy) redukującej dawkę w zależności od rodzaju badania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Z uwzględnieniem zmiennej grubości pacjenta przy różnych angulacjach) oraz samoczynne wsuwanie (silnikowe, bez ingerencji obsługi) dodatkowej (poza wewnętrzną filtracją lampy) filtracji – 10 pkt.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Inne – 0 pkt.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miar dawki promieniowania na wyjściu z lampy RTG wraz z prezentacją sumarycznej dawki z prześwietlenia i akwizycji w trybie zdjęciowym na monitorze/wyświetlaczu w sali zabiegowej i sterowni umożliwiający określenie dawki na skórę pacjent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0CECE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RENTGENOWSKI TOR OBRAZOWANIA Z DETEKTOREM PŁASKIM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Rozmiar piksela detektora ≤ 154 µ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etektor matrycowy o przekątnej ≥ 29 c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QE ≥ 75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Rozdzielczość przestrzenna detektora (tzw. częstotliwość Nyquista) minimum 2,7 lp/mm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Głębia bitowa detektora min 14bit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Ilość pól obrazowych FOV min. 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≥</w:t>
            </w:r>
            <w:r>
              <w:rPr>
                <w:lang w:val="pl-PL" w:bidi="ar-SA"/>
              </w:rPr>
              <w:t>6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˂6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ożliwość zmiany angulacji ramienia C oraz SID przy pomocy przycisków na obudowie detektor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–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-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Wizualizacja aktualnie wybranego pola obrazowania znacznikami graficznymi na zatrzymanym obrazie- bez promieniowani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–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-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1 monitor w sali badań na zawieszeniu sufitowym, LCD o przekątnej min. 55”, umożliwiający swobodne pozycjonowanie monitora wokół stołu. Pozycjonowanie monitora za pomocą sterownika lub ręcznie. Możliwość jednoczesnej prezentacji: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obrazu live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obrazu referencyjnego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obrazów wzmacniania krawędzi stentów wieńcowych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parametrów hemodynamiki</w:t>
            </w:r>
          </w:p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- obrazów z urządzeń zewnętrznych generujących zarówno analogowy (min. VGA, S-Video i composite) - wraz z zapewnieniem odpowiedniej separacji galwanicznej - jak i cyfrowy (DVI-D) sygnał wizyjny wraz z dedykowanym panelem umożliwiającym podłączanie takich urządzeń (np. USG, IVUS)  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Sterowanie ręczne – 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Sterowanie ręczne i za pomocą sterownika 5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Liczba sygnałów możliwych do podłączenia na monitorze wielkoformatowym min 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&gt;20  10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≤</w:t>
            </w:r>
            <w:r>
              <w:rPr>
                <w:lang w:val="pl-PL"/>
              </w:rPr>
              <w:t>15 – 5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≤</w:t>
            </w:r>
            <w:r>
              <w:rPr>
                <w:lang w:val="pl-PL"/>
              </w:rPr>
              <w:t>10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ożliwość podziału monitora w sali badań na min. 8 pó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ożliwość dowolnej liczby manipulacji podziałami monitora, niezależnie od wcześniejszego zaprogramowania łącznie z możliwością powiększenia wybranych obrazów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Nie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2 monitory obrazowe angiografu (live) typu ,,flat’’ (TFT/LCD) w sterowni o przekątnej min 19’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z możliwością przeglądania i analizy w trakcie wykonywania badań – 2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brak możliwości – 0 pkt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0CECE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SYSTEM CYFROWY I ARCHIWIZACJ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akiet specjalistycznych algorytmów działających w czasie rzeczywistym, poprawiających jakość uzyskiwanego obrazu i umożliwiający obrazowanie z obniżoną dawką (Care+Clear, DoseWise - zależnie od nomenklatury producenta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odatkowy opcjonalny pakiet oprogramowania wyposażony w B169 funkcje umożliwiające redukcję dawki promieniowania o min 50% w badaniach kardiologicznych i o minimum 70% w badaniach DSA w stosunku do badań wykonywanych na systemach angiograficznych oferenta w latach wcześniejszych+B1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ZAŁĄCZYĆ WYNIKI BADAŃ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-20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 xml:space="preserve"> </w:t>
            </w:r>
            <w:r>
              <w:rPr>
                <w:lang w:val="pl-PL" w:bidi="ar-SA"/>
              </w:rPr>
              <w:t>Nie - 0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atryca akwizycyjna zapisywania obrazów na dysk twardy aparatu ≥  1024 na 1024 pikseli z tolerancją +/- 10% w obu rozmiarac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Filtracja on-line zbieranych danych obrazowych przez system cyfrowy przed ich prezentacją na monitorze obrazowy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Matryca prezentacyjna ≥  1024 na 1024 pikseli z tolerancją +/- 10% w obu rozmiarac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Głębokość przetwarzania &gt; 12 bit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Akwizycja i archiwizacja obrazów na HD z fluoroskopii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zybkość zapisywania obrazów na dysk twardy aparatu w matrycy &gt; 1024 na 1024 pikseli (obrazów/s) w zakresie ≥  0,5 – 30 obrazów/s. Podać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zybkość zapisywania obrazów DSA na dysk twardy aparatu w matrycy &gt; 1024 na1024 pikseli (obrazów/s) w zakresie ≥  1 – 6 obrazów/s. Podać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amięć obrazów na HD aparatu (bez uwzględnienia dodatkowych konsol, dysków, pamięci zewnętrznych typu USB, nośników typu CD/DVD) ≥ 100 000 obrazów w matrycy &gt;  1024 na 1024 pikseli i głębokości min 10 bit bez kompresji stratnej. Poda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PODAĆ: 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Cyfrowe prześwietlenie pulsacyjne minimum 3 wartości: 30; 15 i 7,5  obrazów/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Ustawianie położenia przysłon prostokątnych znacznikami graficznymi na obrazie zatrzymanym bez promieniowani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, WYMIENIĆ TRYBY, DLA KTÓRYCH REALIZOWANA JEST FUNKCJA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Ustawianie położenia przysłon półprzepuszczalnych znacznikami graficznymi na obrazie zatrzymanym bez promieniowani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 xml:space="preserve">TAK/NIE 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PODAĆ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5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- 0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utomatyczne podążanie przesłon półprzepuszczalnych podczas zmiany projekcji kardiologicznych – automatyczny dobór położenia przesłon zależnie od zastosowanej projekcji i wybranej tętnicy wieńcowej zapewniający redukcją dawki promieniowania oraz kompensację jasności obrazu (przysłonięcie płuc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5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- 0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Zoom w postprocessing’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ngiografia rotacyjna w trybie D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Rozszerzenie skanu rotacyjnego, zapewniającego trójwymiarowy wgląd w czasie rzeczywistym do drzewa tętnic wieńcowych umożliwiający redukcję środka cieniującego w diagnostyce naczyń wieńcowych poprzez redukcję ilości akwizycji do dwóch skanów.. Skan wielopłaszczyznowy naczyń wieńcowych z jednego wstrzyknięcia kontrastu tzn. ruch statywu po zaprogramowanej trajektorii w projekcjach: LAO/RAO - CRAN/CAUD -RAO/LAO. Z możliwością zaprogramowania co najmniej 5 trajektorii. Procedura akwizycji sterowana za pomocą ręcznego lub nożnego przełącznika ekspozycji. Funkcjonalność potwierdzona w co najmniej 3 oficjalnych badaniach klinicznyc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10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- 0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ynamiczny roadmap wieńcowy tj. nakładanie obrazu ruchomej tętnicy wieńcowej na fluoroskopię w czasie rzeczywisty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10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- 0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LI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kwizycja przebiegu EKG z prezentacją graficzną zsynchronizowaną ze sceną kardioangiograficzną na monitorach obrazowych w Sali zabiegowej i w sterowni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pecjalistyczne oprogramowanie do poprawy wizualizacji stentów w tętnicach wieńcowych podczas procedur inwazyjnych z możliwością obsługi oprogramowania z panela sterowniczego w Sali badań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pecjalistyczne oprogramowanie do poprawy wizualizacji stentów w tętnicach wieńcowych podczas procedur inwazyjnych Działające w czasie rzeczywisty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utomatyczne wyszukiwanie znacznika wprowadzonego stent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ulpit sterowniczy systemu cyfrowego w sali zabiegowej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Ustawianie pozycji przysłon półprzepuszczalnych wraz z ich obrotem poprzez przesuw palcem bezpośrednio na obrazie wyświetlonym na ekranie dotykowym pulpitu sterowniczego angiografu w sali badań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Narzędzie do obrysowywania struktur anatomicznych z poziomu ekranu dotykowego angiografu w Sali badań wraz z wykorzystaniem takiego obrysu jako roadmappingu 2D z śledzeniem pozycji stołu, statywu, pola roboczego detektora i odległości SID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ulpit sterowniczy systemu cyfrowego  w sterown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Możliwość zmiany parametrów obrazowania angiografu z poziomu monitora min. 55 calowego w Sali badań w zakresie co najmniej: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zmiana programu anatomicznego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zmiana prędkości filmowania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sprzężenie strzykawki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zmian ustawień fluoroskopii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zmiana ustawień roadmappingu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 przeglądanie serii</w:t>
            </w:r>
          </w:p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- ustawienie obrazu referencyjnego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Tak – 10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Nie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Oprogramowanie do analizy klinicznej naczyń wieńcowych (min.: automatyczne rozpoznawanie kształtów; określanie stopnia stenozy: automatyczna i manualna kalibracja, obliczanie rezerwy wieńcowej, pomiary odległości i kątów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Odtwarzanie nagranych w standardzie DICOM ( wcześniej lub na innych aparatach CD-R przez system cyfrowy zaoferowanego aparatu wraz z prezentacją odtworzonych obrazów i scen na monitorach obrazowych w sterowni i Sali zabiegowej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ICOM 3.0:</w:t>
            </w:r>
          </w:p>
          <w:p>
            <w:pPr>
              <w:pStyle w:val="Standarduser"/>
              <w:widowControl w:val="false"/>
              <w:numPr>
                <w:ilvl w:val="0"/>
                <w:numId w:val="19"/>
              </w:numPr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icom Send</w:t>
            </w:r>
          </w:p>
          <w:p>
            <w:pPr>
              <w:pStyle w:val="Standarduser"/>
              <w:widowControl w:val="false"/>
              <w:numPr>
                <w:ilvl w:val="0"/>
                <w:numId w:val="19"/>
              </w:numPr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icom Query/Retrieve</w:t>
            </w:r>
          </w:p>
          <w:p>
            <w:pPr>
              <w:pStyle w:val="Standarduser"/>
              <w:widowControl w:val="false"/>
              <w:numPr>
                <w:ilvl w:val="0"/>
                <w:numId w:val="19"/>
              </w:numPr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icom Received</w:t>
            </w:r>
          </w:p>
          <w:p>
            <w:pPr>
              <w:pStyle w:val="Standarduser"/>
              <w:widowControl w:val="false"/>
              <w:numPr>
                <w:ilvl w:val="0"/>
                <w:numId w:val="19"/>
              </w:numPr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Worklist</w:t>
            </w:r>
          </w:p>
          <w:p>
            <w:pPr>
              <w:pStyle w:val="Standarduser"/>
              <w:widowControl w:val="false"/>
              <w:numPr>
                <w:ilvl w:val="0"/>
                <w:numId w:val="19"/>
              </w:numPr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Storage commitment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Realizacja funkcji system cyfrowego z pulpit sterowniczego w Sali zabiegowej (łącznie z analizą stenoz naczyń wieńcowych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Zapis obrazów na napędzie CD/DVD/R/RW w standardzie DICOM 3.0 z dogrywaniem viewer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/NIE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00FFFF" w:val="clear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00FFFF" w:val="clear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0CECE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lang w:val="pl-PL" w:bidi="ar-SA"/>
              </w:rPr>
              <w:t>STACJA HEMODYNAMICZN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Automatyczny transfer danych demograficznych pacjentów, rejestrowanych w stacji badań hemodynamicznych do systemu cyfrowego angiografu lub w kierunku przeciwnym (zależnie od miejsca rejestracji pacjenta w systemie) – jednokrotna rejestracja pacjenta w całym systemi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Baza danych umożliwiająca przechowywanie wyników badań: danych demograficznych pacjentów wraz z zarejestrowanymi przynależnymi przebiegami EKG, ciśnień i innymi mierzonymi parametrami oraz z wyliczonymi wskaźnikam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rPr>
                <w:lang w:val="pl-PL"/>
              </w:rPr>
            </w:pPr>
            <w:r>
              <w:rPr>
                <w:lang w:val="pl-PL"/>
              </w:rPr>
              <w:t>Konsola komputerowa, umożliwiająca jednoczasowe wyświetlanie:</w:t>
            </w:r>
          </w:p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rzebiegów i mierzonych wartości, obraz komunikacji z systemem komputerowym stacji badań hemodynamicznych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Wyprowadzenie sygnałów wizyjnych na monitor na zawieszeniu sufitowym (prezentacja krzywych, parametrów, danych demograficznych pacjentów i wyliczonych wskaźników) i monitory w sterowni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miar i jednoczesna prezentacja 12 kanałów EKG. W zestawie kable EKG – min. 1 komplet odprowadzeń przedsercowych i kończynowych oraz klipsy pozwalające na zamocowanie kabli do blatu stoł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miar i prezentacja częstości akcji serc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miar i prezentacja cardiac output (CO) metodą termodylucj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miar i prezentacja SpO2  łącznie z czujnikiem wielokrotnego użytku typu klips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omiar i prezentacja ciśnienia nieinwazyjnego łącznie z mankietem pomiarowy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Pomiar i jednoczesna prezentacja min. 4 różnych ciśnień inwazyjnych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Oprogramowanie do obliczania parametrów hemodynamicznych (lewe i prawe serce dla dorosłych) m.in. gradienty ciśnień, powierzchnie otwarcia zastawek, przecieki między jamowe, opory naczyniow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Pulpit sterowniczy stacji hemodynamicznej w sali badań zintegrowany w pulpicie obsługi systemu angiograficznego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0CECE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UTOMATYCZNY WSTRZYKIWACZ KONTRASTU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36"/>
              </w:numPr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Wstrzykiwacz kontrastu zintegrowany z angiografem umożliwiający ustawienie wzajemnego opóźnienia ekspozycji i podania kontrastu z poziomu angiografu.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       Głowica strzykawki na wózku jezdnym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       Ręczne i automatyczne napełnianie zbiornika kontrastu;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       Możliwość przechowywania protokołów iniekcji w pamięci urządzenia;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       Napełnianie wkładów ręczne i automatyczne;</w:t>
            </w:r>
          </w:p>
          <w:p>
            <w:pPr>
              <w:pStyle w:val="Standarduser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-       Monitor ciekłokrystaliczny z panelem dotykowym (otuch screen), menu w języku polskim lub obsługą za pomocą czytelnych ikon (piktogramów)</w:t>
            </w:r>
          </w:p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- równoczesna iniekcja soli fizjologicznej i środka kontrastowego w celu uzyskania jednoczesnego, równomiernego zakontrastowania obu komór serca;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lang w:val="pl-PL" w:bidi="ar-SA"/>
              </w:rPr>
              <w:t>TAK, OPISA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uto" w:line="240" w:before="0" w:after="200"/>
              <w:jc w:val="center"/>
              <w:rPr>
                <w:b/>
                <w:b/>
                <w:lang w:val="pl-PL" w:bidi="ar-SA"/>
              </w:rPr>
            </w:pPr>
            <w:r>
              <w:rPr>
                <w:b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0CECE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lang w:val="pl-PL" w:bidi="ar-SA"/>
              </w:rPr>
              <w:t>AKCESORIA I WYPOSAŻENIE DODATKOWE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Osłona przed promieniowaniem na dolne partie ciała (dla personelu) w postaci fartucha z gumy ołowiowej przy stol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Osłona sufitowa przed promieniowaniem na górne części ciała w postaci szyby ołowiowej wyprofilowanej na ciało pacjent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 xml:space="preserve">Lampa oświetlająca pole cewnikowania.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Interkom do komunikacji sterownia – sala zabiegow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Wyłącznik bezpieczeństwa w sterowni oraz sali badań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Fartuch ochronny, dwuczęściowy z pasem odciążającym (kamizelka + spódnica) wykonany z ultralekkiego tworzywa bezołowiowego o ekwiwalencie minimum 0,5mm Pb w całości fartucha. Wybór rozmiarów i koloru po uzgodnieniu z Zamawiającym – 3 szt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osłona na tarczycę wykonana z ultralekkiego tworzywa bezołowiowego o ekwiwalencie minimum 0,5mm Pb w całości osłony. Wybór rozmiarów i koloru po uzgodnieniu z Zamawiającym – 3 szt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Okulary ochronne wykonane z lekkiego tworzywa z ochroną czołowa o równoważniku minimum 0,75mm Pb – 3 szt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  <w:t>Drukarka laserowa kolorowa – 1 szt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D0CECE" w:val="clear"/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ZOSTAŁE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Certyfikaty i dopuszczenia zgodnie z obowiązującym prawe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Instrukcja obsługi w języku polskim w formie papierowej i elektronicznej wraz z dostaw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Dostawca zobowiązuje się do przeprowadzenia:</w:t>
              <w:br/>
              <w:t>- szkolenia aplikacyjnego w zakresie obsługi przedmiotu zamówienia zgodnie z wymaganiami producenta (nie mniej niż 5 dni roboczych)</w:t>
              <w:br/>
              <w:t>- szkolenia personelu technicznego w zakresie obsługi technicznej i konserwacj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Zagwarantowanie dostępności części przez minimum 10 lat od dostawy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Użycie wyłącznie nowych części zamiennych w okresie gwarancyjnym i pogwarancyjny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Gwarancja minimum 24 miesiące przez autoryzowany serwis (podać okres), pełna wraz z bezpłatnymi przeglądami i niezbędnymi czynnościami konserwacyjnymi oraz przewidywanymi prawem testami w okresie gwarancji (min 2 w roku).</w:t>
              <w:br/>
              <w:t>Ostatni przegląd nie dłużej niż miesiąc przed końcem gwarancj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PODAĆ ILOŚĆ MIESIĘCY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W okresie gwarancji w ramach zaoferowanej ceny Wykonawca przeprowadzi przeglądy przedmiotu zamówienia w ilości i zakresie zgodnym z wymogami określonymi w dokumentacji technicznej łącznie z wymianą wszystkich części i materiałów eksploatacyjnych (zawartych w cenie oferty) niezbędnych do wykonania przeglądu, obejmujący naprawy w pełnym zakresie zgodnie z kartą gwarancyjną; ostatni przegląd w ostatnim miesiącu gwarancj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Czas reakcji na zgłoszenie awarii godz. (w dni robocze), maks. 48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Podać wartość [h]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Do 24h – 5 pkt</w:t>
            </w:r>
          </w:p>
          <w:p>
            <w:pPr>
              <w:pStyle w:val="Standarduser"/>
              <w:widowControl w:val="false"/>
              <w:spacing w:lineRule="auto" w:line="240"/>
              <w:jc w:val="center"/>
              <w:rPr>
                <w:lang w:val="pl-PL" w:bidi="ar-SA"/>
              </w:rPr>
            </w:pPr>
            <w:r>
              <w:rPr>
                <w:lang w:val="pl-PL" w:bidi="ar-SA"/>
              </w:rPr>
              <w:t>48 h – 2 pkt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&gt; 48 h – 0 pkt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Czas usunięcia zgłoszonych usterek i wykonania napraw maks. 3 dni robocz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/>
              <w:jc w:val="center"/>
              <w:rPr>
                <w:b/>
                <w:b/>
                <w:bCs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Podać wartość [dni robocze]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W przypadku konieczności sprowadzenia z zagranicy części zamiennych lub podzespołów czas naprawy maks. 7 dni roboczych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Zdalna diagnostyka serwisowa angiografu z możliwością oceny technicznej poszczególnych modułów.</w:t>
              <w:br/>
              <w:t>Zamawiający udostępni niezbędny do tego celu tunel VPN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Autoryzowany serwis gwarancyjny na terenie Polsk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Paszport techniczny (dostawa z urządzeniem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Oferta powinna zawierać wszelkie koszty związane z dostawą, montażem oraz uruchomieniem aparat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Testy odbiorcze oraz specjalistyczne wykonane po instalacji oferowanego aparatu zgodnie z aktualnym Rozporządzeniem Ministra Zdrowia, w okresie obowiązywania gwarancji testy specjalistyczne po stronie Wykonawcy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Integracja z systemem HIS, RIS, PACS Zamawiającego oraz podłączenie do systemu PACS (Wykonawca powinien zapewnić licencję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rPr>
                <w:lang w:val="pl-PL"/>
              </w:rPr>
            </w:pPr>
            <w:r>
              <w:rPr>
                <w:lang w:val="pl-PL" w:bidi="ar-SA"/>
              </w:rPr>
              <w:t>Certyfikaty i dopuszczenia zgodnie z obowiązującym prawem Wykonawca dostarczy najpóźniej w dniu podpisania umowy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b/>
                <w:bCs/>
                <w:lang w:val="pl-PL" w:bidi="ar-SA"/>
              </w:rPr>
              <w:t>TAK</w:t>
            </w:r>
          </w:p>
        </w:tc>
        <w:tc>
          <w:tcPr>
            <w:tcW w:w="131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bidi="ar-SA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user"/>
              <w:widowControl w:val="false"/>
              <w:spacing w:lineRule="auto" w:line="240" w:before="0" w:after="200"/>
              <w:jc w:val="center"/>
              <w:rPr>
                <w:lang w:val="pl-PL"/>
              </w:rPr>
            </w:pPr>
            <w:r>
              <w:rPr>
                <w:lang w:val="pl-PL" w:bidi="ar-SA"/>
              </w:rPr>
              <w:t>Bez punktacji</w:t>
              <w:br/>
              <w:t>Spełnia / nie spełnia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KIET 2 </w:t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Aparat UKG – 1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11"/>
        <w:gridCol w:w="5029"/>
        <w:gridCol w:w="1330"/>
        <w:gridCol w:w="1293"/>
        <w:gridCol w:w="151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posób ocen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parat ultrasonograficzn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 podstawie jezdnej z 4-ma skrętnymi kołami z możliwością blokowania minimum 2 kół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arat przeznaczony do badań kardiologicznych i naczyniowy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yfrowy system formowania wiązki ultradźwiękowej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lość niezależnych aktywnych kanałów odbiorczych do przetwarzania ultradźwięków: minimum 7 000 000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kres częstotliwości pracy aparatu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imum 1÷21 MHz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kres głębokości penetracji: minimum 1-35 cm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 35 cm – 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wyżej 35 cm – 10 pk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ynamika systemu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imum 300dB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lość aktywnych gniazd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 podłączenia głowic obrazowych USG: minimum 4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integrowany z aparatem monitor LCD lub OLED lub LE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Przekątna ekranu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imum 21"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Podać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Rozdzielczość: minimum 1920 x 1080 pikseli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Podać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Możliwość regulacji położenia monitora w 3-ech płaszczyznach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Opisać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Ekran LCD, dotykowy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 przekątnej minimum 10"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Podać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Klawiatura do wprowadzania danych i opisów wyświetlana na ekranie dotykowym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LED – 10 pk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ostałe – 0 pkt.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zełączanie głowic z klawiatury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dświetlane klawisze, kodowane kolorami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gulacja wzmocnienia głębokościowego (TGC) min. 8 regulator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amięć dynamiczna Cineloop (pamięć pętlowa) z możliwością zapisu minimum do 2000 klatek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wyżej 50 000 elementów - 10 pkt.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duł EKG wbudowany w apara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chwyty na głowice USG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 obu stronach konsoli aparatu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brazowanie i prezentacj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yp obrazowa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D (B-mode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-mode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WD (Spektralny Doppler Pulsacyjny)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WD (Spektralny Doppler Ciągły)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D (Doppler Kolorowy)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D (Power Doppler)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D Kierunkowy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uplex (2D +PW/CD/Power Doppler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iplex (2D + CD/Power Doppler + PW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owanie harmoniczne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owanie 3D live na głowicy przezprzełykowej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owanie trapezowe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owanie w trybie skrzyżowanych ultradźwięków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zęstotliwość odświeżania obrazu w trybie 2D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imum 1900 obrazów / s.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wyżej 2500 obrazów/ s. – 10 pkt.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ryb 2D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większenie (zoom) dla obrazów „na żywo” i zatrzymanych min. 16-stopniowy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matyczna optymalizacja obrazu B-mode przy pomocy jednego przycisku (wzmocnienie, TGC)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ciągłej automatycznej optymalizacji obrazu B-mode (wzmocnienie, TGC)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ryb M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jemność pamięci dynamicznej w M-mode min. 45 s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owanie kolor Doppler w M –mod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atomiczny M-mod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ryb Spektralny Doppler Pulsacyjny (PWD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elkość bramki PW Doppler min. od 1 do 20 mm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matyczna optymalizacja parametrów aparatu dla PWD przy pomocy jednego przycisku (skala, linia bazowa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ryb Spektralny Doppler z Falą Ciągłą (CWD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rowany pod kontrolą obrazu 2D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ksymalna mierzona prędkość przy kącie 0° min. 15 m/s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ryb Doppler Kolorowy (CD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dnoczesna prezentacja na ekranie w czasie rzeczywistym dwóch obrazów – jeden w B-mode, drugi w trybie Dopplera Koloroweg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ryb 3D w czasie rzeczywistym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owanie 3D serca z głowicy matrycowej, przezprzełykowej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razowanie 3D serca w czasie rzeczywistym z jednego cyklu pracy serca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Jednoczesna wizualizacja w czasie rzeczywistym dwóch niezależnych płaszczyzn pod dwoma różnymi kątami na głowicy przezprzełykowej, w trybie B-mod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lorowe odwzorowanie przepływów w czasie rzeczywistym w postaci przestrzennej, ruchomej bryły (3D kolor Doppler), z głowicy przezprzełykowej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lektroniczna rotacja skanowanej płaszczyzny, bez konieczności obrotu głowicą, na głowicy przezprzełykowej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IE – 0 pkt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AK – 10 pkt.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Akapitzlist"/>
              <w:widowControl w:val="false"/>
              <w:snapToGrid w:val="false"/>
              <w:spacing w:lineRule="auto" w:line="276" w:before="0" w:after="160"/>
              <w:ind w:left="928" w:right="355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rchiwizacja obrazów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wnętrzny system archiwizacji z zapisem obrazów na dysku twardym i bazą pacjentów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jemność dysku twardego: minimum 500 GB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Podać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ożliwość zapisu obrazów i pętli obrazowych w wewnętrznym systemie archiwizacji w formatach JPG i AVI.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ożliwość zapisu obrazów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 pętli obrazowych w formatach DICOM 3.0, JPEG i AV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 nośnikach Pendriv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 płytach DVD / CD.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budowany w aparat port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SB 2.0 do podłączenia pamięci Pendrive.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Funkcje Użytkow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programowanie do pomiarów i obliczeń z tworzeniem raportów do badań: echo dorosłych,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czyniowy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programowanie do pomiarów i obliczeń umożliwiające tworzenie własnych wzorów i formuł obliczeniowy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wgrywania do aparatu i wyświetlania na ekranie obrazów z badań USG, CT, MRI, PET CT, celem dokonywania porównań z aktualnie wyświetlanymi obrazami badania US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bookmarkStart w:id="2" w:name="_Hlk129949287"/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plikacja do oceny ilościowej. Do automatycznego kreślenia region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interesowania w oparciu o wybrany widok struktury anatomicznej z niezależną od kąta analizą obszarow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ędkości ruchu, przemieszczenia, odkształcenia i szybkości odkształcania mięśnia sercowego przy użyci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echnologii śledzenia szumów speklowych. Aplikacja oblicza globalną i regionaln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bookmarkStart w:id="3" w:name="_Hlk129949287"/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funkcję lewej komory serca, prezentując wyniki w postaci </w:t>
            </w:r>
            <w:bookmarkStart w:id="4" w:name="_Hlk12994929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abeli, 17- lub 18-segmentowego wykres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arczowego i różnego rodzaju krzywych wyświetlanych na ekranie</w:t>
            </w:r>
            <w:bookmarkEnd w:id="4"/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Funkcja automatycznego wyznaczenia frakcji wyrzutowej oraz dynamiki skurczu LV bazująca na „śledzeniu markerów ultrasonograficznych,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 – 0 pkt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K – 10 pkt.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Automatyczne pomiary: mierzenie krzywej Dopplera dla zastawek mitralnych, trójdzielnych, aortalnych i płucnych, wraz z automatycznym pomiarem 2D do pomiarów długości, w tym IVSD, LVID, LVPW, LVOT,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ożliwość pracy z głowicami przezprzełykowym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eli2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u w:val="single"/>
                <w:lang w:val="pl-PL" w:eastAsia="en-US"/>
              </w:rPr>
            </w:pPr>
            <w:r>
              <w:rPr>
                <w:rFonts w:cs="Arial" w:ascii="Arial" w:hAnsi="Arial"/>
                <w:u w:val="single"/>
                <w:lang w:val="pl-PL"/>
              </w:rPr>
              <w:t>Możliwość rozbudowy dostępna na dzień składania ofert:</w:t>
            </w:r>
          </w:p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5" w:name="_Hlk129949596"/>
            <w:r>
              <w:rPr>
                <w:rFonts w:cs="Arial" w:ascii="Arial" w:hAnsi="Arial"/>
                <w:sz w:val="20"/>
                <w:szCs w:val="20"/>
                <w:lang w:val="pl-PL"/>
              </w:rPr>
              <w:t>Głowica matrycowa do obrazowania serca w czasie rzeczywistym do badań przezklatkowych.</w:t>
            </w:r>
          </w:p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kres częstotliwości pracy min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d 1 do 5 MHz</w:t>
            </w:r>
          </w:p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lość elementów min. 3000</w:t>
            </w:r>
          </w:p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ryby obrazowania B-mode, M-mode, CD, CW Doppler, PW Dopple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razowanie dwóch niezależnych płaszczyzn w czasie rzeczywistym w trybie B-mode i C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Elektroniczna rotacja skanowanej płaszczyzny, bez konieczności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rotu głowicą w zakresie 36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bookmarkEnd w:id="5"/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 – 0 pk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K – 10 pkt.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yposażenie aparatu w głowice ultradźwiękow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łowica sektorowa z obrazowaniem harmonicznym do badań przezklatkowych serca, wykonana w technologii PureWave lub równoważnej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kres częstotliwości pracy: minimum 1,0÷5,0 MHz.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czba elementów piezoelektrycznych, tworzących obraz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imum 80.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wyżej 120 elementów – 10 pkt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ąt pola widzeni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imum 90º.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brazowanie harmoniczne.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łowica liniowa do badań naczyniowych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kres częstotliwość pracy min. od 3 do 8 MHz</w:t>
            </w:r>
          </w:p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ość elementów min. 3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wyżej 500 elementów – 10 pkt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ługość płaszczyzny skanowania 40 mm +/- 10%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łowica przezprzełykowa wykonana w technologii matrycowej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kres częstotliwości min 2 – 7 MHz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ość elementów min. 23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wyżej 3000 elementów – 10 pkt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Okres gwarancyjny na aparat USG min. 24 miesiące zapewniony przez autoryzowany serwis producenta;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Wykonanie przeglądów serwisowych nieodpłatnych</w:t>
              <w:br/>
              <w:t xml:space="preserve">w okresie trwania gwarancji w terminach zgodnych z wymaganiami producenta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erwis na terenie Polski (podać dokładny adres wraz z numerem tel. oraz numerem fax)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Zagwarantowanie dostępności serwisu, oprogramowania i części zamiennych przez co najmniej 10 lat od daty dostawy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tyfikat CE, Deklaracja Zgodnoś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ieodpłatny instruktaż z obsługi urządzeni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 punktacji</w:t>
              <w:br/>
              <w:t>Spełnia / nie spełnia</w:t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KIET 3 </w:t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Subtitle"/>
        <w:spacing w:lineRule="auto" w:line="3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/>
          <w:sz w:val="20"/>
          <w:szCs w:val="20"/>
          <w:lang w:eastAsia="en-US" w:bidi="ar-SA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Respirator stacjonarny – 1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05"/>
        <w:gridCol w:w="6369"/>
        <w:gridCol w:w="1163"/>
        <w:gridCol w:w="114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espirator stacjonar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spirator do długotrwałej terapii niewydolności oddechowej różnego pocho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wentylacji osób dorosłych oraz dziec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ryby wentyl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C-CMV, AC (CMVAssist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C-SIMV, PC-SIM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C-AC, PC-SIMV, PC-BIPA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PN-CPAP/PS i V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dech na dwóch poziomach ciśnienia typu BIPA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śnieniowy tryb wentylacji PC/PS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yb wentylacji typu MM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yb wentylacji typu PP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P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ntylacja nieinwazyjna (NIV) dostępna we wszystkich trybach wentylacj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yb wentylacji APRV z protokołem zakończenia wydechu opartym na spadku maksymalnego przepływu wydechoweg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ntylacja kontrolowana objętościowo ze zminimalizowanym szczytowym ciśnieniem wdechowym typu AutoFlow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ntylacja kontrolowana ciśnieniowo z gwarantowaną objętością docelową (VG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rapia O2 wysokimi przepływami w zakresie min. 2 do 80 l/mi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newr kreślenia pętli P-V przy niskim przepływ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ompensacja przecieków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matyczne westchnienia z regulacją parametrów westchnie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rowadzenia wentylacji z ustalonym przez operatora stosunkiem wdechu do wydechu (I: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ęstość oddechów przy wentylacji kontrolowanej min. 1 – 150 oddechów/m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ętość pojedynczego oddechu w zakresie min. 20 - 3000 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gulowane ciśnienie wdechu dla wentylacji ciśnieniowo kontrolowanych min. 1 - 95 cmH2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śnienie wspomagania PSV min. 0 - 95 cmH2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ustawienia PEEP/CPAP min. 0 - 50 cm H2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ężenie tlenu w mieszaninie oddechowej regulowane płynnie w granicach 21-100% (elektroniczny mieszalnik gazów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zwalanie oddechu, wyzwalacz przepływowy: minimalny zakres czułości: 0,5 l/min – 15 l/m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łynna regulacja czasu narastania przepływu dla oddechu ciśnieniowo kontrolowanego i ciśnieniowo wspomaga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gulacja czułości zakończenia fazy wdechu dla oddechów ciśnieniowo wspomaganych w zakresie minimum 5 – 70 % szczytowego przepływu wdechow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Pomiary i obrazowa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zeczywista częstość oddych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Graficzna prezentacja wentylacji płuc pacjenta wraz w wartościami cyfrowym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zęstość oddechów spontanicz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jętość pojedynczego oddech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zęstość oddechów wyzwalanych przez pacjent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jętość pojedynczego oddechu wspomaganego ciśnieniowo przy wentylacji SIM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zeczywista objętość wentylacji minutowej M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zeczywista objętość wentylacji minutowej spontanicznej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jętość minutowa przecieku, objętość lub proporcja przeciek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alkulacja współczynnika Vds/V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iśnienie PEE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iśnienie okluzji P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IF – Negative Inspiratory For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zczytowe ciśnienie wdechow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iśnienie średni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iśnienie fazy Platea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tegralny pomiar stężenia tlenu metodą paramagnetyczn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miar końcowo wydechowego C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w respiratorze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liminacja CO2 na minutę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żliwość wykonania manewru rekrutacji pęcherzyków płucnych poprzez płynne, bezpośrednie i jednoczesne zwiększanie ciśnienia szczytowego i PEEP – opisa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Standard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ezentacja na kolorowym minimum 18” ekranie respiratora krzywych oddechowych: ciśnienie/czas, przepływ/czas, objętość/czas, CO2/czas – z możliwością jednoczesnej obserwacji minimum czterech krzywych na ekranie; nie dopuszcza się ekranów kopiujących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ezentacja na kolorowym minimum 18” ekranie respiratora trendów mierzonych parametrów – co najmniej 7 dni; nie dopuszcza się ekranów kopiując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żliwość eksportu trendów z ostatnich 31 dn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żliwość włączenia trybu symulacji wentylacji do celów szkoleniowych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ożliwość konfiguracji min. 6 ekranów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larm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raku zasilania w energię elektryczn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raku zasilania tlenem i/lub powietrze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 wysokiego i za niskiego stężenia tle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ałkowitej objętości minutowej za wysokiej i za niskiej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 wysokiej objętości oddechowej TV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 wysokiej częstości oddechowej – tachypno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byt wysokiego ciśnienia szczytoweg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byt niskiego ciśnienia wdechu lub przeciek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larm bezdechu z automatycznym uruchomieniem wentylacji zastępczej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ozostałe paramet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spirator umieszczony na wózku, możliwość blokady min. 2 kó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swobodnego obrotu ekranu i zmiany kąta nachylenia bez użycia narzędz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kran respiratora dotykowy, szklany ekran pojemnościowy o przekątnej min. 18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silanie w tlen i powietrze z sieci centralnej o ciśnieniu w zakresie min. 2,7 - 6 b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silanie sieciowe oraz akumulatorowe. Zasilanie z wewnętrznego akumulatora powinno zapewniać min. 30 minut normalnej pracy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formacja o ilości minut możliwej pracy na akumulator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rogramowanie aparatu w języku polsk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bezpieczenie przed przypadkową zmianą nastawionych parametr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est respiratora na żądanie użytkowni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żliwość pominięcia testu w sytuacjach wymagających szybkiego rozpoczęcia wentylacj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nchroniczny, pneumatyczny nebulizator do wziewnego podawania leków, sterowanie nebulizatorem z ekranu respirator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reny gazowe do podłączenia respiratora o dł. min. 3 m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strukcja obsługi dostępna na ekranie respirato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kcesoria (dla 1 szt. do każdego respirator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stawka wydechowa wielorazowego użytku – 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stawka wydechowa jednorazowego użytku – 1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uweta jednorazowa do kapnometrii w strumieniu głównym – 1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ujnik przepływu przeznaczony do dezynfekcji – 5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Jednorazowe obwody oddechowe dwuramienne do wentylacji osób dorosłych – 25 szt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mię podtrzymujące układy oddechow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iltr mechaniczny, mikrobiologicznie czysty, przeznaczony do respirato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Filtr oddechowy elektrostatyczny z wymiennikiem ciepła i wilgoci dla dorosłych, mikrobiologicznie czysty, o skuteczności filtracji bakteryjnej </w:t>
            </w:r>
            <w:r>
              <w:rPr>
                <w:rFonts w:eastAsia="DraegerSan-Reg" w:cs="Arial" w:ascii="Arial" w:hAnsi="Arial"/>
                <w:sz w:val="20"/>
                <w:szCs w:val="20"/>
                <w:lang w:eastAsia="en-US"/>
              </w:rPr>
              <w:t xml:space="preserve">≥ 99.99%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 wirusowej </w:t>
            </w:r>
            <w:r>
              <w:rPr>
                <w:rFonts w:eastAsia="DraegerSan-Reg" w:cs="Arial" w:ascii="Arial" w:hAnsi="Arial"/>
                <w:sz w:val="20"/>
                <w:szCs w:val="20"/>
                <w:lang w:eastAsia="en-US"/>
              </w:rPr>
              <w:t xml:space="preserve">≥ 99.9%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zas stosowania 24 godz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łuco testowe do każdego respirato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kres gwarancyjny min. 24 miesiące zapewniony przez autoryzowany serwis producent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utoryzowany serwis na terenie Polski (podać dokładny adres wraz z numerem tel. oraz numerem fax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ertyfikat C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odpłatny instruktaż z obsługi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stawa, montaż, uruchomienie . Dostawa w terminie 5 tygodni od podpisania um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4 </w:t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Subtitle"/>
        <w:spacing w:lineRule="auto" w:line="3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/>
          <w:sz w:val="20"/>
          <w:szCs w:val="20"/>
          <w:lang w:eastAsia="en-US" w:bidi="ar-SA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Aparat do dializ z systemem uzdatniania wody – 1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71"/>
        <w:gridCol w:w="5945"/>
        <w:gridCol w:w="1281"/>
        <w:gridCol w:w="124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parat do wykonywania dializ wraz z urządzeniem do uzdatniania wody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parat do diali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tawienia aparatu poprzez czytelny, obrotowy, kolorowy monitor o średnicy minimum 15 cali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rogramowanie aparatu w języku polski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st funkcjonalny aparatu przed rozpoczęciem zabiegu i kontrola poprawności działania w trakcie realizowanego zabieg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ficzny podgląd istotnych stanów pracy urządzen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rządzenie wyposażone w 2 pompy krw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imum 2 tryby pracy: : hemodializa na dwie igły oraz opcja „jednoigłowa” tzw. click-clac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realizacji dializy jednoigłowej (2 pompy) w systemie zapewniającym stały przepływ krwi przez dializato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trafiltracja sekwencyjna (ISO UF) - ,,sucha UF” bez przepływu dializatu. Możliwość automatycznego zaprogramowan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profilowanie sodu, wodorowęglanu, ultrafiltracji, heparyny, temperatury niezależne od pozostałych parametró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miar ciśnienia tętniczego za pomocą mankiet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ółka na opakowanie ze środkiem dezynfekcyjnym do automatycznego poboru na aparac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inimum trzy czujniki ciśnienia krwi tj. tętniczy, przed dializatorem oraz żylny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iągły, objętościowy pomiar ultrafiltracj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żliwość zaprogramowania składów koncentratów do wyboru w trakcie przygotowania do zabieg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zaprogramowania typu dializatora do wyboru w trakcie przygotowania do zabieg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Funkcja profilowania ultrafiltracji z możliwością wyboru gotowych profili oraz tworzenia włas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odania bolusa heparyny automatycznie lub ręczn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konywanie hemodializy wodorowęglanowej na ogólnie dostępnych koncentratach kwaś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twarzanie dializatu dwuwęglanowego z suchego ładunku na zabieg H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rzejścia przed zabiegiem jak i w trakcie z suchego ładunku dwuwęglanu na płynny i odwrotn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gramowanie procedur dezynfekcji: termicznej, cytrotermicznej, chemiczn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gramowanie automatycznego włączenia i wyłączenia aparatu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programowanie i komunikacja z użytkownikiem w języku polskim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sawki koncentratów dezynfekowane automatycznie w procesie dezynfekcji wraz z bagnetam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ezynfekcja aparatu z identyfikacją środka dezynfekcyjnego (zabezpieczenie urządzenia w przypadku użycia niewłaściwego dezynfektantu)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łynna regulacja przepływu pompy krwi w zakresie min. 50-600 ml/m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egulowany przepływ dializatu w zakresie min. 300-800 ml/m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ogram serwisowy umożliwiający wszelkie kalibracje oraz pełną diagnostykę aparatu dostępną z poziomu technika dializacyjneg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rchiwizacja dezynfekcji aparatu wraz z błędami i odczyt z poziomu programu użytkowego min. z ostatnich 30 dn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silanie awaryjne zapewniające pracę na min. 30 minu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ystem uzdatniania wod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aga systemu nie większa niż 40 k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ystem wyposażony w zbiornik wstępny i automatyczny system służący do dezynfekcj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lawiatura elektroniczna typu membranowego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nel sterowania wyświetlający stan system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larmy akustyczne i optycz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ogram automatycznej sanityzacj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stem oczyszczania oparty na wykorzystaniu procesu odwróconej osmozy z uprzednim oczyszczeniem wstępnym, w złożonym module, obejmującym filtrację i usuwanie chloru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Główne elementy systemu hydraulicznego wykonane ze stali nierdzewnej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skaźniki procesu oczyszczani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ograniczenie zasolenia min.  96 %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- usuwanie substancji organicznych o masie cząsteczkowej  &gt; 200 w 100 %,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suwanie bakterii i pirogenów min.  99 %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wydajność w warunkach standardowych  min. 135 l/h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biornik wstępny o pojemności min. 10 l służący do magazynowania wstępnie oczyszczonej wody. Wyposażony w filtr powietrza i elektroniczny czujnik poziomu wody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mpa wysokociśnieniowa wykonana z nierdzewnej stali; wydatek 300 l/h przy ciśnieniu 14 barów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duł procesu osmozy z membraną, umieszczoną wewnątrz ciśnieniowego naczynia ze stal nierdzewnej z żywotnością do 24 miesięcy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rządzenia kontrolne - manometr pokazujący ciśnienie wody zasilającej membranę i wody oczyszczonej. Przepływomierz wydalanej i czystej wod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łożona filtracja wstępna: substancje nierozpuszczalne o wymiarach powyżej 5-10 odfiltrowywane jednocześnie z ograniczeniem ilość chloru, pestycydów, THM i mikro zanieczyszcze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Jakość uzdatnianej wody jest badana przez konduktometr z uruchamianym alarmem wymiany modułu do wstępnej filtracji w przypadku zużycia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utomatyczna procedura dezynfekcji do odkażania elementów hydraulicznych i oczyszczania membrany osmotycznej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oces recyrkulacji uruchamiany podczas włączania i wyłączania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kres gwarancyjny min. 24 miesiące zapewniony przez autoryzowany serwis producenta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utoryzowany serwis na terenie Polski (podać dokładny adres wraz z numerem tel. oraz numerem fax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ertyfikat C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odpłatny instruktaż z obsługi urządzen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stawa, montaż, uruchomienie . Dostawa w terminie 5 tygodni od podpisania umow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5 </w:t>
      </w:r>
    </w:p>
    <w:p>
      <w:pPr>
        <w:pStyle w:val="Normal"/>
        <w:spacing w:lineRule="auto" w:line="360"/>
        <w:jc w:val="center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Parametry techniczne</w:t>
      </w:r>
    </w:p>
    <w:p>
      <w:pPr>
        <w:pStyle w:val="Normal"/>
        <w:spacing w:lineRule="auto" w:line="360"/>
        <w:textAlignment w:val="auto"/>
        <w:rPr>
          <w:rFonts w:ascii="Arial" w:hAnsi="Arial" w:eastAsia="Arial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 w:bidi="ar-SA"/>
        </w:rPr>
        <w:t>Laser urologiczny – 1 szt.</w:t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Model: ……………………………………………….          </w:t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Typ: 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Rok produkcji: nie starszy niż 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 xml:space="preserve">2023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>[sprzęt/ fabrycznie nowy nieużywany, nierekondycjonowany]</w:t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Producent: …………………………………………….</w:t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04"/>
        <w:gridCol w:w="6370"/>
        <w:gridCol w:w="1163"/>
        <w:gridCol w:w="114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 xml:space="preserve">Parametry wymagan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Parametry technicz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26" w:leader="none"/>
              </w:tabs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Laser impulsowy o dużej mocy zbudowany na krysztale Tm:YAG do litotrypsji laserowej, guzów pęcherza moczowego, nacięcia szyi pęcherza moczowego (BNI) i koagulacji, uretrotomii (leczenie zwężeń cewki moczowej), BPH / impulsowego wyłuszczenia laserowego prostaty, gastroenterologii do rozpylania i fragmentacji kamieni żółciowych i kamieni dróg żółciowych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,</w:t>
            </w:r>
          </w:p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OPIS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Laser do rozdrobnienia twardych i miękkich kamieni wszystkich typów i rozmiar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Laser do wykorzystania przy zabiegach endoskopowego wyłuszczenia  prosta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Laser nadający się do litotrypsji laserowej z wykorzystaniem giętkich i sztywnych ureterorenoskop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Laser zbudowany na krysztale Tm:YAG wyzwalany za pomocą di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Długość fali  emitowanej przez laser 2013n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Maksymalna średnia moc lasera min. 100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Minimalna energia impulsu  dla rozpylania kamieni (tzw. dustingu) ≤0.1 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Maksymalna częstotliwość pracy przy rozpylaniu kamieni (tzw. dustingu) min. &gt;200 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Minimalny czas trwania impulsu laserowego  ≤150 μ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Maksymalny czas trwania impulsu laserowego ≥900 μ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Szczytowa moc impulsu (tzw. Peak Power) dla efektywnego rozwarstwiania warstw  anatomicznych podczas zabiegów BPH i wydajnego rozdrabniania twardych kamieni min. 3500 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Urządzenie kompatybilne ze światłowodami o średnicach 200 - 1000 μ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Laser kompatybilny ze światłowodami wielo- i jednorazowym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Wiązka lasera naprowadzającego 520 nm, zielony, z regulowaną intensywnością, tryby: stałe włączone, stałe impulsowe, wyłączone-po naciśnięciu włącznika noż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Nominalna odległość zagrożenia dla oczu (NOHD) ≤ 1.6m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Wyświetlacz dotykowy, kolorowy o przekątnej min 11" regulowany min. w płaszczyźnie poziom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Co najmniej 2 fabryczne programy dla użytkownika do chirurgicznego cięcia i koagulacji tkanek miękki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Co najmniej 4 fabryczne programy dla użytkownika do litotrypsji laserowej, w tym rozpylanie kamieni (tzw. dusting) i fragmentac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Fabryczny specjalny tryb antyretropulsyjny tj. zmniejszający odrzut podczas kruszenia kamieni, nie może być równoznaczny z trybem Dust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Laser musi posiadać włącznik główny, przycisk włącz/wyłącz oraz przycisk bezpieczeńst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Zabezpieczenie przed nieuprawnionym użyciem kodem P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System laserowy nie wymagający kluczyka do uruchomienia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Automatyczne rozpoznawanie włókien z automatycznym potwierdzeniem na ekranie grubości podłączonego włókna oraz ilości jego uży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Chłodzenie lasera z wewnętrznym zamkniętym obiegiem wody i wymiennikiem ciepł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Przełącznik nożny z co najmniej trzema włącznikami (czuwanie/gotowość, 2 włączniki aktywacji lasera) i koncepcją podzielonego ekranu, dzięki czemu podczas aplikacji możliwe jest szybkie przełączanie między dwoma zaprogramowanymi zestawami parametrów (energia impulsu, częstotliwość, długość impulsu), z których oba są wyświetlane jednocześnie na ekranie urządzenia, np. cięcie i koagulacja, fragmentacja i rozpylanie it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Możliwość podłączenia przełącznika nożnego bezprzewodow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Informacja na wyświetlaczu głównym lasera stopnia naładowania baterii przełącznika nożnego bezprzewodow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Przełącznik nożny z dodatkowym czwartym włącznikiem, za pomocą którego operator może szybko zmieniać tryby oraz parametry pracy bez dotykania wyświetlacz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Cztery płynnie pracujące podwójne koła z blokadą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Laser o budowie pionowej zajmującej mało miejsca na podstawie jezdnej nie przekraczającej 0,5m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Maksymalna masa (z płynem chłodzącym) 11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Akcesoria: Okulary ochronne kompatybilne z laser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In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W zamian za udzielenie upustu cenowego Dostarczający przyjmie od Zamawiającego używany laser urologiczny posiadany przez Zamawiając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Warunki gwarancji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 w:bidi="ar-SA"/>
              </w:rPr>
              <w:t>Okres gwarancyjny min. 12 miesięcy zapewniony przez autoryzowany serwis producent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 w:bidi="ar-SA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 w:bidi="ar-SA"/>
              </w:rPr>
              <w:t>Autoryzowany serwis na terenie Polski (podać dokładny adres wraz z numerem tel. oraz numerem fax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 w:bidi="ar-SA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Serwis, szkolenia, instrukcje i certyfika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 xml:space="preserve">Certyfikat C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Instrukcja obsługi w j. polskim (wersja papierowa i elektroniczna format pliku pdf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Nieodpłatny instruktaż z obsługi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Paszport techn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Dostawa, montaż, uruchomienie . Dostawa w terminie 5 tygodni od podpisania um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</w:r>
    </w:p>
    <w:p>
      <w:pPr>
        <w:pStyle w:val="Tekstpodstawowy31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6</w:t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Subtitle"/>
        <w:spacing w:lineRule="auto" w:line="3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/>
          <w:sz w:val="20"/>
          <w:szCs w:val="20"/>
          <w:lang w:eastAsia="en-US" w:bidi="ar-SA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Aparat USG – 1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05"/>
        <w:gridCol w:w="6369"/>
        <w:gridCol w:w="1163"/>
        <w:gridCol w:w="114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podstawow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parat USG dedykowany na blok operacyjny, oddziały intensywnej terapii, anestezjologii, medycyny ratunkowej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arat łatwy w dezynfekcji tzn. nie posiadający wystających pokręteł i przycisk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rowanie przez ekran/monitor dotykowy, bez wystających pokręteł,  o rozdzielczości min 1280x1024 pikseli, kolorowy, cyfrowy typu LCD o przekątnej ekranu min 19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arat na mobilnym wózku jezdnym z regulacją wysokości monitora min. 20 cm, obrotu monitora min. ±70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as uruchomienia aparatu poniżej 90 s od włączenia z trybem czuwania i wybudzenie z trybu czuwania poniżej 10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inimum 4 aktywne gniazda do podłączenia głowi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silanie sieciowo-akumulatorowe. Akumulator podtrzymujący pracę urządzenia minimum na 180 minu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kres pracy aparatu min.2,0-22,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ksymalna długość filmu w pamięci tj. cineloop min. 150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aksymalna waga aparatu nie więcej niż 7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Pomiary i obrazowa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akiet pomiarowy ogólny min, : dystans, obwód, powierzchnia, zwężenie, ką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edykowane pomiary minimum 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ardiologiczne, mięśniowo-szkieletowe, naczyniowe, ginekologiczne, urologicz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miary automatyczne min.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automatyczny pomiar CO (cardiac output) oraz VTI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automatyczny pomiar średnicy żyły głównej dolnej w czasie rzeczywistym (IVC) podczas cykli oddechowych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automatyczna detekcja linii B (B-lines) dedykowana do diagnostyki płuc z możliwością przyporządkowania konkretnego wyniku do odpowiadającego segmentu pł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rogramowanie do badań min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Brzusznych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Kardiologicznych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Opłucnej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Mięśniowo – szkieletowych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Nerwów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Procedur interwencyjnych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Małych narządów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Naczyniowych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Kardiologicznych przezprzełykow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rogramowanie do poprawy wizualizacji igły biopsyjnej, z możliwością regulacji wzmocnienia i kąta igł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programowanie pomagające w procedurach znieczulenia regionalnego działające w czasie rzeczywistym narzędzie, które podkreśla nerwy, punkty orientacyjne ukierunkowane na blokadę nerwów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programowanie do automatycznego lub półautomatycznego pomiaru frakcji wyrzutowej lewej komory serca z widoku 4-jamowego koniuszkowego niewymagającego wprowadzania sygnału E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-mode (2D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inimum 8 stref regulacji wzmocnienia TG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egulacja map szarośc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kres dynamiki min. 40 – 100D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Głębokość obrazowania aparatu  min od 2,0 – 35,0 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razowanie w układzie skrzyżowanych ultradźwięków (nadawanie i odbiór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yfrowa filtracja szumów – wygładzanie ziarnistości obrazu B bez utraty rozdzielczośc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oom dla obrazów „na żywo" i zatrzyma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-mod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atomiczny M-mode w czasie rzeczywistym i na pętlach obrazowych 2D odtwarzanych z pamięci apara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oppler Kolorowy (CD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-mode i anatomiczny M-mode w trybie kolorowego dopple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żliwość jednoczesnej prezentacji w czasie rzeczywistym na podzielonym ekranie obrazu w trybie B i w trybie B+kolor Doppl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Standard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wer Doppler (PD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pektralny Doppler tkankowy (TD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oppler spektralny z falą pulsacyjną (PWD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aksymalna mierzona prędkość PWD min. 8,0 m/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egulacja wielkości bramki PW-dopplera min. 1,0-15,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rekcja kąta w zakresie minimum ± 85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riplex-mode (B+CD/PD+PWD) w czasie rzeczywisty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oppler spektralny z falą ciągłą (CWD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aksymalna mierzona prędkość w CWD min. 13,0 m/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riplex-mode (B+CD/PD+CWD) w czasie rzeczywisty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brazowanie trapezowe (poszerzony odcinek przyskórny) z głowicy sektorow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łowice do apara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łowica convex 2D szerokopasmow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ze zmianą częstotliwością pracy do badań brzusz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kres częstotliwości obrazowania min. 2,0 – 5,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imum 190 kryształów piezoelektrycznych tworzące wiązkę ultradźwiękową w głowi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łowica liniow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zerokopasmowa, ze zmianą częstotliwości pracy min. 4.0-12.0 MHz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kres częstotliwości pracy min. 4,0 - 20,0 MHz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imum 192 kryształy piezoelektrycznych tworzące wiązkę ultradźwiękową w głowi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erokość czoła max 4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łowica kardiologiczn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ektorowa matrycowa ze zmienną częstotliwością pra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kres częstotliwości pracy min. 2,0 – 5,0 M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imum 240 kryształów piezoelektrycznych tworzące wiązkę ultradźwiękową w głowi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rchiwizacja obraz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W zestawie videoprinter monochromaty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zapisu obrazów na pamięci USB w formatach AVI, JPEG, DICOM; min. 2 por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rchiwizacja danych pacjentów, raportów i obrazów na lokalnym dysku SSD o pojemności min 512 G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Gniazdo na dodatkowy monitor w standardzie HDM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Interface Dicom 3, bezprzewodowa łączność WiF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kres gwarancyjny min. 24 miesiące zapewniony przez autoryzowany serwis producent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utoryzowany serwis na terenie Polski (podać dokładny adres wraz z numerem tel. oraz numerem fax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ertyfikat C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odpłatny instruktaż z obsługi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stawa, montaż, uruchomienie . Dostawa w terminie 5 tygodni od podpisania um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7</w:t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Subtitle"/>
        <w:spacing w:lineRule="auto" w:line="3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/>
          <w:sz w:val="20"/>
          <w:szCs w:val="20"/>
          <w:lang w:eastAsia="en-US" w:bidi="ar-SA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Przenośny analizator parametrów krytycznych – 3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06"/>
        <w:gridCol w:w="6368"/>
        <w:gridCol w:w="1163"/>
        <w:gridCol w:w="114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alizator parametrów krytycznych przenoś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ga urządzenia nie więcej niż 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y wyświetlacz dotyk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nu w języku polsk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y czytnik kodów kreskow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alizator zbudowany z terminala odbiorczego oraz czytnika ka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integracji kilku czytników kart z jednym terminal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a bate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miar z jednej próbki pacjenta min. Następujących parametrów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PH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PO2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PCO2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NA+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K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CA++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glukoz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mleczan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hematokryt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kreatynin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moczni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dczynniki w postaci kart jednorazowego użytku zawierających elektrody i płyny kalibracyj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matyczna kalibracja ka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ielkość próbki do 92 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odania materiału ze strzykawki oraz kapilary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omiaru krwi pełnej tętniczej, żylnej, włośniczkow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as uzyskania wyniku badania – nie więcej niż 2 minu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kres gwarancyjny min. 24 miesiące zapewniony przez autoryzowany serwis producent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utoryzowany serwis na terenie Polski (podać dokładny adres wraz z numerem tel. oraz numerem fax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ertyfikat C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odpłatny instruktaż z obsługi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stawa, montaż, uruchomienie . Dostawa w terminie 5 tygodni od podpisania um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8 </w:t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Subtitle"/>
        <w:spacing w:lineRule="auto" w:line="3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/>
          <w:sz w:val="20"/>
          <w:szCs w:val="20"/>
          <w:lang w:eastAsia="en-US" w:bidi="ar-SA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Wózek anestezjologiczny – 6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03"/>
        <w:gridCol w:w="6371"/>
        <w:gridCol w:w="1163"/>
        <w:gridCol w:w="114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rpus wózka wykonany z blachy stalowej ocynkowanej galwanicznie, pokrytej wysokiej jakości farbą epoksydową, odporną na zarysowania i korozj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szystkie elementy wózka ergonomiczne, zaokrąglone, bez rogów i kątów prostych, zaprojektowane w celu łatwej i dokładnej dezynfek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ózek wyposażony w blat roboczy o wymiarach 650 x 550 mm (+/- 20 mm), posiadający cztery profilowane brzegi (z czego min. trzy są podniesione w celu zabezpieczenia większych przedmiotów przed upadkiem) zabezpieczające przed ściekaniem rozlanych płynów oraz przed spadaniem drobnych przedmiotów wykonany z formowanego, estetycznego, antypoślizgowego, wysokiej jakości tworzywa sztucznego łatwego do dezynfekcji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ózek wyposażony w dodatkowy blat boczny, wysuwany z lewej strony wózka o wymiarach min. 360 x 360 mm, wykonany z wysokiej jakości tworzywa sztucznego łatwego do dezynfekcji. Blat wysuwany na prowadnicach     teleskopowych z czterema profilowanymi brzegami uniemożliwiającymi spadanie drobnych przedmiotów. Blat od dołu wzmocniony profilami stalowym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ymiary wózka (bez wyposażenia): 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54" w:before="0" w:after="0"/>
              <w:contextualSpacing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sokość: 1080 mm (+/- 20 mm)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54" w:before="0" w:after="0"/>
              <w:contextualSpacing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erokość: 700 mm (+/- 20 mm)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54" w:before="0" w:after="0"/>
              <w:contextualSpacing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ębokość: 600 mm (+/- 20 mm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TAK, PODAĆ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ózek wyposażony w 5 szuflad z funkcją pełnego wysuwu, na prowadnicach łożyskowych, zapewniających płynny system otwierania i zamyk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rpusy szuflad wykonane z blachy stalowej, gięte w całości w celu uzyskania gładkiej powierzchni (nie spawane), ocynkowane galwanicznie, pokryte farbą epoksydową w celu łatwego czyszczenia i dezynfek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. 4 szuflady posiadające wycięcia na doposażenie wózka w przegródki umożliwiające np. segregację leków i materiałów medycz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. 3 szuflady wyposażone w tworzywowe przegródki (dwie pionowe i dwie poziome) umożliwiające segregację leków, materiałów opatrunkowych itp. Przegródki wykonane z tworzywa, dzielące szufladę na min. 9 pól, umożliwiające dowolną konfigurację wielkości pó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zuflady o wymiarach (kolejność od góry): </w:t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254" w:before="0" w:after="0"/>
              <w:contextualSpacing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 x 450 x 450 mm (+/- 20 mm) – 2 szt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54" w:before="0" w:after="0"/>
              <w:contextualSpacing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 x 450 x 450 mm (+/- 20 mm) – 2 szt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54" w:before="0" w:after="0"/>
              <w:contextualSpacing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0 x 450 x 450 mm (+/- 20 mm) – 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ronty szuflad oraz uchwyty do wysuwania wykonane z wysokiej jakości tworzy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uflady wyposażone w ergonomiczne, antyurazowe uchwyty, z możliwością wyboru kolorystyki (min. 6 kolorów do wyboru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chwyty wyposażone w duże, przezroczyste, tworzywowe listwy o długości min. 320 mm do oznaczenia zawartości szuflad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wartość szuflad zamykana centralnie kluczem zabezpieczonym przed złamaniem i wygięciem np. składana głów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rpus wózka min. z prawej strony oraz z tyłu posiadający nagwintowane otwory montażowe w celu łatwego i szybkiego zainstalowania wyposażenia dodatkow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ózek wyposażony w 4 koła jezdne w osłonie tworzywowej, o średnicy 125 mm, z czego min. 2 z blokad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stawa wózka osłonięta estetycznym tworzywem ABS bez rogów i kątów prostych zaprojektowana w celu łatwej i dokładnej dezynfek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żde z kół wyposażone w obrotowe odbojnice z miękkiego tworzywa sztucznego pochłaniającego energi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yposażenie wóz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 lewej stronie wózka trzy uchylne pojemniki boczne wykonane z przezroczystego tworzywa sztucznego (np. na dokumentację, podręczne akcesoria), zamocowane jeden pod drugim, w przypadku nieużywania pojemników (pozycja zamknięta) pojemniki nie mogą wystawać poza obrys wózka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worzywowy pojemnik na odpady z pokrywą, zamocowany z boku wózka po prawej stronie, o pojemności min. 14l, możliwość otwierania pojemnika kolanem, a także pozostawienia pokrywy w pozycji otwartej na czas pra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dstawka z 10 uchylnymi, tworzywowymi pojemnikami, 2 rzędy po 5 pojemnik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chwyt na pojemnik do zużytych igieł wykonany ze stali lakierowanej proszkowo, wyposażony w pasek zabezpieczający pojemnik, przystosowany do pojemników o różnej pojemnośc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kres gwarancyjny min. 24 miesiące zapewniony przez autoryzowany serwis producent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utoryzowany serwis na terenie Polski (podać dokładny adres wraz z numerem tel. oraz numerem fax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ertyfikat C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odpłatny instruktaż z obsługi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stawa, montaż, uruchomienie . Dostawa w terminie 5 tygodni od podpisania um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9</w:t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Zestaw laparoskopowy – 1 kpl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10"/>
        <w:gridCol w:w="6633"/>
        <w:gridCol w:w="1284"/>
        <w:gridCol w:w="12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sola kamery, źródło światła oraz archiwizator medyczny połączone w jednej obudowie typu 3 w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 - źródło światł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imne źródło światła – technologia LE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Żywotność źródła światła min. 30 000 godzin pra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minalna temperatura barwowa 5.500 – 8.500 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skaźnik oddawania barw min. 60 C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umień świetlny odpowiadający mocy źródła Xenon min. 350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matyczna regulacja strumienia świetlnego: zsynchronizowana szerokość impulsu z modulacją strumienia świetl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owica obrotowa światłowodu do podłączenia światłowodów różnych producentów typu: ACMI  Standard, Storz, Wolf i Olympu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techniczne – źródło światła podczerwieni dla obrazowania ICG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5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serowe źródło światła podczerwieni do obrazowania IC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ksymalna moc wyjściowa lasera 62m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ługość fali lasera 785 nm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techniczne – sterownik kamery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6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obrazowania ICG (NIR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zdzielczość sterownika kamery 4K UHD min: 3840 x 2160p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balansu bieli sterowana przyciskiem na urządzeni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odbicia lustrzanego lub obrotu obraz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Picture in Pictur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ala wzmocnienia obrazu min. 4 – stopniow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redefiniowania ustawiań preferencji operatorów oraz ustawień dla odpowiednich procedur medycznych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ęstotliwość odświeżania min. 59 Hz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y router Wi-F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streamingu na żywo obrazu  z kamery za pomocą wbudowanego modułu Wi-Fi łącznie z przesyłam audio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. 2 wyjścia wideo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. 1 wejście wideo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. 2 gniazda USB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. 2 gniazda sterujące pozwalające na sterowanie konsolą za pomocą przełącznika nożnego lub urządzenia zewnętrznego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łącze wyrównywania potencjałów POAG, złącze Ethernet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 – głowica kamery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7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owica kamery o rozdzielczości min. 4K UHD 3840 x 2160 pikseli,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anowanie progresywn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warancja autoklawowalności głowicy kamery 7lat. Obudowa głowicy wykonaną z tytanu, autoklawowalna i wodoodporna, klasa ochronności typu CF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przetworniki CMOS w tym jeden dedykowany do obrazowania z użyciem zieleni indocyjaninowej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 kolory RGB (standardowe światło białe) + NIR (światło bliskiej podczerwieni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andardowe światło widzialn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andardowe światło widzialne + nakładka NIR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Światło widzialne w skali szarości + nakładka NIR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ylko NIR (czarno biały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owanie NIR można przeprowadzić w różnych trybach barwnych: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ielony (podstawowy), Cyjan, Niebieski, Magenta, Czerwony, Żółty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 – archiwizator medyczny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8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rzechowywania zabiegów na dysku urządzenia z możliwością wielokrotnego nagrania oraz z możliwością każdorazowego wyboru plików do archiwizacj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ręcznego lub automatycznego exportu zarchiwizowanych zabiegów poprzez: Usb, iPad, serwer plików a zdjęcia dodatkowo w formacie PACS(DICOM) bez dodatkowego oprogramowani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wnętrzna archiwizacja danych z możliwością podania danych operatora, placówki, rodzaju zabiegu i pacjenta (imię, nazwisko, płeć, numer identyfikacyjny, data urodzenia)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rowanie z głowicy kamery oraz tabletu sterującego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wykonania adnotacji do zdjęć po zakończeniu zabieg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ównoległa dokumentacja dwóch źródeł wideo i audio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jemność pamięci wew. dysku SSD min. 128 GB, przechwytywanie obrazu według standardowych formatów: JPG, RAW, PDF. Rejestracja filmów m.in. w formacie HD MPEG 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 – tablet sterujący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nu urządzenia i oprogramowania sterującego w języku polskim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5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zekątna ekranu min. 10 cali rozdzielczość min. 1920x1200p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5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rowanie za pomocą tabletu funkcjami zintegrowanej konsol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5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ustawienia profili chirurgów z parametrami charakterystycznym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5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ustawienia listy zabiegów wraz z ustawieniami dla każdego zabieg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5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śródoperacyjnej zmiany parametrów z poziomu tabletu. Parametry modyfikowane min. funkcje przycisków głowicy kamery, jasność, zoom, ustawienia kolorów, kontrast, okno automatycznej ekspozycji, balans bieli, PIP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 – Monitor medyczny 4K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0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zmiar monitora min. 31,5 cala; Menu OSD w 17 językach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dświetlenie LED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Format obrazu 16:9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liminacja migotania obrazu na wszystkich poziomach jasności (Flicker Safe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chrona przeciwpyłowa i wodoodporność (Front / Tył) IP35/IP3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zdzielczość ekranu:  3840x2160p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PIP (obraz w obrazie),PBP (obraz przy obrazie),odbicie lustrzane i funkcja rotacji obraz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ąt widzenia min. 178 stopni poziomo i pionowo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asność min. 800cd/m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spółczynnik kontrastu 1000: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jścia wideo:1x DP 1.2 , 1xDVI, 1x3G-SDI, 1x HDMI 2.0;  Wyjścia wideo: DP 1.2, 1x 3G-SDI, 1 x DV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OPIS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 - Insuflator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1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rowanie za pomocą dotykowego kolorowego wyświetlacza, menu w języku polskim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odłączenia dwutlenku węgla z instalacji centralnej na bloku lub z butl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kres regulacji ciśnienia min. 1-30 mmHg co 1 mmHg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e programy tematyczne: HighFlow z przepływem do min. 40L/min. oraz Bariatryczny z przepływem do min. 50 L/ min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formacja wizualna i dźwiękowa informująca o zatkaniu układu przepływu gaz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zaprogramowania parametrów startowych dla każdego z trybów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ustawienia początkowej insuflacji w trybie igła Veress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podgrzewania dwutlenku węgl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skaźnik numeryczny wartości bieżącej ciśnienia gazu insuflacji po stronie pacjent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skaźnik numeryczny wartości bieżącej przepływu gaz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skaźnik zadanej wartości ciśnienia gazu po stronie pacjenta i przepływu gaz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formacja graficzna min. 4 stopniowa o ciśnieniu CO2 w butl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stosowania drenów jedno i wielorazowych zarówno z podgrzewaniem jak i bez podgrzewani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eny jednorazowe wyposażone w zintegrowany filtr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nkcja automatycznej desuflacji w przypadku przekroczenia zadanego ciśnieni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ujnik zanieczyszczenia gaz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ujnik temperatury zintegrowany z zestawem drenów grzejących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zewód wysokociśnieniowy do podłączenia butli z CO2 do insuflatora - 1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en wielorazowy do insuflatora z podgrzewaniem w postaci spiralnej grzałki dookoła drenu, autoklawowalny, dedykowany do 100 krotnego użycia - 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 – pompa laparoskopow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iezależnie włączany tor ssania i płukania,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łukanie realizowane w oparciu o moduł pompy rolkowej,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sysanie realizowane na zasadzie pompy podciśnieniowej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definiowane wartości parametrów płukania i ssania w konsoli pompy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gulacja parametrów za pomocą ssąco-płuczącego instrumentu laparoskopowego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współpracy różnymi instrumentami ssąco-płuczącym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ygnalizacja akustyczna i optyczna w przypadku nieprawidłowego zainstalowania dren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ilot zdalnego sterowania do pompy laparoskopowej, umożliwiające niezależne włączanie toru ssania i płukania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ksymalny przepływ w części płuczącej 1,8 l/min (+/- 10%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zepływ w części ssącej 1,8 l/min (+/- 10%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ksymalne nadciśnienie w torze płukania 400 mmHg (+/- 50 mmHg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ksymalne podciśnienie w torze ssania od -50 kPa do -60 kP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mpa kompatybilna z posiadaną przez zamawiającego pompą typu PV-5512LAP, z możliwością stosowania tych samych drenów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rametry techniczne – wózek endoskopow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3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/>
              </w:rPr>
              <w:t>Wózek jezdny z możliwością blokady kół, koła wyposażone w nakładki zapobiegjące najechaniu na przewó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yposażony w 4 koła antystatyczne z blokad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in. 5 półek w tym jedna wysuwana i jedna z dodatkową szuflad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Wbudowany transformator izolujący wraz z bezpiecznikami i centralnym włącznikiem zasilani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ośność półek bez wysuwania min. 20 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kryta w ramie listwa zasilająca z kablami indywidualnymi do zasilania urządzeń oraz kablami uziemienia (min. 6 szt. każdego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ylne drzwiczki z możliwością zamknięc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Centralny kabel zasilający wózek wyposażony w kabel dodatkowego uziemi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abeli2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u w:val="single"/>
                <w:lang w:val="pl-PL" w:eastAsia="en-US"/>
              </w:rPr>
            </w:pPr>
            <w:r>
              <w:rPr>
                <w:rFonts w:cs="Arial" w:ascii="Arial" w:hAnsi="Arial"/>
                <w:kern w:val="0"/>
                <w:lang w:val="pl-PL" w:eastAsia="pl-PL"/>
              </w:rPr>
              <w:t>Wózek wyposażony w ruchome ramię do montażu tableta sterując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abeli2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u w:val="single"/>
                <w:lang w:val="pl-PL" w:eastAsia="en-US"/>
              </w:rPr>
            </w:pPr>
            <w:r>
              <w:rPr>
                <w:rFonts w:cs="Arial" w:ascii="Arial" w:hAnsi="Arial"/>
                <w:kern w:val="0"/>
                <w:lang w:val="pl-PL" w:eastAsia="pl-PL"/>
              </w:rPr>
              <w:t>Centralne montowane ruchome ramie obrotowe, z min. dwoma przegubami i możliwością ustawienia monitora w różnych pozycjach oraz wysokościach, dostosowane do montowania monitorów min. 31-32 c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abeli2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u w:val="single"/>
                <w:lang w:val="pl-PL" w:eastAsia="en-US"/>
              </w:rPr>
            </w:pPr>
            <w:r>
              <w:rPr>
                <w:rFonts w:cs="Arial" w:ascii="Arial" w:hAnsi="Arial"/>
                <w:kern w:val="0"/>
                <w:lang w:val="pl-PL" w:eastAsia="pl-PL"/>
              </w:rPr>
              <w:t>Uchwyt na głowicę kame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abeli2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u w:val="single"/>
                <w:lang w:val="pl-PL" w:eastAsia="en-US"/>
              </w:rPr>
            </w:pPr>
            <w:r>
              <w:rPr>
                <w:rFonts w:cs="Arial" w:ascii="Arial" w:hAnsi="Arial"/>
                <w:kern w:val="0"/>
                <w:lang w:val="pl-PL" w:eastAsia="pl-PL"/>
              </w:rPr>
              <w:t>Uchwyt na płyny infuzyj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abeli2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u w:val="single"/>
                <w:lang w:val="pl-PL" w:eastAsia="en-US"/>
              </w:rPr>
            </w:pPr>
            <w:r>
              <w:rPr>
                <w:rFonts w:cs="Arial" w:ascii="Arial" w:hAnsi="Arial"/>
                <w:kern w:val="0"/>
                <w:lang w:val="pl-PL" w:eastAsia="pl-PL"/>
              </w:rPr>
              <w:t>Uchwyt na butlę z g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abeli2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u w:val="single"/>
                <w:lang w:val="pl-PL" w:eastAsia="en-US"/>
              </w:rPr>
            </w:pPr>
            <w:r>
              <w:rPr>
                <w:rFonts w:cs="Arial" w:ascii="Arial" w:hAnsi="Arial"/>
                <w:kern w:val="0"/>
                <w:lang w:val="pl-PL" w:eastAsia="pl-PL"/>
              </w:rPr>
              <w:t>Zacisk do drenów dob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abeli2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160"/>
              <w:rPr>
                <w:rFonts w:ascii="Arial" w:hAnsi="Arial" w:cs="Arial"/>
                <w:u w:val="single"/>
                <w:lang w:val="pl-PL" w:eastAsia="en-US"/>
              </w:rPr>
            </w:pPr>
            <w:r>
              <w:rPr>
                <w:rFonts w:cs="Arial" w:ascii="Arial" w:hAnsi="Arial"/>
                <w:kern w:val="0"/>
                <w:lang w:val="pl-PL" w:eastAsia="pl-PL"/>
              </w:rPr>
              <w:t>Wózek jezdny z możliwością blokady kół, koła wyposażone w nakładki zapobiegjące najechaniu na przewó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Wyposażenie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Optyki laparoskopowe 10mm NIR z pojemnikami do sterylizacj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4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tyki laparoskopowe 10mm NIR z pojemnikami do sterylizacji - 2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644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ptyka laparoskopowa w technologii 4K NIR do obrazowania flurestencyjnego, śr. 10 mm, dł. 330 mm, kąt patrzenia 30 stopni, autoklawowalna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Światłowód do NIR - 2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zwidlony światłowód do obrazowania fluorescencyjnego w bliskiej podczerwieni, końcówka dystalna zagięta 90s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miary 3,5mm / 270cm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Optyki laparoskopowe 10mm z pojemnikami do sterylizacj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5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ptyki laparoskopowe 10mm z pojemnikami do sterylizacji - 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ptyka laparoskopowa w technologii 4K, śr. 10 mm, dł. 330 mm, kąt patrzenia 30 stopni, autoklawowalna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Światłowód do optyk laparoskopowych - 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Światłowód w przeźroczystej osłonie o długości 274 cm i średnicy 5 mm.  Końcówka światłowodu wychodząca z konsoli źródła światła zagięta kątowo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trzaskowe połączenie pomiędzy światłowodem a optyką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4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nstrumentarium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6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aniula trokara 5,5 mm, prosta, metalowa, długość  103 mm, z kranikiem CO2, bezklapkowa z zaworem silikonowym, średnica kodowana kolorami, wszystkie elementy składowe dostępne jako części zamienne. Autoklawowalna.- 10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Grot tzw. „bezpieczny” typu tnąca kaniula, rozpychająco -rozcinający, 3 częściowy, średnica 11 mm. Elementem tnącym jest zewnętrzna kaniula, elementem rozpychającym/rozdzielającym  tkanki jest wewnętrzny obturator w kształcie litery „V”. - 3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aniula trokara 11mm, prosta, metalowa, długość 105 mm, z kranikiem CO2, bezklapkowa z zaworem silikonowym, średnica kodowana kolorami, wszystkie elementy składowe dostępne jako części zamienne.  Autoklawowalna. - 10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Grot tzw. „bezpieczny” typu tnąca kaniula, rozpychająco -rozcinający, 3 częściowy, średnica 11 mm. Elementem tnącym jest zewnętrzna kaniula, elementem rozpychającym/rozdzielającym  tkanki jest wewnętrzny obturator w kształcie litery „V”. - 3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ńcówka ssąco - płucząca, pistoletowa, z zaworem dwudrożnym, z 2 końcówkami: rurką 5 mm/340mm, rurka 10mm/340mm z otworami obarczającymi, dreny montowane w systemie Luer-Lock oraz "na wcisk" - złącze tzw. uniwersalne. Narzędzie autoklawowalne. - 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gła punkcyjna 1,5mm/330mm, kompatybilna z końcówką ssąco - płucząca, pistoletową, z zaworem dwudrożnym. - 3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ńcówka ssąco-płucząca, pistoletowa, z adapterem do podłączenia elektrody monopolarnej, z kanałem ssąco-płuczącym, uniwersalne podłączenie drenów "na wcisk" oraz złączką typu Luer-Lock. - 2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lektroda monopolarna typu Button, śr. 5 mm , dł. 330mm, z kanałem ssąco-płuczącym, podłączana do uchwytu ssąco-płuczącego z adapterem do podłączania elektrody monopolarnej. - 2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adło laparoskopowe, proste, ultralekkie, uchwyt pistoletowy, o średnicy 5mm, z portem do mycia w myjni mechanicznej, dł. 330mm. - 2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madło chirurgiczne, DE BAKEY, TC (z wkładką z węglika wolframu, złote ucha) 20cm/ 8". - 10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madło chirurgiczne, DE BAKEY, TC (z wkładką z węglika wolframu, złote ucha) 18cm/ 7". - 10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ożyczki preparacyjne METZENBAUM, T/T, odgięte, TC (z wkładką z węglika wolframu, złote ucha), 18cm. - 10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leszcze naczyniowe PEAN, delikatne, odgięte 16cm. - 1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leszczyki do otrzewnej MIKULICZ, delikatnie odgięte, 1x2z. 20cm. - 1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ęseta anatomiczna, prosta, STILLE, 17cm. - 10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ożyczki preparacyjne MAYO, odgięte, TC (z wkładką z węglika wolframu, złote ucha), 17cm. - 10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ęseta anatomiczna, IZOLOWANA, prosta, bransze rowkowane, długość robocza branszy 18mm, szerokość 2,4mm/długość 25cm. - 6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ewnętrzny Retraktor Laparoskopowy typu silikonowy guzik - Igła 6,5cm, szew trakcyjny 18cm. - 3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lektroda monopolarna typu haczyk, śr. 5 mm , dł. 330mm. - 6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gła Veressa szybko przepływowa, średnica 2,7 mm, dł. 150mm, wielorazowa, autoklawowalna. - 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rzędzie Laparoskopowe, typu PREPARATOR Maryland, bransze atraumatyczne o dł. 21mm, delikatnie rowkowane w romby, narzędzie 3-częściowe, dł. robocza 360 mm, średnica 5mm, obrotowe 360⁰, z bagnetowym systemem wpinania rączki. Uchwyt (rączka) wykonana z włókna węglowego, z dodatkowym spocznikiem na palec, z portem HF 45 stopni, bez blokady. Płaszcz (tubus) narzędzia laparoskopowego z portem do mycia w myjni mechanicznej. Narzędzie kompatybilne z posiadanym przez Szpital systemem SecuLock. - 6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ożyczki Laparoskopowe METZENBAUM, odgięte, dł. branszy 17mm, ząbkowane, narzędzie 3-częściowe, dł. robocza 360mm, średnica 5mm, obrotowe 360⁰,  z bagnetowym systemem wpinania rączki. Uchwyt (rączka) wykonana z włókna węglowego, z dodatkowym spocznikiem na palec, z portem HF 45 stopni, bez blokady. Płaszcz (tubus) narzędzia laparoskopowego z portem do mycia w myjni mechanicznej. Narzędzie kompatybilne z posiadanym przez Szpital systemem SecuLock. - 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Grasper laparoskopowy typu ENDOCLINCH, okienkowy, bransze o dł. 22mm rowkowane w kształcie trapezu, atraumatyczne, narzędzie 3-częściowe, dł. robocza 360mm, średnica 5mm, obrotowe 360⁰, z bagnetowym systemem wpinania rączki. Uchwyt (rączka) wykonana z włókna węglowego, z dodatkowym spocznikiem na palec, z portem HF 45 stopni, z blokadą umożliwiającą trwałe otwarcie blokady. Płaszcz (tubus) narzędzia laparoskopowego z portem do mycia w myjni mechanicznej. Narzędzie kompatybilne z posiadanym przez Szpital systemem SecuLock. - 1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Grasper laparoskopowy typu COBRA, bransze o dł. 13mm, dwie bransze ruchome, zakończone zębami 2x4, narzędzie 3-częściowe, dł. robocza 360mm, średnica 5mm, obrotowe 360⁰, z bagnetowym systemem wpinania rączki. Uchwyt (rączka) wykonana z włókna węglowego, z dodatkowym spocznikiem na palec, z portem HF 45 stopni, z blokadą umożliwiającą trwałe otwarcie blokady. Płaszcz (tubus) narzędzia laparoskopowego z portem do mycia w myjni mechanicznej. Narzędzie kompatybilne z posiadanym przez Szpital systemem SecuLock. - 5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chwyt (rączka) wykonana z włókna węglowego, z systemem bagnetowym wkładu wewnętrznego, z dodatkowym spocznikiem na palec, z portem HF 45 stopni, bez blokady. Kompatybilna z posiadanym przez szpital systemem SecuLock. - 4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lipsownica polimerowa na klipsy polimerowe rozmiar XL. - 1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lipsy polimerowe rozmiar XL. - 1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tener aluminiowy w systemie bezobsługowym, wymiary zewnętrzne wanny 600x272x138mm, kosz stalowy z uchwytami, mata silikonowa typu MESH. - 2 szt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7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Okres gwarancyjny na aparat USG min. 24 miesiące zapewniony przez autoryzowany serwis producenta;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Wykonanie przeglądów serwisowych nieodpłatnych</w:t>
              <w:br/>
              <w:t xml:space="preserve">w okresie trwania gwarancji w terminach zgodnych z wymaganiami producenta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erwis na terenie Polski (podać dokładny adres wraz z numerem tel. oraz numerem fax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Zagwarantowanie dostępności serwisu, oprogramowania i części zamiennych przez co najmniej 10 lat od daty dostawy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70" w:right="35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8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tyfikat CE, Deklaracja Zgod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ieodpłatny instruktaż z obsługi urządzeni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644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10 </w:t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Subtitle"/>
        <w:spacing w:lineRule="auto" w:line="3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/>
          <w:sz w:val="20"/>
          <w:szCs w:val="20"/>
          <w:lang w:eastAsia="en-US" w:bidi="ar-SA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Procesor tkankowy próżniowy – 2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3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56"/>
        <w:gridCol w:w="6048"/>
        <w:gridCol w:w="1633"/>
        <w:gridCol w:w="114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26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acje parafinowe wyposażone w miejsce na pojemnik jednorazowego użytku na zużytą parafin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jemność minimalna 300 kasete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jemność butli odczynnikowych 5 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mora w kształcie cylindrycznym zamykana pokryw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krywa komory wyposażona w szklane okno  umożliwiające wizualną kontrolę przebiegu proces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mora reakcyjna wyposażona w czujniki poziomu cieczy umożliwiająca napełnianie komory w trzech poziomach odczynnika w zależności od ilości próbe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mora wyposażona w czujnik przepełni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mora wyposażona w system odciągu oparów wraz z filtrem, uruchamiający się automatycznie po otwarciu pokryw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rządzenie wyposażone w system mechanicznego obrotowego ruchu kosza na kaset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rządzenie wyposażone w zestaw koszy do układania uporządkowanego i kosz do luźnego układania kasetek mogącego pomieścić kasetki typu Super Mega o wymiarach 75x54x19 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rządzenie wyposażone w kolorowy ekran dotykowy z interfejsem użytkownika w języku polski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trola stężenia alkoholu bazująca na pomiarze jego ciężaru właściweg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miary maksymalne (szer x gł x wys) 720 x 600 x 1380 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ga maksymalna urządzenia bez odczynników 125 k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ystem automatycznej rotacji odczynników odbywający się w trakcie trwania programu, nie wpływający na jego dział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ystem automatycznej wymiany odczynnika na nowy w trakcie trwania procesu bez konieczności przerywania rozpoczętego program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stępne podgrzewanie odczynników do 35°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e 9 butli na odczynniki, w tym 6 na alkohol i 3 na ksylen (lub odczynniki do procesu bezksylenowego) niedostępnych dla użytkowni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wa stanowiska do wymiany odczynników wyposażone w butle z możliwością stosowania 5 litrowych ogólnodostępnych kanistrów, w których dostarczane są odczynniki eliminujące konieczność przelewania odczynnikó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wa stanowiska na formalinę (lub inny utrwalacz) wyposażone w dostępne dla użytkownika butle odczynnikowe z możliwością stosowania 5 litrowych ogólnodostępnych kanistrów, w których dostarczane są odczynniki eliminujące konieczność przelewania odczynnikó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zy stanowiska na odczynniki płuczące wyposażone w 5 litrowe butle z możliwością stosowania dwóch 5 litrowych ogólnodostępnych kanistrów, w których dostarczane są odczynniki eliminujące konieczność przelewania odczynnikó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ejsce przechowywania odczynników w urządzeniu wyposażone w odciąg oparów wraz z filtrami z możliwością podłączenia do zewnętrznego odciąg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kład kontroli filtró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rządzenie wyposażone w jedno złącze US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zaprogramowania czasu infiltracji w zakresie od 1 min. do 99 godzin 59 m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zaprogramowania włączenia próżni w komorze niezależnie dla każdego odczynni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zaprogramowania czasu odsączania niezależnie dla każdego odczynni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zaprogramowania temperatury w komorze niezależnie dla każdego odczynni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dołożenia kasetek do rozpoczętego programu na każdym jego etap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ficzne odwzorowanie temperatury, ciśnienia, jakości alkoholu oraz poziomu zapełnienia komory na ekra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dowolnego definiowania wymiany odczynników w cyklu tygodniowym lub ilościowym niezależnie dla każdej grupy odczynników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y zasilacz awaryjny UPS umożliwiający normalną pracę urządzenia w chwili przerwy w dostawie energii elektrycznej umożliwiający utrzymanie parafiny w stanie ciekłym w stacjach parafinow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ystem awaryjnego otwarcia pokrywy w przypadku awarii urządz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rządzenie wyposażone w kółka umożliwiające jego przemieszcza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 zestawie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szyk do układania zorganizowanego na  minimum 220 kasetki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szyk do układania luźnego na minimum 300 kasetek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szyk do układania zorganizowanego na minimum 300 kasete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54" w:before="0" w:after="160"/>
              <w:ind w:left="890" w:right="355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kres gwarancyjny min. 24 miesiące zapewniony przez autoryzowany serwis producenta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Wykonanie przeglądów serwisowych nieodpłatnych  </w:t>
              <w:br/>
              <w:t>w okresie trwania gwarancji w terminach zgodnych z wymaganiami producenta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utoryzowany serwis na terenie Polski (podać dokładny adres wraz z numerem tel. oraz numerem fax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rzyjazd serwisu i naprawa po zgłoszeniu awarii (email, sms, tel.)  w okresie gwarancyjnym w ciągu maksymalnie 48 h nieodpłatni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54" w:before="0" w:after="160"/>
              <w:ind w:left="890" w:right="355" w:hanging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tyfikat 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odpłatny instruktaż z obsługi urządz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stawa, montaż, uruchomienie . Dostawa w terminie 5 tygodni od podpisania umow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Textbody1"/>
        <w:spacing w:lineRule="auto" w:line="360" w:before="0" w:after="0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Legenda1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1</w:t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Subtitle"/>
        <w:spacing w:lineRule="auto" w:line="3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/>
          <w:sz w:val="20"/>
          <w:szCs w:val="20"/>
          <w:lang w:eastAsia="en-US" w:bidi="ar-SA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Zatapiarka  – 1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56"/>
        <w:gridCol w:w="6048"/>
        <w:gridCol w:w="1633"/>
        <w:gridCol w:w="114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26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trum do zatapiania tkanek w parafinie składający się z trzech  zintegrowanych  działających niezależnych modułów: moduł zatapiający, moduł grzewczy,  moduł chłodząc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rządzenie sterowane mikroprocesorow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utomatyczne programowanie tygodniowe czasu pracy urządz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7F8" w:val="clear"/>
                <w:lang w:eastAsia="en-US"/>
              </w:rPr>
              <w:t>Automatycznie włączanie i wyłączanie temperatury zbiornika na parafinę jak i powierzchni robocz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7F8" w:val="clear"/>
                <w:lang w:eastAsia="en-US"/>
              </w:rPr>
              <w:t>Powierzchnia robocza i zbiornik na parafinę regulowane oddzielnie przez dwa różne sterowni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anel sterowania dystrybutora parafiny wskazujący temperaturę parafiny oraz temperaturę płyty robocz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ioda ostrzegawcza zabezpieczająca przed przegrzaniem na panelu sterowania informująca o temperaturze płyty roboczej powyżej +45°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biornik na parafinę min 5,5 lit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mpa LED zimnego światła z przełącznikiem uwidaczniająca drobny materiał biopsyj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aca pod płytą roboczą do zbierania nadmiaru parafiny o pojemności co najmniej 2 litró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unkt Peltiera –  ø 40 mm i temperaturze - 5°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emperatura zbiornika na parafinę regulowana w zakresie  +30⁰C do +70⁰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emperatura płyty roboczej regulowana w zakresie od +30⁰C do +70⁰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zepływ parafiny uruchamiany ręcznie lub za pomocą włącznika nożneg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Minimum 4 miejsca na podgrzewane pincety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inimum 4 gniazda do podłączenia pincet elektryczn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Lupa 4 dioptr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Pinceta elektrycznie podgrzewana z końcówką 1 m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temple o kwadratowej podstawie  do dociskania próbek o rozmiarach 19x19 mm, 13x13 mm i 7x7 mm (3szt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mora wstępnego podgrzewania dla foremek od +30⁰C do +70⁰C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Zbiornik do przechowywania materiału z niezależną regulacją temperatury od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+30⁰C do +75⁰C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nel sterowan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wskazuje bieżącą temperaturę komory wstępnego podgrzewania i zbiornika do przechowywania materiału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oduł sterowania zimnej płyty z regulacją temperatury do -15 °C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łyta chłodząca wykonana ze stali nierdzewnej, zewnętrzna krawędź  podgrzewana, aby uniknąć kondensacj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ramkowa płyta chłodząca ułatwiająca czyszczenie urządz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jemność przestrzeni chłodzącej na minimum 100 bloczkó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łącznik nożny do dystrybucji parafi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oremki do zatapiania minimum 40sz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ymiary 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erokość: do 1250 mm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sokość: do 350 mm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ębokość: do 580 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 w:before="0" w:after="0"/>
              <w:ind w:left="890" w:right="355" w:hanging="360"/>
              <w:contextualSpacing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ga &lt; 75 k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right="355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kres gwarancyjny min. 24 miesiące zapewniony przez autoryzowany serwis producenta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utoryzowany serwis na terenie Polski (podać dokładny adres wraz z numerem tel. oraz numerem fax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54" w:before="0" w:after="160"/>
              <w:ind w:left="890" w:right="355" w:hanging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ertyfikat C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odpłatny instruktaż z obsługi urządz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stawa, montaż, uruchomienie . Dostawa w terminie 5 tygodni od podpisania umow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2</w:t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Subtitle"/>
        <w:spacing w:lineRule="auto" w:line="3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/>
          <w:sz w:val="20"/>
          <w:szCs w:val="20"/>
          <w:lang w:eastAsia="en-US" w:bidi="ar-SA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Automatyczne urządzenie do barwienia preparatów mikroskopowych– 1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91"/>
        <w:gridCol w:w="5650"/>
        <w:gridCol w:w="1696"/>
        <w:gridCol w:w="114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26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Automatyczne urządzenie przeznaczone do rutynowych barwień histologicznych i cytologicznych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Wymiary max. (szer/gł/wys): 1250 x 700 x 65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Waga maksymalna: 120 k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 xml:space="preserve">Minimum 30 stacji odczynnikowych,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Pojemność stacji odczynnikowej: 360 ml z możliwością zmniejszenia do 260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inimum 4 stacje płucząc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Minimum 4 stacje załadowcze oraz minimum 4 stacje wyładowcze umożliwiające załadowanie i rozładowanie barwiarki bez konieczności otwierania pokrywy osłaniającej przed emisją opar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 xml:space="preserve">Dwie stacje suszenia o regulacji temperatury w zakresie co najmniej </w:t>
              <w:br/>
              <w:t xml:space="preserve">od 40°C do 90°C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Całkowita ilość stacji minimum 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Możliwość uruchomienia do 12 programów operacyjnych jednocześ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Koszyki na szkiełka o pojemności na 20 i 30 szkieł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 xml:space="preserve">Opis zawartości stacji z listy odczynników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Zintegrowany system kontroli oparów z zewnętrznym wyciągiem i filtrem z aktywnym węgl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Panel sterujący  z kolorowym ekran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Możliwość wprowadzenia i zapamiętania min. 50 programów pracy (składających się z max 40 kroków) w których można sterować min: kolejnością stacji, czasem barwienia preparatu w poszczególnym pojemniku oraz czasem okresowych ruchów (agitacji) szkiełek podczas barwie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Możliwość regulacji czasu zanurzenia w każdej stacji w zakresie od : 1 sekundy do 59 minu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Urządzenie musi posiadać funkcję agitac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 xml:space="preserve">Koszyki bez modyfikacji kompatybilne z urządzeniem do automatycznego nakrywania szkiełek mikroskopowych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 xml:space="preserve">Wydajność barwienia - 500 szkiełek na godzinę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Pobór i opróżnianie wody 0 - 60 litrów na godzin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W przypadku awarii zasilania wewnętrzy system UPS pozwala na możliwość dalszej prac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 xml:space="preserve">Przechowywanie i zapisywanie danych na wewnętrznym dysku </w:t>
            </w:r>
            <w:r>
              <w:rPr>
                <w:color w:val="000000"/>
                <w:sz w:val="20"/>
                <w:szCs w:val="20"/>
                <w:lang w:eastAsia="ar-SA"/>
              </w:rPr>
              <w:t>twardym, a także na zewnętrznych nośnikach podpinanych przez port US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Funkcja zapisania zapasowych danych, aktualnych ustawień i raportów na zewnętrznych nośnikach podpinanych przez port USB wraz z możliwością wgrania tych ustawień do system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 xml:space="preserve">Możliwość podłączenia drukarki </w:t>
            </w:r>
            <w:r>
              <w:rPr>
                <w:color w:val="000000"/>
                <w:sz w:val="20"/>
                <w:szCs w:val="20"/>
                <w:lang w:eastAsia="ar-SA"/>
              </w:rPr>
              <w:t>przez port US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Automatyczna taca ociekowa pod głowicą zbierająca krople zabezpieczająca przed mieszaniem się odczynnik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Regulowany czas ociekania po wyjęciu z kąpieli w zakresie 0 – 9 sek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Koszyki na 30 standardowych szkiełek min. 3 sztu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Koszyki na mega szkiełka min. 3 sztu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Barwienie mega szkieł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Urządzenie zawierające system Windows umożliwiający skopiowanie, utworzenie, modyfikację i usunięcia programu  barwie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54" w:before="0" w:after="160"/>
              <w:ind w:left="890" w:right="355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30" w:right="355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kres gwarancyjny min. 24 miesiące zapewniony przez autoryzowany serwis producenta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0" w:right="355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utoryzowany serwis na terenie Polski (podać dokładny adres wraz z numerem tel. oraz numerem fax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54" w:before="0" w:after="160"/>
              <w:ind w:left="890" w:right="355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30" w:right="355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ertyfikat C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30"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0" w:right="355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odpłatny instruktaż z obsługi urządze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stawa, montaż, uruchomienie . Dostawa w terminie 5 tygodni od podpisania umow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3</w:t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Subtitle"/>
        <w:spacing w:lineRule="auto" w:line="3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/>
          <w:sz w:val="20"/>
          <w:szCs w:val="20"/>
          <w:lang w:eastAsia="en-US" w:bidi="ar-SA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Aparat do barwień histochemicznych-1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71"/>
        <w:gridCol w:w="6403"/>
        <w:gridCol w:w="1641"/>
        <w:gridCol w:w="114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26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arat do wykonywania barwień histochemicznych, w pełni automatyczny z UPS podtrzymującym pracę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ymiary maksymalne aparatu (wys x szer x gł) 135x55x65 c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ga aparatu &lt; 80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pięcie: 230 VAC +/-1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parat umożliwiający automatyczny proces barwienia- suszenie, barwienie, deparafinizacj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parat bezigłowy, eliminujący ryzyko kontaminacji tkanki, stosujący bezksylenową technikę przeprowadzania preparató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ozowanie jednolitej ilości odczynnika dla każdego oznaczenia w danym rodzaju barwienia bez względu na wielkość badanego materiału oraz umiejscowienia na szkiełku (bez konieczności programowania miejsc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imum 20 miejsc na barwione prepara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zależne sterowanie temperaturą na każdej pozycji prepara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równoległego barwienia, jednorazowo od 6-8 barwie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inimum 20-pozycyjny rotor na odczynni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programowana opcja „opóźnionego startu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Identyfikacja preparatów za pomocą kodów kreskowyc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arat umożliwiający zabezpieczanie tkanek przed wysychaniem bez konieczności stosowania dodatkowych nakład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czynniki barwiące wprowadzane za pomocą kodów kreskowych lub chipó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duł opadów płynnych min. 18 litr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duł opadów płynnych wyposażony w czujnik poziomu płyn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54" w:before="0" w:after="160"/>
              <w:ind w:left="890" w:right="355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ozostał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omputer wraz z oprogramowaniem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ukarka kodów kreskow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P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mplet odczynników startow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54" w:before="0" w:after="160"/>
              <w:ind w:left="890" w:right="355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kres gwarancyjny min. 24 miesiące zapewniony przez autoryzowany serwis producenta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Wykonanie przeglądów serwisowych nieodpłatnych  </w:t>
              <w:br/>
              <w:t>w okresie trwania gwarancji w terminach zgodnych z wymaganiami producenta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utoryzowany serwis na terenie Polski (podać dokładny adres wraz z numerem tel. oraz numerem fax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rzyjazd serwisu i naprawa po zgłoszeniu awarii (email, sms, tel.)  w okresie gwarancyjnym w ciągu maksymalnie 48 h nieodpłatnie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right="355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tyfikat 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odpłatny instruktaż z obsługi urządze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stawa, montaż, uruchomienie . Dostawa w terminie 5 tygodni od podpisania um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1"/>
        <w:spacing w:lineRule="auto" w:line="36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extbody1"/>
        <w:spacing w:lineRule="auto" w:line="36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4</w:t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Subtitle"/>
        <w:spacing w:lineRule="auto" w:line="3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/>
          <w:sz w:val="20"/>
          <w:szCs w:val="20"/>
          <w:lang w:eastAsia="en-US" w:bidi="ar-SA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Procesor barwiący do badań śródoperacyjnych– 1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3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71"/>
        <w:gridCol w:w="6403"/>
        <w:gridCol w:w="1641"/>
        <w:gridCol w:w="114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26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cesor umożliwiający wykonanie pełnego procesu: utrwalenie, odwodnienie, prześwietlenie oraz barwienie H&amp;E w maksymalnie 4 minu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26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ksymalne wymiary (szer x gł x wys) 450x540x630 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26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ga &lt;50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rozpoczęcia następnego cyklu barwienia w trakcie trwania pierwszego barwie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barwienia od 10-12 preparatów przy zapewnieniu ciągłości pracy urządze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rządzenie wykorzystujące odczynniki bazujące na alkoholu etylowym do utrwalania, odwadniania oraz prześwietlania analizowanego materiał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imum 10 stacji na odczynniki do barwieni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wykorzystania odczynników z dowolnego źródł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budowana stacja wodna umożliwiająca płukanie preparató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lorowy ekran dotykowy od 6” do 10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tworzenia własnych programów barwiących lub modyfikacji już istniejąc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wykonywania barwień na protokołach bezksylenow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imum 2 porty US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enu ikonowe- umożliwiające prostą obsług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silanie 230V, 50/60 H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right="355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kres gwarancyjny min. 24 miesiące zapewniony przez autoryzowany serwis producenta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Wykonanie przeglądów serwisowych nieodpłatnych  </w:t>
              <w:br/>
              <w:t>w okresie trwania gwarancji w terminach zgodnych z wymaganiami producenta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utoryzowany serwis na terenie Polski (podać dokładny adres wraz z numerem tel. oraz numerem fax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9. 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rzyjazd serwisu i naprawa po zgłoszeniu awarii (email, sms, tel.)  w okresie gwarancyjnym w ciągu maksymalnie 48 h nieodpłatnie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right="355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tyfikat 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odpłatny instruktaż z obsługi urządze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3.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stawa, montaż, uruchomienie . Dostawa w terminie 5 tygodni od podpisania um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1"/>
        <w:spacing w:lineRule="auto" w:line="36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extbody1"/>
        <w:spacing w:lineRule="auto" w:line="36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5</w:t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Parametry techniczne</w:t>
      </w:r>
    </w:p>
    <w:p>
      <w:pPr>
        <w:pStyle w:val="Normal"/>
        <w:spacing w:lineRule="auto" w:line="360"/>
        <w:textAlignment w:val="auto"/>
        <w:rPr>
          <w:rFonts w:ascii="Arial" w:hAnsi="Arial" w:eastAsia="Arial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textAlignment w:val="auto"/>
        <w:rPr>
          <w:rFonts w:ascii="Arial" w:hAnsi="Arial" w:eastAsia="Arial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textAlignment w:val="auto"/>
        <w:rPr>
          <w:rFonts w:ascii="Arial" w:hAnsi="Arial" w:eastAsia="Arial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 w:bidi="ar-SA"/>
        </w:rPr>
        <w:t>Nakrywarka – 2szt.</w:t>
      </w:r>
    </w:p>
    <w:p>
      <w:pPr>
        <w:pStyle w:val="Normal"/>
        <w:spacing w:lineRule="auto" w:line="360"/>
        <w:textAlignment w:val="auto"/>
        <w:rPr>
          <w:rFonts w:ascii="Arial" w:hAnsi="Arial" w:eastAsia="Arial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Model: ……………………………………………….          </w:t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Typ: 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Rok produkcji: nie starszy niż 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 xml:space="preserve">2024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>[sprzęt/ fabrycznie nowy nieużywany, nierekondycjonowany]</w:t>
      </w:r>
    </w:p>
    <w:p>
      <w:pPr>
        <w:pStyle w:val="Normal"/>
        <w:spacing w:lineRule="auto" w:line="360"/>
        <w:textAlignment w:val="auto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Producent: …………………………………………….</w:t>
      </w:r>
    </w:p>
    <w:p>
      <w:pPr>
        <w:pStyle w:val="Normal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08"/>
        <w:gridCol w:w="6366"/>
        <w:gridCol w:w="1163"/>
        <w:gridCol w:w="114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 xml:space="preserve">Parametry wymagan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Parametry technicz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26" w:leader="none"/>
              </w:tabs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Automatyczny system służący do nakrywania szkiełek mikroskopowych taśm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,</w:t>
            </w:r>
          </w:p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bookmarkStart w:id="6" w:name="_Hlk168641306"/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Wymiary max. (szer/gł/wys): 750 x 350 x 600 mm</w:t>
            </w:r>
            <w:bookmarkEnd w:id="6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Waga &lt; 7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Wydajność aparatu: 1200 szkiełek na godzinę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bookmarkStart w:id="7" w:name="_Hlk168641175"/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Czas nakrywania jednego szkiełka: co 3 sekundy</w:t>
            </w:r>
            <w:bookmarkEnd w:id="7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 xml:space="preserve">Koszyk przesuwający się do strefy suszenia po nakryciu szkiełek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 xml:space="preserve">Długość cięcia taśmy nakrywkowej z możliwością indywidualnej regulacj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Możliwość regulacji podawania ksylenu podczas zaklej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bookmarkStart w:id="8" w:name="_Hlk168641214"/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Możliwość regulacji podawania ksylenu w zakresie od 0,05 do 1 ml</w:t>
            </w:r>
            <w:bookmarkEnd w:id="8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Dotykowy kolorowy LCD, szklany panel sterow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Regulacja podświetlenia wnętrza urządzenia umożliwiająca obserwacje procesu nakryw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Panel sterowania odporny na ksyl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Kosze na co najmniej 20 szkieł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bookmarkStart w:id="9" w:name="_Hlk168641373"/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Pojemność butelki na ksylen 500 ml</w:t>
            </w:r>
            <w:bookmarkEnd w:id="9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Magazynek na taśmę nakrywajacą o szerokości 24 mm i 70 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Długość taśmy nakrywającej  z regulacją od 45 do 6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Urządzenie posiadające filtr węglowy dla pochłaniania opar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Możliwość podłączenia do wentylacji zewnętrzn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bookmarkStart w:id="10" w:name="_Hlk168641284"/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Zbiornik o pojemności 100 ml na nadmiar ksylenu</w:t>
            </w:r>
            <w:bookmarkEnd w:id="10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Możliwość wymiany koszy bez przerywania procesu nakryw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 xml:space="preserve">Taśmy do nakrywania o wymiarach 24 mm x 70 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 w:before="0" w:after="0"/>
              <w:ind w:left="890" w:right="355" w:hanging="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Warunki gwarancji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1.</w:t>
            </w:r>
          </w:p>
          <w:p>
            <w:pPr>
              <w:pStyle w:val="Normal"/>
              <w:spacing w:lineRule="auto" w:line="254"/>
              <w:ind w:right="355" w:hanging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 w:bidi="ar-SA"/>
              </w:rPr>
              <w:t>Okres gwarancyjny min. 24 miesiące zapewniony przez autoryzowany serwis producent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 w:bidi="ar-SA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 w:bidi="ar-SA"/>
              </w:rPr>
              <w:t>Autoryzowany serwis na terenie Polski (podać dokładny adres wraz z numerem tel. oraz numerem fax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 w:bidi="ar-SA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 w:before="0" w:after="0"/>
              <w:ind w:left="890" w:right="355" w:hanging="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Serwis, szkolenia, instrukcje i certyfika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 xml:space="preserve">Certyfikat C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Instrukcja obsługi w j. polskim (wersja papierowa i elektroniczna format pliku pdf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Nieodpłatny instruktaż z obsługi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Paszport techn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 w:bidi="ar-SA"/>
              </w:rPr>
              <w:t>Dostawa, montaż, uruchomienie . Dostawa w terminie 5 tygodni od podpisania um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6</w:t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Subtitle"/>
        <w:spacing w:lineRule="auto" w:line="360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/>
          <w:sz w:val="20"/>
          <w:szCs w:val="20"/>
          <w:lang w:eastAsia="en-US" w:bidi="ar-SA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  <w:t>Półautomatyczny mikrotom rotacyjny – 2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23"/>
        <w:gridCol w:w="5813"/>
        <w:gridCol w:w="1601"/>
        <w:gridCol w:w="114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y wymagan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0" w:right="35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technicz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yposażone w niskoprofilowy uchwyt na nożyki jednorazowe oraz uniwersalny uchwyt na kasetki z preparatem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tom elektromechaniczny (półautomatyczny) umożliwiający cięcie ręczne przy użyciu koła zamachowego, oraz automatyczne podprowadzenie głowicy z preparatem do nożyk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uw głowicy za pomocą napędu elektromechanicznego sterowanego przez układ mikroprocesorowy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yzyjne i stabilne mocowanie kasetki z preparatem do głowicy mikrotom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 zakres ruchu głowicy mikrotomu 25-30 [mm]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y zakres ruchu głowicy mikrotomu 65-70 [mm]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 maksymalne: </w:t>
            </w:r>
            <w:r>
              <w:rPr>
                <w:rStyle w:val="Tlidtranslation"/>
                <w:rFonts w:cs="Arial" w:ascii="Arial" w:hAnsi="Arial"/>
                <w:sz w:val="20"/>
                <w:szCs w:val="20"/>
              </w:rPr>
              <w:t xml:space="preserve"> 380 x 550 x 290 m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mikrotomu max. 27 [kg]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brotu preparatu (bloczka) w uchwycie o 360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owanie preparatu w uchwycie z możliwością precyzyjnej regulacji w płaszczyźnie X i Y o kąt 8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acy w dwóch trybach: cięcia i trymowani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wolnego przełączania pomiędzy ustawieniami cięcia i trymowani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e w zakresie od 0,5 [µm] do 100,0 [µm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e nastawiane w zakresach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d 0,5 [µm] do 5,0 [µm] – skok co 0,5 [µm]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d 5,0 [µm] do 100,0 [µm] – skok co 1,0 [µm]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mowanie w zakresie od 0 [µm] do 600 [µm]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mowanie nastawiane w zakresach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d 0 [µm] do 100 [µm] – skok co 5,0 [µm]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d 100 [µm] do 600 [µm] – skok co 50 [µm]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retrakcji podczas ruchu powrotnego głowicy mikrotomu </w:t>
              <w:br/>
              <w:t>min 25 [µm], z opcją włączania/wyłącza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zapamiętania trzech  zapisanych wcześniej ustawień próbki względem noża za pomocą jednego przycis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cięcia, przystosowany do zamontowania nożyków jednorazowych. Mocowanie precyzyjne i stabilne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tom z panelem sterującym z wbudowanym wyświetlaczem LC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zamachowe blokowane w dowolnym położeni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wietlacz LCD umożliwiający wyświetlanie parametrów na panelu sterującym, takich jak ilość cięć, grubość cięcia, grubość trymowania, włączona retrakcja,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na nożyki jednorazowe z precyzyjną regulacją  kąta nachylenia w zakresie 6-12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a blokady koła zamachowego umieszczona poniżej rączki dla zwiększenia bezpieczeństwa i komfortu pracy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wyposażony w osłonę na ostrze nożyk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a tacka na skrawki pozwalająca na zbieranie ścinków bezpośrednio z przestrzeni roboczej mikrotomu o pojemności co najmniej 1,5 lit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czny pędzelek do czyszczenia z zintegrowanym magnesem dla instalowania i usuwania ostrza z uchwytu mikrotom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komponenty i akcesoria mikrotomu odporne na ksyl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160"/>
              <w:ind w:left="890" w:right="35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 gwarancji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s gwarancyjny min. 24 miesiące zapewniony przez autoryzowany serwis producent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ryzowany serwis na terenie Polski (podać dokładny adres wraz z numerem tel. oraz numerem fax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160"/>
              <w:ind w:left="890" w:right="355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is, szkolenia, instrukcje i certyfika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yfikat C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. polskim (wersja papierowa i elektroniczna format pliku pdf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y instruktaż z obsługi urządze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port techniczn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, montaż, uruchomienie . Dostawa w terminie 5 tygodni od podpisania umow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AKIET 17 </w:t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p>
      <w:pPr>
        <w:pStyle w:val="Textbody1"/>
        <w:spacing w:lineRule="auto" w:line="36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pl-PL"/>
        </w:rPr>
        <w:t>Mikrotom rotacyjny z systemem transportu skrawków – 2 szt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: ……………………………………………….          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……………………………………………………</w:t>
      </w:r>
    </w:p>
    <w:p>
      <w:pPr>
        <w:pStyle w:val="Textbody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nie starszy niż </w:t>
      </w:r>
      <w:r>
        <w:rPr>
          <w:rFonts w:cs="Arial" w:ascii="Arial" w:hAnsi="Arial"/>
          <w:b/>
          <w:sz w:val="20"/>
          <w:szCs w:val="20"/>
        </w:rPr>
        <w:t xml:space="preserve">2023 </w:t>
      </w:r>
      <w:r>
        <w:rPr>
          <w:rFonts w:cs="Arial" w:ascii="Arial" w:hAnsi="Arial"/>
          <w:sz w:val="20"/>
          <w:szCs w:val="20"/>
        </w:rPr>
        <w:t>[sprzęt/ fabrycznie nowy nieużywany, nierekondycjonowany]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.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06"/>
        <w:gridCol w:w="6368"/>
        <w:gridCol w:w="1163"/>
        <w:gridCol w:w="114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arametry wymagan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left="530" w:right="35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ametry technicz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26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krotom automatyczny umożliwiający cięcie/trymowanie manualne i automatyczne z systemem transportu skrawków po torze wodnym wyposażony w szybkomocujący uchwyt do mocowania standardowych kaset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ubość cięcia od 0,5 do 100 µ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ięcie nastawiane w zakresach: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d 0,5 do 5 µm skok co 0,5 µm,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5 do 20 µm skok co 1 µm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20 do 30 µm skok co 2 µm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d 30 do 60 µm skok co 5 µm,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60 do 100 µm skok co 10 µm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kres trymowania (TRIM) od 5 do 500 µ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rymowanie nastawiane w zakresach: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5 do 30 µm skok co 5 µm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d 30 do 100 µm skok co 10 µm,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100 do 200 µm skok co 20 µm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200 do 500 µm skok co 50 µm;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łynna regulacja szybkości cięcia od 0 do 450 mm/s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Funkcja retrakcji podczas ruchu powrotnego głowicy mikrotomu 40 µm z możliwością wyłączeni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ziałanie retrakcji  sygnalizowana diodą na panelu sterow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tryby pracy cięcia (cięcie pojedyncze, ciągłe, wielokrotne, ciągłe do momentu zwolnienia przycisku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cowanie próbki z precyzyjną regulacją w płaszczyźnie X i Y o kąt 8°, z oznaczeniem pozycji 0/0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obrotu preparatu w uchwycie o 360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Funkcja zapamiętania pozycji głowicy, umożliwiająca przywrócenie zapamiętanej pozycji głowicy mikrotomu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waryjny wyłącznik bezpieczeństwa umożliwiający wyłączenie wszystkich silników mikrotom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suwana rączka do wnętrza koła zamachoweg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chwyt do żyletek zamocowany na dwóch szynach, umożliwiających przesuw uchwytu do przodu/tyłu w zakresie 7cm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cowanie uchwytu żyletek stabilne i precyzyjn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chwyt do żyletek z regulacją kąta natarcia noż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chwyt do żyletek wyposażony w osłonę na nó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ionowy zakres ruchu głowicy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ziomy zakres ruchu głowicy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 prędkości wysuwu głowi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 prędkości cofania głowi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wa hamulce koła zamachowego (manualny i elektromechaniczny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nel Sterowania wyposażony w wyświetlacz LCD o przekątnej 7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nel Sterowania posiadający: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)możliwość ustawienia i wyświetlania daty i godziny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)licznik skrawków wyświetlany na ekranie z możliwością resetowania licznika w dowolnym momencie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)wartość wysuwu głowicy wyświetlaną na ekranie w µm  od 0 do 28000µm z dokładnością do 1µm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)możliwość zmiany wielkości informacji wyświetlanej na ekranie - 2 wielkości do wyboru: normalna i powiększona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)wartość prędkości w trybie automatycznym wyświetlaną na ekranie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)tryb cięcia automatycznego wyświetlany na ekranie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)wyświetlanie  wartość nastawy cięcia i trymowania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)sumowanie wartości skrojonego materiału wyrażona w µm na wyświetlaczu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)sygnalizacja elektromechanicznej blokady koła zamachowego za pomocą świecącej diod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niwersalny panel sterowania połączony z mikrotomem przewodem umożliwiającym umiejscowienie panelu w dowolnym miejscu w obszarze pracy mikrotomu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yprofilowana obudowa mikrotomu do mocowania panelu sterowania umożliwiająca swobodną obsługę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nel sterowania wyposażony w gałki sterujące z możliwością regulacji grubości cięcia, trymowania, przeskok z trybu cięcia na trymowanie, nastawa wartości, przesuw głowicy przód/tył, automatyczny wysuw głowicy o zadaną wartość w trybie cięcia lub trymowania, możliwość wyboru wartości wysuwu z całego zakresu cięcia i trymowania oraz regulacja szybkości cięcia wyskalowana w zakresie od 0 do 10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chwyt do cięcia przystosowany do zamontowania nożyków jednorazowych niskoprofilowych i wysokoprofilowych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ciskowy mechanizm zapewniający stabilne i precyzyjne mocowanie żyletek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matyczne wyłączenie podgrzewania po wyjęciu misy z łaź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ystem transportu skrawków po torze wodnym bezpośrednio do łaźni wodn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jemność łaźni wodnej w zakresie od 750ml do 800ml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gulacja temperatury wody w łaźni do 50°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ętość zbiornika pompy w zakresie od 600ml do 700ml  z regulacją szybkości przepływu wody po torze wodny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or wodny wyposażony w sitko na ścink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e podświetlenie łaźni wodnej typu LED załączane z panelu sterow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54"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budowany czujnik temperatury w łaźni wodnej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54" w:before="0" w:after="160"/>
              <w:ind w:left="890" w:right="355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unki gwarancji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kres gwarancyjny min. 24 miesiące zapewniony przez autoryzowany serwis producent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utoryzowany serwis na terenie Polski (podać dokładny adres wraz z numerem tel. oraz numerem fax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ind w:right="355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wis, szkolenia, instrukcje i certyfika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ertyfikat C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cja obsługi w j. polskim (wersja papierowa i elektroniczna format pliku pdf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odpłatny instruktaż z obsługi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zport techn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stawa, montaż, uruchomienie . Dostawa w terminie 5 tygodni od podpisania um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1"/>
        <w:spacing w:lineRule="auto" w:line="36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egenda1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18 </w:t>
      </w:r>
    </w:p>
    <w:p>
      <w:pPr>
        <w:pStyle w:val="Normal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>Parametry techniczne</w:t>
      </w:r>
    </w:p>
    <w:p>
      <w:pPr>
        <w:pStyle w:val="Normal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textAlignment w:val="auto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Mikrotom mrożeniowy – 1 szt.</w:t>
      </w:r>
    </w:p>
    <w:p>
      <w:pPr>
        <w:pStyle w:val="Normal"/>
        <w:spacing w:lineRule="auto" w:line="360"/>
        <w:textAlignment w:val="auto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Model: ……………………………………………….          </w:t>
      </w:r>
    </w:p>
    <w:p>
      <w:pPr>
        <w:pStyle w:val="Normal"/>
        <w:spacing w:lineRule="auto" w:line="360"/>
        <w:textAlignment w:val="auto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>Typ: 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Rok produkcji: nie starszy niż </w:t>
      </w: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 xml:space="preserve">2024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[sprzęt/ fabrycznie nowy nieużywany, nierekondycjonowany]</w:t>
      </w:r>
    </w:p>
    <w:p>
      <w:pPr>
        <w:pStyle w:val="Normal"/>
        <w:spacing w:lineRule="auto" w:line="360"/>
        <w:textAlignment w:val="auto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>Producent: …………………………………………….</w:t>
      </w:r>
    </w:p>
    <w:p>
      <w:pPr>
        <w:pStyle w:val="Normal"/>
        <w:spacing w:lineRule="auto" w:line="360"/>
        <w:textAlignment w:val="auto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textAlignment w:val="auto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</w:r>
    </w:p>
    <w:p>
      <w:pPr>
        <w:pStyle w:val="Normal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34"/>
        <w:gridCol w:w="5740"/>
        <w:gridCol w:w="1163"/>
        <w:gridCol w:w="114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arametry wymagan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Parametr wymaga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Wartość oferowana</w:t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0" w:right="355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Parametry technicz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26" w:leader="none"/>
              </w:tabs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Urządzenie wolnostojące, wykonane z wysokiej jakości stali, łatwe w czyszczeniu i dezynfek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Urządzenie wyposażone w niezależne źródło światła LE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ksymalne wymiary urządzenia (szer x gł x wys) 850x900x125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Urządzenie wyposażone w dźwignie blokady ręcznego koła napędow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ga maksymalna &lt; 200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ziom hałasu &lt;70d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Mikrotom wyposażony w koła przesuwne oraz nóżki poziomując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Możliwość dezynfekcji komory promieniowaniem UVC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akres regulacji temperatury komory kriostatu od 0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°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 do 30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°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C lub więcej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Chłodzenie głowicy w zakresie minimum -10°C do -45°C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rządzenie posiadające stację Peltiera na minimum 2 podstawki z preparatam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Temperatura na półkach stacji Peltiera do minimum -55°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unkcja niezależnego odszraniania parownika oraz półki szybkiego zamraż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dszranianie ręczne lub automatycznie zaprogramowa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6" w:leader="none"/>
              </w:tabs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akres grubości cięcia wynosi od 1 μm do 100 μm:</w:t>
            </w:r>
          </w:p>
          <w:p>
            <w:pPr>
              <w:pStyle w:val="Normal"/>
              <w:tabs>
                <w:tab w:val="clear" w:pos="709"/>
                <w:tab w:val="left" w:pos="1476" w:leader="none"/>
              </w:tabs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 1 μm do 5 μm w krokach co 0,5 μm</w:t>
            </w:r>
          </w:p>
          <w:p>
            <w:pPr>
              <w:pStyle w:val="Normal"/>
              <w:tabs>
                <w:tab w:val="clear" w:pos="709"/>
                <w:tab w:val="left" w:pos="1476" w:leader="none"/>
              </w:tabs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 5 μm do 20 μm w krokach co 1 μm</w:t>
            </w:r>
          </w:p>
          <w:p>
            <w:pPr>
              <w:pStyle w:val="Normal"/>
              <w:tabs>
                <w:tab w:val="clear" w:pos="709"/>
                <w:tab w:val="left" w:pos="1476" w:leader="none"/>
              </w:tabs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 20 μm do 60 μm w krokach co 5 μm</w:t>
            </w:r>
          </w:p>
          <w:p>
            <w:pPr>
              <w:pStyle w:val="Normal"/>
              <w:tabs>
                <w:tab w:val="clear" w:pos="709"/>
                <w:tab w:val="left" w:pos="1476" w:leader="none"/>
              </w:tabs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 60 μm do 100 μm w krokach co 10μ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unkcja trymowania regulowana w zakresie od 1 μm do 600 μm w skokach: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 1,0 μm – 10,0 μm co 1,0 μm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 10,0 μm – 20,0 μm co 2,0 μm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 20,0 μm – 50,0 μm co 5,0 μm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 50,0 μm – 100,0 μm co 10,0 μm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 100,0 μm – 600,0 μm co 50,0 μ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ożliwość ustawienia grubości trymowania w zakresie: 10 μm, 20 μm,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 μm i 40 μ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ożliwość regulacji przestrzennej położenia głowicy z preparatem w osi X/Y o 8° i obrót o 360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ięcie automatyczne: tempo wolne, szybkie, maksymalnie szybk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Antypoślizgowy system prowadnicy chroniący przed rolowaniem się skrawków w czasie cięcia oraz chroniący ostrz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Możliwość regulacji kąta natarcia ostrza w zakresie od 0° do 10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Zestaw startowy umożliwiający instalacje i uruchomienie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890" w:right="355" w:hanging="0"/>
              <w:contextualSpacing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Warunki gwarancji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Okres gwarancyjny min. 24 miesiące zapewniony przez autoryzowany serwis producent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 xml:space="preserve">Wykonanie przeglądów serwisowych nieodpłatnych  </w:t>
              <w:br/>
              <w:t xml:space="preserve">w okresie trwania gwarancji w terminach zgodnych z wymaganiami producent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Autoryzowany serwis na terenie Polski (podać dokładny adres wraz z numerem tel. oraz numerem fax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, PODA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 xml:space="preserve">Przyjazd serwisu i naprawa po zgłoszeniu awarii (email, sms, tel.)  w okresie gwarancyjnym w ciągu maksymalnie 48 h nieodpłatnie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890" w:right="355" w:hanging="0"/>
              <w:contextualSpacing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Serwis, szkolenia, instrukcje i certyfika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ertyfikat 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Instrukcja obsługi w j. polskim (wersja papierowa i elektroniczna format pliku pdf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Nieodpłatny instruktaż z obsługi urządz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szport techn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890" w:right="355" w:hanging="360"/>
              <w:contextualSpacing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ostawa, montaż, uruchomienie . Dostawa w terminie 5 tygodni od podpisania um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textAlignment w:val="auto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p>
      <w:pPr>
        <w:pStyle w:val="Legenda1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40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39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33"/>
    <w:lvlOverride w:ilvl="0">
      <w:startOverride w:val="1"/>
    </w:lvlOverride>
  </w:num>
  <w:num w:numId="57">
    <w:abstractNumId w:val="11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35"/>
    <w:lvlOverride w:ilvl="0">
      <w:startOverride w:val="1"/>
    </w:lvlOverride>
  </w:num>
  <w:num w:numId="60">
    <w:abstractNumId w:val="22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10"/>
    <w:lvlOverride w:ilvl="0">
      <w:startOverride w:val="1"/>
    </w:lvlOverride>
  </w:num>
  <w:num w:numId="65">
    <w:abstractNumId w:val="8"/>
    <w:lvlOverride w:ilvl="0">
      <w:startOverride w:val="1"/>
    </w:lvlOverride>
  </w:num>
  <w:num w:numId="66">
    <w:abstractNumId w:val="37"/>
    <w:lvlOverride w:ilvl="0">
      <w:startOverride w:val="1"/>
    </w:lvlOverride>
  </w:num>
  <w:num w:numId="67">
    <w:abstractNumId w:val="34"/>
    <w:lvlOverride w:ilvl="0">
      <w:startOverride w:val="1"/>
    </w:lvlOverride>
  </w:num>
  <w:num w:numId="6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eastAsia="Arial" w:cs="Arial"/>
      <w:b/>
      <w:i/>
      <w:kern w:val="2"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DefaultParagraphFont">
    <w:name w:val="Default Paragraph Font"/>
    <w:qFormat/>
    <w:rPr/>
  </w:style>
  <w:style w:type="character" w:styleId="PodtytuZnak">
    <w:name w:val="Podtytuł Znak"/>
    <w:qFormat/>
    <w:rPr>
      <w:rFonts w:ascii="Arial" w:hAnsi="Arial" w:eastAsia="Arial" w:cs="Arial"/>
      <w:b/>
      <w:bCs/>
      <w:sz w:val="22"/>
      <w:szCs w:val="24"/>
    </w:rPr>
  </w:style>
  <w:style w:type="character" w:styleId="Tlidtranslation">
    <w:name w:val="tlid-translation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  <w:contextualSpacing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eastAsia="zh-CN" w:bidi="hi-IN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extbodyuser">
    <w:name w:val="Text body (user)"/>
    <w:basedOn w:val="Standard"/>
    <w:qFormat/>
    <w:pPr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Arial Unicode MS;Arial" w:hAnsi="Arial Unicode MS;Arial" w:eastAsia="Times New Roman" w:cs="Arial Unicode MS;Arial"/>
      <w:color w:val="000000"/>
      <w:kern w:val="2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sz w:val="20"/>
      <w:szCs w:val="20"/>
      <w:lang w:val="pl-PL" w:eastAsia="zh-CN" w:bidi="ar-SA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Subtitle">
    <w:name w:val="Subtitle"/>
    <w:basedOn w:val="Normal"/>
    <w:next w:val="TextBody"/>
    <w:qFormat/>
    <w:pPr>
      <w:textAlignment w:val="auto"/>
    </w:pPr>
    <w:rPr>
      <w:rFonts w:ascii="Arial" w:hAnsi="Arial" w:eastAsia="Arial" w:cs="Arial"/>
      <w:b/>
      <w:bCs/>
      <w:kern w:val="0"/>
      <w:sz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2:00Z</dcterms:created>
  <dc:creator>Ewa Krzeminska</dc:creator>
  <dc:description/>
  <cp:keywords/>
  <dc:language>en-US</dc:language>
  <cp:lastModifiedBy>Ewa Krzeminska</cp:lastModifiedBy>
  <cp:lastPrinted>2024-08-13T08:23:00Z</cp:lastPrinted>
  <dcterms:modified xsi:type="dcterms:W3CDTF">2024-08-13T06:40:00Z</dcterms:modified>
  <cp:revision>3</cp:revision>
  <dc:subject/>
  <dc:title/>
</cp:coreProperties>
</file>