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N.271.39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NIEPODLEGANIU  WYKLUCZENIU Z  POSTĘP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trHeight w:val="7738" w:hRule="atLeast"/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   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    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34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567" w:top="623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10-13T14:35:00Z</cp:lastPrinted>
  <dcterms:modified xsi:type="dcterms:W3CDTF">2022-10-13T12:35:00Z</dcterms:modified>
  <cp:revision>229</cp:revision>
  <dc:subject/>
  <dc:title>Znak sprawy</dc:title>
</cp:coreProperties>
</file>