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D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ostawy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wyrobów medycznych do endoskopii, szczoteczek do mycia endoskopów i bronchoskopów oraz stentów do dróg żółciowych i przełyku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sprawa AE/ZP-27-20/2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</w:t>
      </w:r>
      <w:r>
        <w:rPr>
          <w:rFonts w:cs="Times New Roman" w:ascii="Times New Roman" w:hAnsi="Times New Roman"/>
          <w:b/>
          <w:i/>
          <w:sz w:val="23"/>
          <w:szCs w:val="23"/>
        </w:rPr>
        <w:t>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2r. poz.835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03-27T07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