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Informuję o możliwości wykonywania usługi dotyczącej przeprowadzenia szczepienia przeciw grypie (opieka lekarska i pielegniarska) pracowników - </w:t>
      </w:r>
      <w:r>
        <w:rPr>
          <w:b/>
          <w:sz w:val="22"/>
          <w:szCs w:val="22"/>
          <w:lang w:val="pl-PL" w:eastAsia="en-US"/>
        </w:rPr>
        <w:t>Wyższej Szkoły Policji w Szczytnie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lang w:val="pl-PL" w:eastAsia="en-US"/>
        </w:rPr>
        <w:t>ul. M.J. Piłsudskiego 111, 12-100 Szczytno (</w:t>
      </w:r>
      <w:r>
        <w:rPr>
          <w:sz w:val="22"/>
          <w:szCs w:val="22"/>
          <w:lang w:val="pl-PL" w:eastAsia="en-US"/>
        </w:rPr>
        <w:t>około 170 osób)</w:t>
      </w:r>
      <w:r>
        <w:rPr>
          <w:b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. Przewidywany termin realizacji usługi  do dnia</w:t>
      </w:r>
      <w:r>
        <w:rPr>
          <w:sz w:val="22"/>
          <w:szCs w:val="22"/>
          <w:u w:val="single"/>
          <w:lang w:val="pl-PL" w:eastAsia="en-US"/>
        </w:rPr>
        <w:t xml:space="preserve"> 30 października 202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konawca powinien  zapewnić wykwalifikowaną kadrę medyczną posiadającą odpowiednie wykształcenie, doświadczenie zawodowe i uprawn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wykona zleconą usługę w  terminach uzgodnionych ze zleceniodawcą </w:t>
      </w:r>
      <w:r>
        <w:rPr>
          <w:b/>
          <w:sz w:val="22"/>
          <w:szCs w:val="22"/>
          <w:lang w:val="pl-PL" w:eastAsia="en-US"/>
        </w:rPr>
        <w:t>w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siedzibie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>Wykonawca  dokona zakupu szczepionki posiadajacej aktualne pozwolenie na dopuszczenie do obrotu ,wydane przez  Ministra Zdrowia zgodnie z ustawą z dnia 6 września 2001 r., Prawo farmaceutyczn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wymaga podania szczepionki rekomendowanej przez Śwatową Organizację Zdrowia na sezon epidemiologiczny 2020/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cenie oferty powinien być zawarty całkowity koszt wykonania usługi, łącznie                          np. dojazdem wykonawcy, wykonaniem kwalifikacyjnego do szczepienia badania lekarskiego        i szczepienia oraz przekazaniem listy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Należność za wykonaną usługę zostanie uregulowana przelewem na konto Wykonawcy                 w terminie 30 dni od daty otrzymania faktur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wybierze ofertę najkorzystniejsz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stosunku do Zamawiającego żadne roszczeni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fertę proszę przesłać do dnia 20 października 2020 r. godz. 10:00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Lucja Kędzierska tel. 89 621 5126  (  pon.- pt. od godz. 8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 xml:space="preserve"> do 12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7:00Z</dcterms:created>
  <dc:creator>miroslawa.gesicka</dc:creator>
  <dc:description/>
  <cp:keywords/>
  <dc:language>en-US</dc:language>
  <cp:lastModifiedBy>Lucja Kędzierska</cp:lastModifiedBy>
  <cp:lastPrinted>2018-03-22T09:39:00Z</cp:lastPrinted>
  <dcterms:modified xsi:type="dcterms:W3CDTF">2020-09-28T07:17:00Z</dcterms:modified>
  <cp:revision>2</cp:revision>
  <dc:subject/>
  <dc:title>                                                                                                                    </dc:title>
</cp:coreProperties>
</file>