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i/>
        </w:rPr>
        <w:t>Sprzątanie pomieszczeń w Szkole Podstawowej nr 12 w Lesznie, w 2024 ro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2 pkt 2.2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>Znak sprawy: D.261.1.2023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/>
  <dc:description/>
  <cp:keywords/>
  <dc:language>en-US</dc:language>
  <cp:lastModifiedBy/>
  <dcterms:modified xsi:type="dcterms:W3CDTF">2023-11-27T14:12:00Z</dcterms:modified>
  <cp:revision>1</cp:revision>
  <dc:subject/>
  <dc:title/>
</cp:coreProperties>
</file>