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s soj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 obniżonej zawartości sol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sojowego o obniżonej zawartości sol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sojowego o obniżonej zawartości soli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94052 Koncentraty spożywcze – Buliony, rosoły i hydrolizaty białkow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 sojowy o obniżonej zawartości sol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, o obniżonej zawartości soli o co najmniej 25% w stosunku do oryginalnego produktu, otrzymywany z mieszanki soi (nie mniej niż 30%), pszenicy, wody, soli, poddanej procesowi fermentacji, w postaci płynu, przeznaczony do poprawy smaku potra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</w:t>
      </w:r>
      <w:r>
        <w:rPr/>
        <w:t>a 1 – Wymagania organoleptyczn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586"/>
        <w:gridCol w:w="6994"/>
      </w:tblGrid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ursztynowa do brązowej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intensywny, niedopuszczalny zapach obcy</w:t>
            </w:r>
          </w:p>
        </w:tc>
      </w:tr>
      <w:tr>
        <w:trPr>
          <w:trHeight w:val="2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słony, niedopuszczalny smak obcy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2 – Wymagania </w:t>
      </w:r>
      <w:r>
        <w:rPr/>
        <w:t>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04"/>
        <w:gridCol w:w="3556"/>
        <w:gridCol w:w="2039"/>
      </w:tblGrid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ek sodu, %(m/m), nie więcej ni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94052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/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625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Nagwek11"/>
        <w:spacing w:lineRule="auto" w:line="360" w:before="0" w:after="0"/>
        <w:rPr/>
      </w:pPr>
      <w:r>
        <w:rPr>
          <w:b w:val="false"/>
          <w:bCs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91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1:00Z</dcterms:created>
  <dc:creator>Marcin</dc:creator>
  <dc:description/>
  <cp:keywords/>
  <dc:language>en-US</dc:language>
  <cp:lastModifiedBy>Tomczak Małgorzata</cp:lastModifiedBy>
  <cp:lastPrinted>2020-05-13T13:23:00Z</cp:lastPrinted>
  <dcterms:modified xsi:type="dcterms:W3CDTF">2024-05-23T07:23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7b508eeb-f17a-49e5-875d-4d053849bf5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