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/>
      </w:pPr>
      <w:r>
        <w:rPr>
          <w:rFonts w:cs="Calibri"/>
        </w:rPr>
        <w:t xml:space="preserve">   </w:t>
      </w:r>
      <w:r>
        <w:rPr/>
        <w:t>Załącznik nr 6 do SIW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ab/>
        <w:tab/>
        <w:tab/>
        <w:t>- przetarg nieograniczo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Znak: ZP/OA/12/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pieczęć firm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Oświadczamy, że posiadamy: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/>
        <w:t>odpowiednie dokumenty potwierdzające podstawę dopuszczenia przedmiotu zamówienia do obrotu i stosowania  na terenie RP zgodnie z ustawą z dnia 20 maja 2010r. o wyrobach medycznych (Dz. U. z 2020, poz. 186) i przepisami wykonawczymi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metodyki na przedmiot zamówienia,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karty charakterystyki na przedmiot zamówienia, który zawiera w swoim składzie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substancje niebezpieczne w stężeniu  lub ilościach podlegających klasyfikacji jako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niebezpieczne, zgodnie z obowiązującymi przepisami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Oświadczamy, że zobowiązujemy się do  dostarczenia ww.  dokumentów do Zamawiającego  na każde jego żądanie  w wyznaczonym terminie</w:t>
      </w:r>
      <w:r>
        <w:rPr/>
        <w:t xml:space="preserve">*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sz w:val="18"/>
          <w:szCs w:val="18"/>
        </w:rPr>
        <w:t>Podpis i pieczęć osoby uprawnionej lub osób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uprawnionych do reprezentowania  Wykonawcy</w:t>
      </w:r>
      <w:r>
        <w:rPr/>
        <w:t xml:space="preserve">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*</w:t>
      </w:r>
      <w:r>
        <w:rPr>
          <w:b/>
          <w:bCs/>
          <w:i/>
          <w:iCs/>
        </w:rPr>
        <w:t>Zamawiający dopuszcza dostarczenie kart charakterystyki substancji niebezpiecznych oraz metodyk w wersji elektronicznej na płycie CD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4160" cy="554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0:00Z</dcterms:created>
  <dc:creator>Windows User</dc:creator>
  <dc:description/>
  <cp:keywords/>
  <dc:language>en-US</dc:language>
  <cp:lastModifiedBy>Windows User</cp:lastModifiedBy>
  <dcterms:modified xsi:type="dcterms:W3CDTF">2020-09-22T10:12:00Z</dcterms:modified>
  <cp:revision>5</cp:revision>
  <dc:subject/>
  <dc:title/>
</cp:coreProperties>
</file>