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Golub-Dobrzyń, dn. …………….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left="4111"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left="4111" w:right="43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Formularz Zamówienia do postępowania </w:t>
      </w:r>
      <w:r>
        <w:rPr>
          <w:rFonts w:cs="Calibri" w:ascii="Calibri" w:hAnsi="Calibri"/>
          <w:b/>
          <w:szCs w:val="22"/>
        </w:rPr>
        <w:t>IZK.272.4.202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t. postępowania pt.:</w:t>
      </w:r>
      <w:r>
        <w:rPr>
          <w:rFonts w:cs="Calibri" w:ascii="Calibri" w:hAnsi="Calibri"/>
        </w:rPr>
        <w:t xml:space="preserve"> Dostawa licencji na oprogramowanie antywirus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Client – przedłużenie 74 licencji na 1 rok - do 18.01.2021 r.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Suite – migracja 74 w/w licencji z wersji Client - do 18.01.2021 r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SET Endpoint Security Suite - 3 dodatkowe licencje do 18.01.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wyborem oferty Państwa firmy na dostawę oprogramowania antywirusowego dla Starostwa Powiatowego w Golubiu-Dobrzyniu w postępowaniu </w:t>
      </w:r>
      <w:r>
        <w:rPr>
          <w:rFonts w:cs="Calibri" w:ascii="Calibri" w:hAnsi="Calibri"/>
          <w:b/>
          <w:sz w:val="22"/>
          <w:szCs w:val="22"/>
        </w:rPr>
        <w:t>IZK.272.4.2020</w:t>
      </w:r>
      <w:r>
        <w:rPr>
          <w:rFonts w:cs="Calibri" w:ascii="Calibri" w:hAnsi="Calibri"/>
          <w:sz w:val="22"/>
          <w:szCs w:val="22"/>
        </w:rPr>
        <w:t xml:space="preserve"> prowadzonego          w trybie poniżej 30 000 euro (bez stosowania ustawy pzp) na platformie OpenNexus, Zamawiający składa zamówienie na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Client – przedłużenie 74 licencji na 1 rok - do 18.01.2021 r.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Suite – migracja 74 w/w licencji z wersji Client - do 18.01.2021 r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SET Endpoint Security Suite - 3 dodatkowe licencje do 18.01.2021 r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…………. zł brutto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6" w:before="30" w:after="0"/>
        <w:ind w:left="648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  <w:r>
        <w:rPr>
          <w:rFonts w:cs="Calibri"/>
          <w:sz w:val="22"/>
          <w:szCs w:val="22"/>
          <w:lang w:val="pl-PL"/>
        </w:rPr>
        <w:t>.</w:t>
      </w:r>
    </w:p>
    <w:p>
      <w:pPr>
        <w:pStyle w:val="Akapitzlist"/>
        <w:spacing w:lineRule="auto" w:line="266" w:before="30" w:after="0"/>
        <w:ind w:left="648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dpis Zamawiającego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2:00Z</dcterms:created>
  <dc:creator>Marcin</dc:creator>
  <dc:description/>
  <cp:keywords/>
  <dc:language>en-US</dc:language>
  <cp:lastModifiedBy>Marcin Nowak</cp:lastModifiedBy>
  <dcterms:modified xsi:type="dcterms:W3CDTF">2020-01-09T08:52:00Z</dcterms:modified>
  <cp:revision>11</cp:revision>
  <dc:subject/>
  <dc:title/>
</cp:coreProperties>
</file>