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Opracowanie dokumentacji technicznej dla zadania pn. „Poprawa bezpieczeństwa kierowców oraz pieszych na drogach powiatowych powiatu dębickiego w gminach Dębica i Brzostek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"Przebudowa drogi powiatowej nr 1317R Kamienica Dolna - Grudna Górna w km 0+100 - 0+787 i 5+742 -10+981 i 11+036 - 11+187 oraz 11+485 - 12+040 w miejscowościach Kamienica Dolna, Siedliska Bogusz, Smarżowa, Grudna Dolna i Grudna Górna  wraz z remontem mostów w km 7+188 i 7+884 oraz przebudową przepustów. Przebudowa drogi powiatowej nr 1318R Brzostek - Siedliska Bogusz - budowa chodnika w km 3+864 - 3+915 w miejscowości Siedliska Bogusz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w z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w z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color w:val="000000"/>
        </w:rPr>
        <w:t xml:space="preserve">Doświadczenie zawodowe projektanta </w:t>
      </w:r>
      <w:r>
        <w:rPr>
          <w:rFonts w:cs="Calibri" w:ascii="Calibri" w:hAnsi="Calibri"/>
        </w:rPr>
        <w:t>polegające na opracowaniu dokumentacji projektowych zawierających</w:t>
      </w:r>
      <w:r>
        <w:rPr/>
        <w:t xml:space="preserve"> </w:t>
      </w:r>
      <w:r>
        <w:rPr>
          <w:rFonts w:cs="Calibri" w:ascii="Calibri" w:hAnsi="Calibri"/>
        </w:rPr>
        <w:t xml:space="preserve">program funkcjonalno-użytkowy lub projekt wykonawczy (jako autor bądź współautor) budowy lub przebudowy drogi klasy min. L, o długości odcinka min. 2 km </w:t>
      </w:r>
      <w:r>
        <w:rPr>
          <w:rFonts w:cs="Calibri" w:ascii="Calibri" w:hAnsi="Calibri"/>
          <w:b/>
        </w:rPr>
        <w:t xml:space="preserve">(ilość sztuk kompletnej dokumentacji)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sztuk*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Cs w:val="28"/>
        </w:rPr>
        <w:t>Zobowiązuję się zrealizować</w:t>
      </w:r>
      <w:r>
        <w:rPr/>
        <w:t xml:space="preserve"> </w:t>
      </w:r>
      <w:r>
        <w:rPr>
          <w:rFonts w:cs="Calibri" w:ascii="Calibri" w:hAnsi="Calibri"/>
          <w:i w:val="false"/>
          <w:szCs w:val="28"/>
        </w:rPr>
        <w:t xml:space="preserve">kompletną dokumentację techniczną w terminie 90 </w:t>
      </w:r>
      <w:r>
        <w:rPr>
          <w:rFonts w:cs="Calibri" w:ascii="Calibri" w:hAnsi="Calibri"/>
          <w:i w:val="false"/>
        </w:rPr>
        <w:t>dni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"/>
        </w:rPr>
      </w:pPr>
      <w:r>
        <w:rPr>
          <w:rFonts w:cs="Calibri" w:ascii="Calibri" w:hAnsi="Calibri"/>
          <w:i w:val="false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kroprzedsiębiorstwem / </w:t>
      </w: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cs="Calibri" w:ascii="Calibri" w:hAnsi="Calibri"/>
          <w:szCs w:val="24"/>
        </w:rPr>
        <w:t xml:space="preserve"> małym przedsiębiorstwem / </w:t>
      </w:r>
      <w:r>
        <w:rPr>
          <w:rFonts w:cs="Calibri" w:ascii="Calibri" w:hAnsi="Calibri"/>
          <w:i/>
          <w:color w:val="000000"/>
          <w:szCs w:val="24"/>
        </w:rPr>
        <w:t xml:space="preserve">□ </w:t>
      </w:r>
      <w:r>
        <w:rPr>
          <w:rFonts w:cs="Calibri" w:ascii="Calibri" w:hAnsi="Calibri"/>
          <w:szCs w:val="24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 tj do dnia 01.03.2023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br w:type="page"/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Tekstpodstawowy3"/>
        <w:rPr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Opracowanie dokumentacji technicznej dla zadania pn. „Poprawa bezpieczeństwa kierowców oraz pieszych na drogach powiatowych powiatu dębickiego w gminach Dębica i Brzostek”  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  <w:b/>
    </w:rPr>
  </w:style>
  <w:style w:type="character" w:styleId="WW8Num2z1">
    <w:name w:val="WW8Num2z1"/>
    <w:qFormat/>
    <w:rPr>
      <w:rFonts w:ascii="Calibri" w:hAnsi="Calibri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6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3-01-20T13:26:00Z</dcterms:modified>
  <cp:revision>2</cp:revision>
  <dc:subject/>
  <dc:title>Zał</dc:title>
</cp:coreProperties>
</file>